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A373DACAFE6D7CF690BF645499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A373DACAFE6D7CF690BF645499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6YW3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Dvei1sOS5neWNgeS5neatp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5n+iDvemAgOS4gOeZvumbtuS4gOatpeemu+W8gO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W0qea6g+eahOeQhueUse+8jOWcqOWIq+S6uueci+adpeWPquaYr+Wkp+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+8jOWPquacieiHquW3sea4healmui/meagueeou+iNieWIsOW6leWOi+Wer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aWpOmHjeeahOmavui/h+OAgjwvcD48cD48ZW0+My48L2VtPuaIkeS7rOavj+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mDveacieS4gOaKiuiHquWtpuaIkOaJjeeahOmSpeWMme+8jOi/meWwseaYr++8m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pOWli+avheWKm+iZmuW/g+WSjOenkeWtpuaWueazleOAgjwvcD48cD48ZW0+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ecvOazquW5tuS4jemDveaYr+ePjeePoO+8jOS9huS9oOS4gOWumuavj+asoe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7rOW9k+aIkOePjeePoO+8jOi/meagt+WlueaJjeS8muWPmOW+l+i/nuWTremDveW+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rOOAgjwvcD48cD48ZW0+NS48L2VtPuW9k+acieS6uuS+rui+seS9oOeahOaXtuWA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+8jOeLruWtkOS4jeS8muWboOS4uuWQrOWIsOeLl+WQoOiAjO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+S9oOmBh+WIsOWvueeahOmCo+S4quS6uu+8jOS4jeaYr+W8uu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/g++8jOiAjOaYr+mVv+S5heeahOWuieW/g+OAgjwvcD48cD48ZW0+Ny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mCo+S5iOS5heOAguS9oOetieaIkeWHoOW5tOS8muatu+WViu+8n+WPi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ZveetieOAgjwvcD48cD48ZW0+OC48L2VtPuS7peWJjeiiq+S6uuivr+ino++8j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PquS9j+WvueaWueiho+mihuino+mHiuS4quS4ieWkqeS4ieWknO+8jOeOsOWc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S9oOS4jeiDveeQhuino+aIkemCo+aIkeS7rOWwseWIhuWktOi1sO+8jO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4tO+8jOS9huS4jeaYr+S7gOS5iOawtOmDveWWn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XtuS9oOaJjemCo+S5iOmXquiAgO+8jOaIkeS4jeeIseS9oOaXtu+8j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OAgjwvcD48cD48ZW0+MTAuPC9lbT7lubTlsJHnmoTml7blgJnov57lpJr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J/pg73opoHmuLLmn5PnmoTmg4rlpKnliqjlnLDvvIzplb/lpKflkI7ljbTlrabkvJr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torkuI3liqjlo7DoibLvvIzotoroi6botorkv53mjIHmsonpu5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LiN6K+05piv5Liq57uT77yM6K+05LqG5piv6YGT55ak77yM57u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j5byA77yM55ak5Y205rC46L+c6YO95Zyo44CC5LiO5YW25o6P5b+D5o6P6IK6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d5Yiw5LqG5Yir5Lq66YKj5oiQ5LqG5Liq56yR6K+d77yM5LiN5aaC6K6p5a6D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4OC5Zyo5b+D6YeM77yM6Ieq5bex5raI5YyW44CCPC9wPjxwPjxlbT4xMi48L2VtP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En+WIsOiNo+W5uO+8jOWboOS4uuW5tuS4jeaYr+avj+WPqueLl+WGsuaIkeWP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cieW/g+aDhee7meWug+aJlOWdl+mqqOWktOeah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rqnkurrlpLHmnJvnmoTlj6rmmK/lpoTmg7PmnKzouq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oqK5bm057qq5LqG5LiN5aW96aqX5LqG77yM5ZCE56eN5oub5pWw5pep5bey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O5b+D77yM55yL552A5a+55pa554+t6Zeo5byE5pan77yM5b+D5Lit5q+r5peg5rO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L+Y5pyJ5LiA5Lid5oOz56yR77yM6L+Z5bCx5piv5oiR5om+5LiN5Yiw5a+5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44CCPC9wPjxwPjxlbT4xNS48L2VtPueUn+WRveavj+S4quWHuueOsO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aIluWwkemDveacieiDveaVmeS8muS9oOS6m+S7gOS5iO+8jOS5n+iuuOS8m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enjeiDvemHj+OAgjwvcD48cD48ZW0+MTYuPC9lbT7lj6ropoHmiJHkuI3op6b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pvZDlpKnlpKflnKPpg73lpYjkvZXkuI3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5byA5aeL77yM5q+P5aSp5b6u56yR5ZCn77yM5LiW5LiK6Zmk5LqG55Sf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CP5LqL44CCPC9wPjxwPjxlbT4xOC48L2VtPuebuOS/oeWwseaYr+W8uuWk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WPquS8muaKkeWItuiDveWKm++8jOiAjOS/oeS7sOWwseaYr+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6XliY3ooqvkurror6/op6PvvIzmgajkuI3lvpfmj6rkvY/lr7nmlrn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p6Pph4rkuKrkuInlpKnkuInlpJzvvIznjrDlnKjkuI3kuobvvIzlpoLmnpzkva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miJHvvIzpgqPmiJHku6zlsLHliIblpLTotbDvvIzmiJHomb3nhLbmuLT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sLTpg73llp3jgII8L3A+PHA+PGVtPjIwLjwvZW0+5oOz5omT6IK/6IS45YWF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v5oiR6L+e5oqK6IS45omT6IK/55qE6IO95Yqb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W4he+8jOS9oOaLve+8jOS9oOeFp+agt+WcqOaIkeeahOm7keWQjeWN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+aRhuOAgjwvcD48cD48ZW0+MjIuPC9lbT7kvaDlj6/ku6Xpq5jkvLDkvaDnmoTmiY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7fkvaDliKvkvY7kvLDmiJHnmoTmmbrllYb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YC8552A6Ieq5bex5pu05LyY56eA77yM5Zug5Li66Lqr5ZCO6K645aSa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L2g55qE56yR6K+d77yM5Zyo6JaE5oOF55qE5LiW55WM6YeM5rex5oOF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S9oOS9meeUn+aXoOaCsuasou+8jOacm+S9o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zoua+nOOAgjwvcD48cD48ZW0+MjUuPC9lbT7kvZXlv4XlkJHkuI3lgLzlvp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4DkuYjvvIznlJ/mtLvlvpfmm7Tlpb3vvIzmiJHoh6rlt7Hlv4Pnn6XogprmmI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2LjwvZW0+5piv5oiR55qE6LeR5LiN5o6J77yM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77yBPC9wPjxwPjxlbT4yNy48L2VtPuaXoOiuuuS9oOaYqOaZmue7j+WOhu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azo+S4jeaIkOWjsO+8jOaXqeS4iumGkuadpei/meS4quWfjuW4guS+neaXp+i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m+meOAgjwvcD48cD48ZW0+MjguPC9lbT7mg7Pnn6XpgZPkvaDnmoTliqjmgIH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nnIvliLDkvaDnmoTliqjmgIHjgILmr4/lpKnmiJHlsLHmmK/ov5nkuYjnn5vnm77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iN5piv6aqo5aS077yM5LiN6IO96K6p5q+P5p2h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9552A6LeR44CCPC9wPjxwPjxlbT4zMC48L2VtPuS4jeimgeaLv+S9oOeahO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vhOiuuuaIkeeahOacquadpeOAgjwvcD48cD48ZW0+MzEuPC9lbT7kurrnmoTlv43o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pmZDluqbnmoTvvIzlr7nkuo7lvpflr7jov5vlsLrnmoTkurrvvIzlsLHnrpf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o3lpb3vvIzng63mg4Xov5nkuJzopb/ogJflsL3kuoblsLHlj6rliannlrLkuY/lko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objgII8L3A+PHA+PGVtPjMyLjwvZW0+55Sf5rS75pyA5aSn55qE6JC95beu77ya5L2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Ieq5bex55qE6YeO5b+D77yM5Lmf6L6c6LSf5LqG5omA5Y+X55qE6Ium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ivtOS9oOS4jeaEv+aEj+enjeiKse+8jOWboOS4uuS9o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ingeWug+S4gOeCueeCueeahOWHi+iQve+8jOaYr+eahO+8jOS4uuS6humBv+WFj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mBv+WFjeS6huS4gOWIh+W8gOWni+OAgjwvcD48cD48ZW0+MzQuPC9lbT7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popzoibLkuI3kuIDmoLfnmoTng5/ngavvvIzlpKnnqbrmtbfpmJTvvIzopo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ZrlvLrnmoTms6HmsqvjgII8L3A+PHA+PGVtPjM1LjwvZW0+5ZKM5oiR6K+06K+d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6K+06K+d55qE5oCB5bqm77yM5YWI55yL5riF5qWa6Ieq5bex5piv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Un+ayoeacieWmguaenO+8jOWPquacieWQjuaenOWSj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mXruWIq+S6uuS4uuS7gOS5iO+8jOWkmumXruiHquW3seWHre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KTmg4Xoi6XmmK/nvLHnu7vvvIzkvZXoi6blkIToh6rlpKnmtq/jgI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poLnm7jlv5jjgII8L3A+PHA+PGVtPjM4LjwvZW0+5aWH6L+55pyJ5pe25YCZ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77yM5L2G5piv5L2g5b6X5Li65LmL5ou85ZG95Zyw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SjOWlveWuueaYk++8jOWmguWIneWkqumavu+8jOS4juWFtuS6kuebuOeM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mguWQhOWllOS4nOilv++8jOaIkeS8mueskeeahOWkp+aWue+8jOS5n+S8m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puiNoeOAgjwvcD48cD48ZW0+NDAuPC9lbT7miJHniLHkvaDljYHlubTlpoLkuIDml6X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mlL7miYvnu5nkvaDmiYDmnInnoqfmtbfok53lpK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ZyA6KaB6L+I5LiA5q2l77yM5Ymp5LiL5q2l5oiR5p2l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Oi0semDveS4jeiDveihrOaJmOWHuuS9oOi0seeahOacrOi0qO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seeahOS4jeiDveeUqOi0seadpeW9ouWuueS6huOAgj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miJDlubTkurrvvIznnIvkuI3pobrnnLzmsqHlv4XopoHmlpflmLTvvIzogI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voDmnaXlsLHlpb3kuobjgII8L3A+PHA+PGVtPjQ0LjwvZW0+5oiR5LiN5ZCO5oK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6L+H55qE5q+P5LiA5Lu25LqL77yM5YyF5ous6JKZ5LiK5Y+M55y855u45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uW5pel77yM6Iul6KKr5LiH566t56m/5b+D77yM5oiR6K6k44CC5L2G5L2g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yk5a6z6L+H5ZCO77yM5YaN5peg5Y6f6LCF44CC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aIkeS7rOavj+WkqemDveWcqOWwneivleWwneivleS4re+8jOaIkeS7r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WTgeWRs+Wksei0pe+8jOi1sOi/h+W/g+eBteeahOmYtOmbqOaZtOepuui/kOWK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rO+8jOS4jeimgeaUvuW8g+WwneivleaXoOiuuuWksei0peS4juWQpumHjeimg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S6juWPguS4jueahOeyvuelnu+8jOS7mOWHuueahOiDjOWQjuaYr+iDnOWIqe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IkOWKn++8jOaIkeS7rOawuOi/nOi1nue+juS9oO+8jOS9oOS7rOawuOi/n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qhOWCsuOAgjwvcD48cD48ZW0+NDYuPC9lbT7opoHkuYjmnInnvo7osoz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brmhafvvIzlpoLmnpzkuKTogIXkvaDpg73kuI3ljaDnu53lr7nkvJjlir/vvIzpurv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lpb3ngrnjgII8L3A+PHA+PGVtPjQ3LjwvZW0+5Lul5ZCO77yM5L2g5b+D6YeM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6YeM5oqx55qE77yM6Lqr5LiL5Y6L55qE6YO96KaB5piv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gOWQjuS9meeUn++8jOaEv+aIkeaXoOWdmuS4jeaRp++8jOaEv+aIkeeZvu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+8jOaEv+aIkeWIgOaequS4jeWFpe+8jOaEv+aIkeeLvOW/g+eLl+iCuu+8jOaEv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W/q+a0u+OAgjwvcD48cD48ZW0+NDkuPC9lbT7mr4/kuKrkurrpg73mmK/mvJTlk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b3kuobmmK/kuLvop5LvvIzmvJTlnY/kuoblsLHmmK/phY3op5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k5LiN6L+b55qE5LiW55WM5bCx5Yir5oyk5LqG77yM5L2V5b+F5Li66Zq+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c6LSx5LqG6Ieq5bex44CCPC9wPjxwPjxlbT41MS48L2VtPuimgei1sOeahO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ijheedoeeahOS6uuWPq+S4jemGku+8jOS4jeWWnOasouS9oOeahOS6uuaYr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eahOOAgjwvcD48cD48ZW0+NTIuPC9lbT7miJHkuI3mmK/ngbDlpKrni7z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kvJrlho3lm57mnaXjgII8L3A+PHA+PGVtPjUzLjwvZW0+5Li65LuA5Lm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Yiw6L+H5LqG5Y2K55Sf77yM5oC76KaB562J6YCA5peg5Y+v6YCA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5Lqy5omL6IiN5byD55qE5Lic6KW/77yM5Zyo5ZCO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6YGH5LiN5Yiw5LqG44CCPC9wPjxwPjxlbT41NC48L2VtPuWwveeuoei/mOS4jeab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IkeW3suWvueS9oOacneaAneaaruaDs++8gTwvcD48cD48ZW0+NTU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pg73mmK/mnInlj6/og73nmoTjgILmiYDku6XliKvmlL7lvIPvvIz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gZrliLDnmoTjgII8L3A+PHA+PGVtPjU2LjwvZW0+6Z2i5a2Q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5qE77yM5piv6Ieq5bex5oyj55qE44CCPC9wPjxwPjxlbT41Ny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mDveS4jei/h+aYr+S4gOaKueS6keeDn++8jOeci+a3oeWwseWlveS6hu+8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EieW/q+WwseS6pOe7meS4gOWknOmVv+aipu+8jOmGkuS6hu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Krml6npgYfop4HpgqPkuKrmg4roibPnmoTkurrvvIzkvZnnl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onnqLPjgII8L3A+PHA+PGVtPjU5LjwvZW0+6Jm954S25oiR5Lus5LiN6IO95YOP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LiA5qC35LiA6aOe5Yay5aSp77yM5L2G5oiR5Lus6Iez5bCR5Y+v5Lul5YOP6JyX54m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et552A6ICQ5Yqb6buY6buY5YmN6KGM44CCPC9wPjxwPjxlbT42MC48L2VtP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OaEn+aDhe+8jOm9kOWkqeWkp+Wco+mDveWliOS9leS4je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iKvnnaHlvpflpKrmmZrvvIzliKvniLHlpKrmu6HvvIzmhL/kvaDnvo7kuL3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jgII8L3A+PHA+PGVtPjYyLjwvZW0+5L2g55qE5LiW55WM5LiO5oiR5peg5YW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2g5Lmf5Y+q6YWN5peB6KeC44CCPC9wPjxwPjxlbT42My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edgOe7meS9oOiusumBk+eQhu+8jOS5n+WPr+S7pee/u+iEuOWRiuivieS9oO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OefqeOAgjwvcD48cD48ZW0+NjQuPC9lbT7mnInkupvkuovpobrlhbboh6rnhLbngr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7PlpJrkuobkvJrmrbvlvojlpJrohJHnu4bog57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B5YmN6L+b44CB5ZCR5YmN6L+b44CC5aWU5ZCR6Ieq5bex55qE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eUqOS7gOS5iOagt+eahOivreawlOi3n+aIkeivt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UqOS7gOS5iOagt+eahOWnv+aAgeWbnuW6lOS9o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m7LmsYLlhajmsqHmnInku4DkuYjnlKjnmoTllYrvvIzmiYDku6XmiJHlroHmhL/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booajlhrfpnaLml6Dnp4HnmoTlvLrogIXvvIzkuZ/kuI3mhL/mhI/lnKjlgZrlop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s6PnmoTlup/nianjgII8L3A+PHA+PGVtPjY4LjwvZW0+5Lq655Sf5LiN5piv5YGa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aS5p2l55qE5pe25YCZ5LiA5a6a5LiN6IO96LSq5b+1552A5YaN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mguaenOaIkeaBi+eIseS6hu+8jOS9oOi/mOS8muS4gOebtOi/meS5i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Ql++8nzwvcD48cD48ZW0+NzAuPC9lbT7lvpfkuI3liLDlm57miqXnmoTku5j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pgILlj6/ogIzmraLjgILlkKbliJnvvIzmiZPmibDkuobliKvkurrkvKT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xLjwvZW0+5LiA5Lqb5Lic6KW/77yM6KKr5q+B5Lq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q+B5LqG77yM5LiN566h5aaC5L2V5byl6KGl77yM6YKj5Lmf5pyJ552A5Yi655y855qE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44CCPC9wPjxwPjxlbT43Mi48L2VtPueOq+eRsO+8jOS9oOeahO+8m+W3p+WFi+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m+mSu+aIku+8jOS9oOeahO+8m+S9oO+8jOaIkeeah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Kzov4flpKrlpJrmnKrlpK7mrYzvvIzmiYDku6XmiJHkuZ/orrjkuI3lho3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I8L3A+PHA+PGVtPjc0LjwvZW0+5om/6K+66L+Z5Lic6KW/77yM5aSq5LiN5Y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LiL54mZ5LiA56Kw55qE5LqL5YS/77yM5rKh5oiQ5pys77yM5ZCs5ZCs572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Cz6L+H77yM5Yir5LiK5b+D44CCPC9wPjxwPjxlbT43NS48L2VtPuayoeacieS9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W4uOS8oO+8jOaJgOS7peaIkei/mOWcqOWcsOeQg+S4i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kuIDkuKrkuJzopb/lsLHljrvkubDvvIzllpzmrKLkuIDkuKrkurrlsLHljrv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nIDlkI7pgqPkuKrkuJzopb/msqHmnInnlKjvvIzpgqPkuKrkurrmsqHmnIn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pg73msqHmnInlhbPns7vvvIzkurrnlJ/oi6bnn63vvIzopoH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opoHmr5TlpLHotKXlj6/mgJXnmoTlpJrjgII8L3A+PHA+PGVtPjc3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ir6K+056Wd5oiR5bm456aP77yM5rKh5pyJ5L2g5oiR5oCO5LmI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uuWAvOW+l+eahOS6uui1tOaxpOi5iOeBq++8jOWvuemXsu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Iq+WcqOS5juWkquWkmuOAguWmguatpO+8jOS9oOeahOWWhOiJr+aJjeaYvuW+l+ef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kuPC9lbT7kvaDlvIDlp4vog4zlkI7or7TmiJH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t7Lnu4/ovpPkuobvvIzkvaDmiormiJHlvZPmiJDorq7orrrnmoTor53pop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p4nlvpfkvaDkuI3lgLzkuIDmj5DjgII8L3A+PHA+PGVtPjgwLjwvZW0+5L2g55qE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Zyj5Zyo5p2l55qE6Lev5LiK77yM5Yir6KKr6YeO54y05a2Q6L+35LqG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juS6uuebuOWkhOacgOaAleeahOWwseaYr++8muS9oO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ci+WIsOeahOaIke+8jOWNtOebuOS/oeWIq+S6uuWPo+S4reivtO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3g2Ync3Z3Z1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N4NmJ3N2d2d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A373DACAFE6D7CF690BF645499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