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7:3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E92CC9B0633F13E467B36B1C4F1A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92CC9B0633F13E467B36B1C4F1A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bm057qn5aW95Y+l5pGY5oqE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pemjjuWDj+WkqumYs+S4gOiIr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m+aIkeS7rOeahOW/g+mHjOOAgjwvcD48cD48ZW0+Mi48L2VtPueni+WkqeWPiOi/iO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eahOiEmuatpeasvuasvuWcsOWQkeaIkeS7rOi1sOadpeOAguaChOaXoOWjsOaBr+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OAgjwvcD48cD48ZW0+My48L2VtPumHkeeni+eahOmYs+WFiea4qemmqOaBrOmdm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eeahOeni+mjjuWSjOeFpui9u+aflO+8jOiTneWkqeeZveS6kemjmOmAuOaCoOaJ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vj+WIsOWGrOWkqe+8jOWkp+WcsOS4iuS4gOeJh+iNkuWH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/nOi/nOi/kei/keWPquaciemCo+S6m+advuafj+agkee7v+ajruajrueah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DueecvOOAgjwvcD48cD48ZW0+NS48L2VtPuWGrOWkqeWDj+ayiemakOeahOiA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LjeWHieeahOeZveWPkeWSjOeasee6ue+8jOW8lemihuaIkeS7rOWOu+aAnee0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GrO+8jOWkueadguedgOeni+eahOWbsOaDkeadpeWIsOS6hu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ptuWFpeS6huWfjuW4gu+8jOi1sOi/m+S6huS9oOaIkeS7lueah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YpeWkqeadpeS6hu+8jOiKseWbremHjOW8gOa7oeS6huiKs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keaIkeaLm+aJi+W+rueske+8jOecn+Wlveeci+OAgjwvcD48cD48ZW0+OC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S4peeItu+8jOa1k+a1k+a3seaDhe+8jOaAu+WcqOS4peWOieWkluihqOS5i+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GrOWkqeaChOaChOWcsOmZjeS4tOS6hu+8jOWFieeng+eng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WSjOW6hOS4peiAuOeri+eahOW7uuetkeeJqe+8jOS5n+mDveiSmeS4iuS6huS4gOWx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suOAgjwvcD48cD48ZW0+MTAuPC9lbT7nn6XkuobkuI3kvY/lnLDlnKjmnp3lpLTlj5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ng6bouoHlnLDlj6vlo7DvvIzlg4/mmK/lnKjmm7/ng4jml6XlkZDllorliqnlq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55yL5Yiw5oiR77yM5a6D6auY5YW05Zyw5pGH5pGH5bC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aOw6auY5q2M6Zeu5YCZ6LW35p2l44CCPC9wPjxwPjxlbT4xMi48L2VtPuS7lu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+8jOa/gOWKqOaegeS6hu+8jOS7juiEluWtkOe6ouWIsOiEuO+8jOWkqumYs+ep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eti+iDgOW+l+WDj+ixhuinkuS4gOagt+eyl+OAgjwvcD48cD48ZW0+MTMuPC9lbT7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gJLmmKDlnKjov5nmsbnmtoznmoTmtbfpnaLkuIrvvIzkvr/pmo/ms6LkuIrkuIvot7P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njrDml7bnga3jgII8L3A+PHA+PGVtPjE0LjwvZW0+56yU55u055qE5rC05rOl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5uW5LiK5LqG5LiA5p2h6ZW/6ZW/55qE55m95Zyw5q+v77yM6YKj5LmI57qv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pm26I6577yM55yL6LW35p2l55yf5Y+r5Lq65LiN5b+N5b+D5oqK6ISa6Lip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GrOWkqeaYr+S4gOS4quWmluaflOeahOWnkeWom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WIsOiEmumDveaYr+e+juS4veeahOOAgjwvcD48cD48ZW0+MTYuPC9lbT7lg4/nu7/m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ojYnlnLDkuIrvvIznm5vlvIDnnYDkupTpopzlha3oibLnmoTpspz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as5aSp55qE6aOO5YOP5aSW5amG57KX57OZ55qE5omL77yM5oy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pyJ54K55Yi65Yi655qE5oSf6KeJ44CCPC9wPjxwPjxlbT4xOC48L2VtPumbq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WjruS4veaXoOavlO+8jOWkqeWcsOS5i+mXtOa1keeEtuS4gOiJsu+8jOWPq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4gOeJh+mTtuiJsu+8jOWlveixoeaVtOS4quS4lueVjOmDveaYr+eUqOmTtuWtkOad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iAjOaIkOeahOOAgjwvcD48cD48ZW0+MTkuPC9lbT7lhqzlpKnnmoTmoJHlhYnnp4Pnp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b3lg4/msqHmnInkuoblpLTlj5HjgILmiJHliJrotbDov4fvvIzlj4jmnIn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po5jpo5jmkYfmkYfnmoTokL3kuIvmnaXjgII8L3A+PHA+PGVtPjIwLjwvZW0+5aW9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py955qE5r2c6LSo77yM5a6D5piv5Lq657G75rS75Yqo5pyA5Liw56GV6ZW/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44CCPC9wPjxwPjxlbT4yMS48L2VtPuWGrOWkqeWDj+ayiemakOeahOOAguiA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LjeWHieeahOeZveWPkeWSjOeasee6ue+8jOW8lemihuaIkeS7rOWOu+aAnee0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YHlrZfot6/lj6PvvIznuqLnu7/nga/mj5DnpLrooYzkurr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ms6jmhI/lronlhajjgILljYHlrZfot6/lj6PvvIznuqLnu7/nga/nnKjnnYD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npLrooYzkurrlj4rovabovobms6jmhI/lronlha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eR5aiY5p2l5LqG77yM5qyi5aSp5Zac5Zyw55qE5ZCR5Lq65Lus5bGV56S6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b6KOF44CCPC9wPjxwPjxlbT4yNC48L2VtPuaIkei/mOaYr+S8muebuOS/oe+8j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vtOivne+8jOefs+WktOS8muW8gOiKse+8jOepv+i/h+Wkj+WkqeeahOagheagj+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mjjumbqui/h+WQju+8jOS9oOe7iOS8muaKtei+v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liLDkuobvvIzlsI/moJHlpYTlpYTkuIDmga/vvIzkuI3lho3mjLrmi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7yV5riF5p+U55qE5pyI5YWJ6YCP6L+H56qX5a2Q77yM5rS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qX5Y+w5LiK77yM56qX5Y+w5a6b6Iul6ZWA5LqG6ZO2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iKseWDj+Wus+e+nuS6huWRou+8jOmaj+edgOmjjumjmOWQkeS6huWPpuS4gO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hqzlpKnnmoTlpKflnLDooqvpm6roirHngrnnvIDnmoTpk7b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o7nvvJvlhqzlpKnnmoTlsbHlt53ooqvlr5Llhrfmj4/nu5jnmoTlhrDlsIHljYPph4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kurrku6zooqvni4Lpo47mgJLlj7fnmoTnqb/mo4noo7noo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YKj54Of5Zux5YaS6LW354Ot6IW+6IW+55qE54Of54Gr44CC5Lq65Lus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YO96KKr5Ya75oiQ5LqG57qi6YCa6YCa55qE5bCP6L6j5qSS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adpeS6hu+8jOmjjuWDj+S4gOagueaguemSiOS4gOagt+WIuuWQke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uOAgjwvcD48cD48ZW0+MzEuPC9lbT7ov5zov5zmnJvljrvvvIzov47mmKXoir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ronbTonbblgZzlnKjmnp3lpLTkuIrvvIzlvKDmnJvnnYDot6/kuIrnmoTooYz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Sc6YeM77yM5bCP54yr55qE55y8552b5Y+Y5oiQ5Lik5Y+q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rOh77yM5ZyG5rqc5rqc55qE77yM6Zeq6Zeq5Y+R5YWJ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epuueahOe5geaYn++8jOS7v+S9m+eip+eOieebmOS4reaSkua7oeeahOWunee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sYvlrZDph4zlpKrng63kuobvvIzlg4/okrjnrLzkuID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7Tlj6vkurrlj5fkuI3kvY/jgII8L3A+PHA+PGVtPjM1LjwvZW0+6YKj54Of6Iqx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Z5aWz5pKS6Iqx77yM5pe26ICM5YOP54Gr54Sw5LqJ6ZSL77yM5pe26ICM5YOP5b2p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77yM5pe26ICM5YOP5ZCr6Iue5qyy5pS+44CCPC9wPjxwPjxlbT4zNi48L2VtP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j+S4gOWktOmlv+eLvO+8jOmjjumbquaYr+Wug+mUi+WIqeeahOWPjOeI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sbHlsJblhajnmb3kuobvvIznu5nok53lpKnplbbkuIrkuIDpgZPpk7b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bHlnaHkuIrvvIzmnInnmoTlnLDmlrnpm6rljprngrnvvIzmnInnmoTlnLDmlrnojY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nLLnnYDjgII8L3A+PHA+PGVtPjM4LjwvZW0+5Yas5aSp77yM6bmF5q+b6Iis55qE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5oms5oms5Zyw5LuO5aSp5LiK6aOY5LiL5p2l44CC5bGx6aG25bGx6IWw5bGx6IS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q77yM5pW05Liq5aSn5Zyw5a6M5YWo5piv55m96Zuq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GrOWkqeazoeS4gOadr+a3oeiMtu+8jOWdkOWcqOmZouWtkOmHjOe7hue7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OAgua4qeaalueahOmYs+WFiei9u+i9u+WcsOWwhOWcqOWkp+WcsOS4iu+8jOWdk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cn+aYr+S6uueUn+eahOS4gOWkp+W/q+S6i++8gTwvcD48cD48ZW0+NDAuPC9lbT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l6rng4HnnYDmt6Hmt6HnmoTlhYnmmZXvvIzlrpvlpoLmsrPovrnmkYfmm7PnnYDnmo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lv73mmI7lv73mmpfvvIzlv73pl6rlv73njrDjgII8L3A+PHA+PGVtPjQ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aSq6Ziz5YOP5LiA5Liq5aSn54Gr55CD77yM6auY6auY55qE5oyC5Zyo5aSp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GrOeIt+eIt+WUv+WVuOedgOe7meS4h+eJqeaKq+S4iumb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kuiihO+8jOWcqOeql+S4iuWNsOS4i+S4gOacteactee+juS4veeahOWGsO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pKnkuIrnmoTkupHlg4/ov57nu7XnmoTls7Dls6bvvIzlg4/m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moTmsrPmtYHvvIzlg4/lqIHmrabnmoTpm4Tni67vvIzlg4/lpZTohb7nmoTpqo/pq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as5aSp5aW55p2l5LqG5aW55b6u56yR5Zyw5ZCR5oiR5Lus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ZCR5aSn5Zyw55qE5LiH54mp5oub5omL6ICM5p2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v+S9m+WPl+S6huiOq+Wkp+WnlOWxiOS8vOeahO+8jOa/gOWKqOW+l+iEluWtkOa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kp+WKqOiEiemDveeci+W+l+ingei3s+WKqOOAgjwvcD48cD48ZW0+NDY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oLlkIzkuIDmnrbnm7jmnLrvvIzlroPlsIblv6Dlrp7lnLDkuLrmiJHku6zmkYTkuI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joblj7Lovajov7njgII8L3A+PHA+PGVtPjQ3LjwvZW0+5aWz5Lq65Z2Q5Zyo5bC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2T5Lit77yM5omL5oyH5LiK57yg57ue552A5p+U5ruR5L+u6ZW/55qE6IuH55yJ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H55yJ5a2Q5Y+I6JaE5Y+I57uG77yM5Zyo5aW55oCA6YeM6Lez6LeD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wj+mHkemxvOepv+edgOS4gOi6q+mHkem7hOiJsueahOiho+acje+8jO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Om7keWPiOWchueahOWwj+ecvOedm++8jOaDs+WJquWIgOS4gOagt+eahOWwvuW3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aegeS6huOAgjwvcD48cD48ZW0+NDkuPC9lbT7kuIDpppbkuaHmnZHmm7LlrZDvvIz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urrlnKjmr43kurLmgIDmirHvvIzpnZnpnZnmjILlnKjmoJHmoqLvvIzorqnmlbTniYf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ojmiqTnnYDkuIDniYflrrblm63jgII8L3A+PHA+PGVtPjUwLjwvZW0+5reY5rCU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52A5Y+j5ZOo5p2l5LqG77yM5oOz5ZC56JC96Zuq5aSn6KGj77yM5oOz5ZC56Le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44CCPC9wPjxwPjxlbT41MS48L2VtPua3seeni+eahOWkqumYs+WDj+iiq+e9qeS4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ouiJsueBr+e9qe+8jOaUvuWwhOWHuuaflOWSjOeahOWFiee6v++8jOeFp+W+l+i6q+S4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+8jOaalueDmOeDmOeahOOAgjwvcD48cD48ZW0+NTIuPC9lbT7lhqzpm6jvvIzlnKj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nYDlhqznmoTmg4XnvZHvvIzpk7rlpKnnm5blnLDnrLznvankurrpl7TvvIzku47lpKn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JLvvIzlnKjlv73mmI7lv73mmpfnmoTnqpflj6PlraTni6znmoTpo5jpm7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bGx5rKf6KKr6Zuq5aGr5bmz5LqG77yM5ZKM5bGx6IOM5LiA5qC3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4mH54mH5bmz5bmz55qE6Zuq6ZO655qE5aSn5bm/5Zy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m+Wto+W4uOaAnembqu+8jOWtpOadkeingembquWxseOAguiZuemck+a/oees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aruiJsuaJo+emheWFs+OAguefs+mameaziemjnuazu++8jOael+S4m+m4n+WTleeO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heWzsOWvu+mbhei2o++8jOS9leaDp+atpee7tOiJsOOAgj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prnnmoTohLjlg4/kuIDlvKAmcXVvdDvmmbTpm6jooagmcXVvdDvvvIzmnInml7YmcXV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mmI7lqpomcXVvdDvvvIzmnInml7YmcXVvdDvni4Lpo47mmrTpm6gmcXVvdD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4i354i35oC75piv5aSc5pma5o6l552A55m95aSp5Zyw5bmy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6p5Lq65ouF5b+D5LuW55qE6Lqr5L2T44CCPC9wPjxwPjxlbT41Ny48L2VtPuWGrOW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mCo+S4gOacteactembquiKsea0kuWQkeS6uumXtO+8jOa0kuWQkeWNg+WutuS4h+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WPquWPqueZveidtOidtuWcqOmjnuiInuOAgjwvcD48cD48ZW0+NTg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4/mhYjnpaXnmoTmr43kurLvvIzkuLrlpKflnLDnm5bkuIrkuIDlsYLpm6rnmb3nmoT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gII8L3A+PHA+PGVtPjU5LjwvZW0+5Y675bm055qE5Yas5pel5byC5bi45a+S5Ya377yM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iQ5Yaw44CC5Ye66KGM55qE5Lq65Lus5LiN5b6X5LiN5o2C552A5Y+j572p77yM5ZG8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rCU56uL5Yi757uT6Zyc44CCPC9wPjxwPjxlbT42MC48L2VtPuS6uueahO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ZkOeahO+8jOWPr+aYr+S4uuS6uuawkeacjeWKoeaYr+aXoOmZkOeahOOAguaIk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mZkOeahOeUn+WRve+8jOaKleWFpeWIsOaXoOmZkOeahOS4uuS6uuawkeacjeWKoeS4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EuPC9lbT7kuIDlubTmnInnnYDlm5vkuKrlraPoioLvvIznq4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hqzlpKnnmoTlvIDlpLTkuobvvIzotbDov5vnq4vlhqzvvIzlpKnmsJTlsLH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IzlroPlkYror4nmiJHku6zlhqzlpKnmnaXkuo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qa05Lmf5L+P55qu5Zyw5ZKn5byA5bCP5Zi077yM5ZCR5oiR5Lus5b6u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Hm+WGveeahOWvkumjjuaXoOaDheeahOWQueedgOi/meS6m+WPr+aA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1quaxieS7rOOAguWcqOi/meWGsOWGt+WIuumqqOeahOWcsOaWue+8jOS6uu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Un+WtmOeahOOAgjwvcD48cD48ZW0+NjQuPC9lbT7mlbTkuKrln47luILlg4/ng6f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noJbnqpHvvIzkvb/kurrllpjkuI3ov4fmsJTmnaXjgILni5fotrTlnKjlnLDkuIr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spznuqLnmoToiIzlpLTvvIzpqqHpqaznmoTpvLvlrZTlvKDlvpfnibnliKv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WE5pyo6bif55qE5aS05ZyG5ZyG55qE77yM5Zi06ZW/6ZW/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e05YOP5oqK5Yi35a2Q77yM6L+Y56m/5LqG5LiA6Lqr5LqU6aKc5YWt6Imy55qE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kqumYs+aFouaFouWcsOmAj+i/h+S6kemcnu+8jO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XqeW3suiDgOW+l+mAmue6oueahOiEuOW6nu+8jOWDj+S4gOS4quWus+e+nueahOWw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mOW8oOacm+edgOWkp+WcsOOAgjwvcD48cD48ZW0+NjcuPC9lbT7kuIvpm6rkuob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pm6roirHku47lpKnkuIrpo5jokL3kuIvmnaXvvIzkuI3kuIDkvJrlhL/vvIzlnLD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JHkuIrjgIHmiL/pobbkuIrpg73lj5jmiJDnmb3oibLkuo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5Yiw5LqG77yM5a+S5rWB5Lmf5p2l5LqG77yM6bmF5q+b6Iis55qE5aSn6Zu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Oe6Iie77yM5pW05Liq5LiW55WM56m/5LiK5LqG55m96Imy55qE5aSW6KG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IuumqqOeahOWvkumjjuWRvOWRvOWcsOWQueedgO+8jOS4jeaXtu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iireadpeOAguW5tuS4lO+8jOWBtuWwlOS8muaciemhveearueahOWwj+mbquiKse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rOaJrOWcsOiQveS4i+adpe+8jOWwseWDj+i3s+iInuS4gOagt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brkuK3msqHmnInkuIDniYfkupHvvIzmsqHmnInkuIDngrnpo47vvIzlpLTpob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ng4jml6XvvIzmiYDmnInnmoTmoJHmnKjpg73msqHnsr7miZPph4flnLDjgIHmh5L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nLDnq5nlnKjpgqPph4zjgII8L3A+PHA+PGVtPjcxLjwvZW0+57u/5Y+25ZWK77yM57u/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Z6Iis576O5Li95Zyw5LuO5qCR5LiK6L276L276aOY5LiL77yM6ZqP6aOO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5+l5bey6KKr5Lq656ew5LmL5Li66JC95Y+2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+8jOWcqOi1sOi/h+S6hui+ieeFjOeahOi3r+eoi+WQju+8jOa4kOa4kOilv+ay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+neeEtu+8jOeVmeS4i+m7hOaYj+mCo+mdmemdmeeahOe+juS4ve+8jOeVm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dpueEtuWugemdmeeahOW6hOS4peOAgjwvcD48cD48ZW0+NzMuPC9lbT7pm6roirH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oiJ7vvIzntK/kuobvvIzkvr/okL3liLDkuoblsYvpobbkuIrvvIzmoJHkuIrvv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sI/lranlrZDnmoTmiYvlv4Pph4zjgII8L3A+PHA+PGVtPjc0LjwvZW0+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Y+q5pyJ6YKj5aSp5LiK55qE5pif5pif5q2j5Zyo56qD56qD56eB6K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mdkuiNieOAgeiKpuiLh+WSjOe6oueahOOAgeeZveeahOOAgee0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iKse+8jOiiq+mrmOaCrOWcqOWkqeepuueahOS4gOi9rueBq+eDreeahOWkqumYs+iS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+8jOepuuawlOmHjOWFhea7oeS6hueUnOmGieeahOawlOaBr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lubTlhqzlpKnvvIzpgqPkuKrlhrflkYDvvIzmiorkurrlhrvlvpfpvLvphbj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kuKTohJrlsLHlg4/kuKTlnZflhrDjgII8L3A+PHA+PGVtPjc3LjwvZW0+5aSc56m6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pif5pif77yM5pyI5Lqu5YOP5LiA5Y+q6ZKT6bG855qE5bCP6Ii577yM5Lu/5L2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yo5a696ZiU55qE6ZO26Imy55qE6ZW/5rKz6YeM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tuS5oeWcqOaxn+WNl+awtOS5oe+8jOmCo+mHjOeahOaZr+iJsuWmguivl+Wmgu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+ju+8gTwvcD48cD48ZW0+NzkuPC9lbT7liJ3lhqzvvIzlg4/kuIDkvY3nvo7ku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LXnmoTnn5zmjIHnmoTlhazkuLvvvIzoiJ7liqjnnYDlpbnpgqPnpZ7lpYfnmoTpnaLnu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naXpmLXpmLXlh5vlhr3nmoTlr5Lpo47jgII8L3A+PHA+PGVtPjgwLjwvZW0+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5pe26ICM5piO5Lqu77yM5pe26ICM6buv5reh77yM5YOP5b6u56yR552A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6ZOb77yM5piv5Lq65Lus5b+D5bqV55qE57qv55yf44CCPC9wPjxwPjxlbT44M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6hu+8jOiDoeadqOagkeaRhuWKqOi1t+adpeWlveeci+eahOiFsOiCoui/juaOpe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IDniYfniYfpo5jokL3nmoTmoJHlj7bvvIzlg4/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o57oiJ7nmoTonbTonbbvvIznnJ/nvo7llYrvvIE8L3A+PHA+PGVtPjgzLjwvZW0+5oiR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6X5b+D6Lez5Yqg6YCf77yM5aW95YOP5b+D6YeM5pyJ5Liq5bCP55CD6Lez5p2l6Le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cteacteeZveaihee7veW8gOaeneWktO+8jOWmgu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ZvembquOAgueZveaiheacieS6lOeJh+iKseeTo++8jOa0geeZveaXoOeRle+8jOe7m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6r+a0gemrmOWwmueahOaEn+inieOAgjwvcD48cD48ZW0+ODUuPC9lbT7ojrLo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pg73nqoHlh7rlnKjmsLTpnaLkuIrvvIzlnKjpgqPnuqTnu4bnmoTojI7nmoTmlK/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o7lvq7po47kuK3nv6nnv6notbfoiJ7jgII8L3A+PHA+PGVtPjg2LjwvZW0+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6aaW6K+X77yM5Yaw44CB6Zuq44CB6aOO44CB5Lq677yM5a2X6YeM6KGM6Ze0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WGrOeIt+eIt+WRvOWVuOedgOe7meS4h+eJqeaKq+S4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eeahOOAgue7kuiihO+8jOWcqOeql+S4iuWNsOS4i+S4gOacteactee+juS4veeahOWG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guPC9lbT7lpI/lpKnnmoTpm6jlsLHlg4/mmK/lrZDlvLnvvIzlk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5LvvIzlk5LvvIHmlbLmiZPnnYDmr4/lrrbmr4/miLfnmoTmiL/pobbvvIzpgqPlo7D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nmoTmuIXohIbjgII8L3A+PHA+PGVtPjg5LjwvZW0+6ZKi56yU6La05Zy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5Lit5ZCQ552A6buR6buR55qE5rGB5ray44CCPC9wPjxwPjxlbT45MC48L2VtPuS7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OS6huS4gOWdl+eOu+eSg++8jOWQk+W+l+WDj+WPl+S6huaDiueahOWwj+m4n+mjn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Ag+i3keS6huOAgjwvcD48cD48ZW0+OTEuPC9lbT7lhqzlpKnvvIzpm6roirHosaH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gI/mmI7nmoTlsI/nsr7ngbXvvIzosIPnmq7nmoTnv7vnnYDot5/mlpfpo5jokL3lnKj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kuIrvvIzokL3lnKjlpKflnLDkuIrjgII8L3A+PHA+PGVtPjkyLjwvZW0+5p2P6Iqx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5pyJ55qE5ZCr6Iue5b6F5pS+77yM5pyJ55qE5aiH576e5qyy5ru077yM5Lq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6Imz77yM5oqK5Lq65Lus5bim5YWl5LiA54mH55m96Imy55qE5rW35r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WkqumYs+S4gOW5tOaTjeWKs+WIsOWktO+8jOW/meWIsOWGrOWkqe+8jO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suWKm+Wwve+8jOWHoOS5juaUvuS4jeWHuueDreWKm+adpeS6hu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b/muZbnmoTmma/oibLlrpvlpoLnlLvlrrbnrJTkuIvnmoTmsLTloqjnlL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nLDmmZXmn5PlvIDmnaXjgII8L3A+PHA+PGVtPjk1LjwvZW0+5Yas5aSp6LG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CG5pm655qE54uC5Lq65oyl6Iie552A5peg5b2i55qE5Yip5YiD6L+O6Z2i5om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Iqx6LGh6aG955qu55qE5LuZ5aWz5pKS6Iqx5ryr5aSp6aOY6Ii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i48L2VtPueBr+WFie+8jOeKueWmguihl+WktOS4gOS9jeaMh+W8leaWueWQkeeah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TcuPC9lbT7mnq/pu4TnmoTmoJHlj7bpmo/nnYDokKfokKfnmoT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nurfnurfmipXouqvkuo7lpKflnLDmr43kurLnmoTmgIDmirH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eR5aiY56uZ5Zyo5rSB55m955qE6Zuq6Iqx5LiK5qyi5b+r5Zyw6Iie6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q65Lus5Yas5aSp55qE5LmQ6Laj44CCPC9wPjxwPjxlbT45OS48L2VtPuWkqumY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uS6hu+8jOihgOS4gOiIrOeahOe6ou+8jOawtOmdouS4iuS4gOadoeiAgOS6uuecvOed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mYlOeahOWFieazou+8jOS7jua1t+a0i+eahOi+uemZheebtOS8uOWIsOWwj+iIue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AwLjwvZW0+5rWT6buR55qE5LqR5YOP5LiA5Zui5Zui56C057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oKs5Zyo5Z+O5biC55qE5LiK56m677yM5Ya36aOO5ZG85ZWm5ZWm5omr5Yqo552A5ru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v5Y+257q45bGR77yM5pu05pi+5Ye65pmv6LGh5qC85aSW55qE5YeE5Ya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lhqzlpKnnmoTlpKrpmLPmgJXlhrfkvLznmoTourLov5vph43ph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m77vvIznkZ/nkZ/nvKnnvKnkuI3mlaLpnLLlh7rohLjmnaX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eahOmjjuaYr+S4gOS4queWr+WtkO+8jOS4gOWkqeWIsOaZmuS4jeWBnO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q+OAgjwvcD48cD48ZW0+MTAzLjwvZW0+5Yia5Yiw5LiL5Y2INOeCueWkmu+8jOWkqumY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aUtui1t+Wug+mCo+a3oea3oeeahOWFie+8jOWlveWDj+S5n+aAleWGt+S8v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i/m+S6huWDj+ajieiDjuS4gOagt+WOmueahOS6keWxguOAgjwvcD48cD48ZW0+MTA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N6KGM44CC6ICM5aSn6Lev5Lik5peB55qE5p2+5p+P77yM5Y2057K+56We5oqW5pO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6uL552A77yM5YKy6L+O6aOO6Zyc6Zuo6Zuq77yM5r+A5Yqx552A5Lq65Lus5YuH5p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tMHN1NG9nLmh0bWwiPmh0dHBzOi8vZHVhbmp1emlrdS5jb20vZHVhbmp1emkvdjJibTBz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E92CC9B0633F13E467B36B1C4F1A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