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9FF3A1D0CDCBA8EB097893D3F9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9FF3A1D0CDCBA8EB097893D3F9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u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mAouaXoOaClO+8jOi/h+W+gO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WPr+WliOS9le+8jOS8vOabvuebuOiv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i2o++8jOS9huWNtOacieS9oOOAgjwvcD48cD48ZW0+NC48L2VtPueIseaBq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WHoOS6uuaHguOAgjwvcD48cD48ZW0+NS48L2VtPuWvkuS+huaakeW+gO+8j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iXj+OAgjwvcD48cD48ZW0+Ni48L2VtPuS4uuS9oO+8jOatpOeUn+WBmuaIj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Ds+ayiemGie+8jOWcqO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S7peS4uu+8jOeIseS4iuS6h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reaDs+S9oO+8jOi1sOi3r+aDs+S9oO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lsLHmmK/lmLTnoazvvIzmrKDlkLvjgII8L3A+PHA+PGVtPjExLjwvZW0+5Li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C85LqL5rKh5pyJ44CCPC9wPjxwPjxlbT4xMi48L2VtPuW3puaJi+WGm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Uu+aDheOAgjwvcD48cD48ZW0+MTMuPC9lbT7liJ3pgYfkuI7kvaDvvIzlkI7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2Z55Sf5Y+v6LS177yM5pyJ5L2g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uaYn+aciO+8jOeahuWPr+ePj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bDlpb3llpzmrKLvvIzliJrlpb3kuK3mh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aSq5aSa77yM5b+N552A5LiN6K+044CCPC9wPjxwPjxlbT4xOC48L2VtPui/t+m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7iOacieS4gOW9kuOAgjwvcD48cD48ZW0+MTkuPC9lbT7kuIDmnJ/lvo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zokL3nqbrjgII8L3A+PHA+PGVtPjIwLjwvZW0+5LiN57uP5Yas5a+S77yM5LiN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MS48L2VtPuWBtuWwlOaDs+S9oO+8jOe7j+W4uOWBtu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lJ/nmoTniLHvvIzlha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iW6KKr54ix77yM5LiN5aaC55u4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soeWwneivle+8jOasoeasoeWkseacm+OAgjwvcD48cD48ZW0+MjUuPC9lbT7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mhpTmgrTkuIDnlJ/jgII8L3A+PHA+PGVtPjI2LjwvZW0+55+l5L2g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oKy5qyi44CCPC9wPjxwPjxlbT4yNy48L2VtPuWMl+aWueacieS9oO+8jOWN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jguPC9lbT7oi6bmiJHlv4Plv5fvvIzlirPmiJHnrYv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H5Lq655u46L2777yM6Ieq5Y+k6IC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muivtOWkmumUme+8jOWkmumUmeWkmuS8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h4LlvpfvvIzljYHliIbplJnop4njgII8L3A+PHA+PGVtPjMy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ZSv5LiA55qE6ZSZ44CCPC9wPjxwPjxlbT4zMy48L2VtPuaXouaIk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3oeeEtuOAgjwvcD48cD48ZW0+MzQuPC9lbT7mmI7mnIjlj6/pibTvvIz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/jgII8L3A+PHA+PGVtPjM1LjwvZW0+5pei54S25peg57yY77yM5L2V6aG7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eebruiIkuWxle+8jOmhuumXruWGr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pgZPphazli6TvvIzlroHpnZnoh7Tov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6Zuq5oqK5oiR5Z+L77yM6L+Z6YeM44CCPC9wPjxwPjxlbT4zOS48L2VtPui0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uW/l++8jOWco+S6uui0teeyvuOAgjwvcD48cD48ZW0+NDAuPC9lbT7lpKrmu6HliJn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m4jliJnms4TjgII8L3A+PHA+PGVtPjQxLjwvZW0+5Yir5o+Q5Lul5YmN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0Mi48L2VtPuS9oOavlOiQveaXpei/mOimg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nkupTnn6Xlt7HvvIzosIjnrJHpo4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l5peg5LiN6KiA77yM6KiA5peg5LiN5b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WPiOedoe+8jOedoeS6huWPiOmGkuOAgjwvcD48cD48ZW0+NDYuPC9lbT7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lj6vlsIblsLHjgII8L3A+PHA+PGVtPjQ3LjwvZW0+5LyK5Lq65YW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S5LiN5Y+Y44CCPC9wPjxwPjxlbT40OC48L2VtPum4s+m4r+eSp+WQiO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OAgjwvcD48cD48ZW0+NDkuPC9lbT7pgYfliLDkuovvvIzlhYjlpITnkIb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X5aKZ5pKe5LqG77yM5pWF5LqL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kqeS4jeinge+8jOWNgeWIhuaDs+W/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lrqjmt5HlpbPvvIzlkJvlrZDlpb3pgJHjgII8L3A+PHA+PGVtPjU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yb5L2g5bi45Zyo44CCPC9wPjxwPjxlbT41NC48L2VtPuayoeaci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tOmdouWFt+OAgjwvcD48cD48ZW0+NTUuPC9lbT7nm7jpgYfmmK/nvJj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I8L3A+PHA+PGVtPjU2LjwvZW0+54ix5LqG5Lyk5LqG77yM55eb5LqG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peaXpeWknOWknO+8jOeUnOicn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kvaDlpb3ov5DvvIzliKvpgYfliLD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yr5ryr77yM5LiN5pu+5pu05pS544CCPC9wPjxwPjxlbT42MC48L2VtPu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ue7iO+8jOS9meeUn+S4jemAgeOAgjwvcD48cD48ZW0+NjEuPC9lbT7lv4Pph4zmiY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mmK/kvaDjgII8L3A+PHA+PGVtPjYyLjwvZW0+5q2l5bGl5LiN5YGc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CPC9wPjxwPjxlbT42My48L2VtPumYs+WFiei/mOWcqO+8jOWutuS6uu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6XniLHkuLrlkI3vvIznlLvlnLDkuLr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L6LCK5LiN5Y+Y77yM5oSf5oOF5LiN5Ye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r+eJmem8k+eQtO+8jOW/l+WcqOmrmOWxs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lrp7vvIzniLHkvJrkuI3niL3jgII8L3A+PHA+PGVtPjY4LjwvZW0+57uu5bit5Ye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Ze65o6p6Zu+44CCPC9wPjxwPjxlbT42OS48L2VtPuS6uumXtOe+juWlv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OAgjwvcD48cD48ZW0+NzAuPC9lbT7ntKDml7bmma/lubTvvIzkuIDkuJb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oGo5Ya35ryg77yM55u45oCd5Yi7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ui+eVmeWbnuW/hu+8jOaPj+i/memmluat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mmK/kvaDvvIzmuIXotKvmmK/kvaD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p2l5LiW5ZKM5LuK55Sf44CCPC9wPjxwPjxlbT43NS48L2VtPuaIkeabv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OazqOS4gOaOt+OAgjwvcD48cD48ZW0+NzYuPC9lbT7lvbzmraTnmoTmg7P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jgII8L3A+PHA+PGVtPjc3LjwvZW0+5piO5pyI5aaC6Zyc77yM5rSS5ruh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W/teaYr+S8pO+8jOaAneW/teaYr+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IHmiJHnpLznianlj6/ku6Xlj5jnmK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pel5oCd77yM5aSc5Lmf6Zq+5b+Y44CCPC9wPjxwPjxlbT44M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S4gOauteaXoO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hjcmlmZHBk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oY3JpZmRw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9FF3A1D0CDCBA8EB097893D3F9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