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753C2F2D07D90BBF0C6D1E40F3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53C2F2D07D90BBF0C6D1E40F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Y+R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Yr+WboOS4uu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S4gOecvO+8jOWwseWGjeS5n+aXoOazleW/mOaOieS9oOWuuemin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tueEtuiDveacieS4gOWkqeWGjeebuOinge+8jOS7juatpOaIkeW8gOWni+WtpOWN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i48L2VtPuWcqOS5juaIkeeahOS6uu+8jOaIkeS8muWKoOWA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WcqOS5juaIkeeahOS6uu+8jOS9oOWHreS7gOS5iOiuqeaIkee7p+e7r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cieS6uumXruaIkeS4uuS9leivtOivneWwj+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YqOWknOaAneW/teS9oO+8jOaKveS6huWkp+WNiuWMheeDn++8jOWXk+WtkOmDveW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ieaXtuWAmeaDs+W/teWwseWDj+eqgeeEtumXu+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WRs+mBk++8jOayoemXu+WIsOeahOaXtuWAmeayoemCo+S5i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Rs+mBk+i3keWHuuadpeWNtOayoeadpeeUseeahOaDs+WTre+8jOWlve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lveaDs+W/mOS6huS9oOOAgjwvcD48cD48ZW0+NS48L2VtPumrmOS4re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Yr+iAg+S4iuS6hueQhuaDs+eahOWkp+Wtpu+8jOWkp+WtpuacgO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wiOS6huS4gOWcuuaBi+eIse+8jOeOsOWcqOacgOmrmOWFtOeahOS6i+aYr+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iZsZHF1bzvkurLniLHnmoTvvIzlq4Hnu5nmiJHlkK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yo57qi6I6y57u95pS+5qix6Iqx5Lyk6YCd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Oq5rWB5ruh6Z2i44CC5Zug5Li65oiR5oC75piv5LiA54q55pyq5bC9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bm456aP5aaC5Lq66aWu5rC0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iv5oiR77yM5oCO55+l5oiR6LWw6L+H55qE6Lev77yM5b+D5Lit55qE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LjwvZW0+5om+5Yiw5ZCI6YCC55qE77yM5LiN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YW35LiL5Y6744CC5rKh5ai255qE5Yir5oWM77yM5b6F5auB55qE5Yir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2i6LKM55qE576O5Li95Zu654S26YeN6KaB77yM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Oz55qE576O5Li95omN5piv55yf5oya54ix5oOF55qE54mi5Zu65Z+656GA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m25LiN5rKJ6bG86JC954eV77yM5L2G5Y205pyJ5LiA6aKX6YeR5a2Q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xMC48L2VtPue7meaIkeS4gOWPpeaZmuWuie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i/mOacieS9oOeahOWtmOWcqO+8m+e7meaIkeS4gOWPpeaXqeWui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iuWkqei/mOacieS9oOeahOmZquS8tOOAgjwvcD48cD48ZW0+MTE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IvovojlrZDvvIzmiJHku6zmmK/lkKbov5jkvJrlnKjkuIDotbfjgILlm6D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lt7Lnu4/pl67ov4fov5nkuKrpl67popj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Zyo5L2g5b+D5Lit77yM5oiR5LiN5piv5LuA5LmI77yM5Y+v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L2g5bCx5aW96LGh6YKj5pyI5Lqu77yM5oul5pyJ5pif5pif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5qE77yM6ICM5oiR5bCx5piv6YKj5pif5pif77yM5rC46L+c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y48L2VtPuaDs+WJquS4gOautea4hemjju+8jOais+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m+aDs+WAn+S4gOeJh+e7humbqO+8jOa0l+WOu+S9oOeahOW/p+aEge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n+mynOiKse+8jOaYoOihrOS9oOeahOWoh+minOOAguaDs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jnpo/nmoTnp5jor4DkuYvkuIDvvIzmmK/mipPlh4bniLHnmoToioL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ouKnnqLPmraXkvJDvvIzor6XlgZzml7blgZzvvIzor6XotbDml7botbDvvJvor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vvvIzor6XpgIDml7bpgIDjgII8L3A+PHA+PGVtPjE1LjwvZW0+5oiR55eF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5y86YO95piv5L2g77yM5qKm6YeM5qKm5aSW6YO95piv5L2g77yM6Kej6I2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O95LiN6IO95aSn5Y+R5oWI5oKy5rK75aW95oiR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ahOaDs+S9oO+8jOWBt+WBt+eahOW/teS9oO+8jOeLoOeLoOeahO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WvOS9oO+8jOmdmemdmeeahOmZquS9oO+8jOeXtOeXtOeahOeci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MTcuPC9lbT7mr4/lpKn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bnliKvpmr7lj5fvvIzkuIDmmK/nnYHlvIDnnLznnZvnmoT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kuozmmK/vvIzpl63nnLznnaHop4nnmoTml7blgJnvvIzkvaD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mnaXjgII8L3A+PHA+PGVtPjE4LjwvZW0+5oOz5L2g55qE5pe25YCZ5oiR5Lya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yf5b6F552A5L2g5Zyo5L2g5Zyo55qE5Zyw5pa577yM5ZKM5oiR5LiA6LW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G/54OC55qE5aSq6Ziz44CCPC9wPjxwPjxlbT4xOS48L2VtPuacgOWlveeahOeIse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aYr+aQuuWtkOS5i+aJi+S4juWtkOWBleiAge+8jOiAjOaIkei3jOi3jOaSnuaSn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esrOS4gOasoemBh+WIsOS9oOWxheeEtuaciei/meenjeaEn+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aYr+i/meS5iOelnuWlh+OAgjwvcD48cD48ZW0+MjAuPC9lbT7miYDosJP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mmK/ku47nuqLpopzliLDnmb3lj5HvvIzku47oirHlvIDliLDoir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LiK6L+H6Z2e6K+a5Yu/5omw77yf5LiN54S2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OP5oiR55qE5b+D5Yqo5aWz55Sf44CCPC9wPjxwPjxlbT4yMi48L2VtPu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Qm+S9leaXtui/mO+8m+WknOWtpOWvgu+8jOaDs+WQm+S9leWkhOeri++8m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Ds+WQm+assuaWreiCoOOAgjwvcD48cD48ZW0+MjMuPC9lbT7lm6DkuLr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n6XpgZPlr4Llr57nmoTmu4vlkbPvvJvlm6DkuLrpmr7ov4fvvIzmiYDku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tYHms6rvvJvlm6DkuLrkuI3mg7PplJnov4fov5nkuIDnq5nnmoTlubjnpo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moTnj43mg5zkvaDjgII8L3A+PHA+PGVtPjI0LjwvZW0+5Yiw5aS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Z5oKf56m677yM5Lmf5LiN5piv6Iez5bCK5a6d77yM57uI56m25oiQ5LqG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Kj576k5Lq677yM55yL552A5Yir5Lq655qE54ix5oOF77yM5ZKA5Zq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yNS48L2VtPumdmemdmea2iOWkseWcqOS6uua1t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wgeeci+inge+8geaDs+W/teaYr+S8muWRvOWQuOeahOeXm++8jOeerOmXt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uqeS4jeWPr+iDveeahOaYr+S5n+maj+iHs+WIhuaVo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kurrnvqHmhZXnmoTkuI3mmK/ooqvlvojlpJrkurrov73vvIz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I3nrqHmgI7moLfpg73kuI3kvJrmlL7lvI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Sf5peg5bi477yM5pyA6YeN6KaB55qE5LiN5piv5L2g5aSE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mA5pyd55qE5pa55ZCR44CCPC9wPjxwPjxlbT4yOC48L2VtPu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8gOWQju+8jOaIkeS+neeEtuayoeacieWLh+awlOivtOWHuumCo+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yOS48L2VtPuaIkeeIs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4qeaflO+8jOmDveiDveaNouadpeWygeaciOeahOaDhea3seaEj+a1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heWbnummlu+8jOebuOaJtueZveWktO+8jOWGjeing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nmoTlv4Pml6LlgrLmhaLlj4jkuI3muKnmn5TvvIzmiJHnmoT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uoHvvIznhLbogIzvvIzmiJHmmK/llpzmrKLkvaDnmo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LiN5b6X5LiN5YGH6KOF5b6u56yR77yM5bCx5aaC5LiA5YiH5pyq5pu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C344CC6L+Z5LiN5piv5pS+5byD77yM6ICM5piv5oiQ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KiuS6uuWutueahOW/g+W8hOeijuS6hu+8jOS9oOimgeWlueWOu+aLv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wj+eJh+S4gOWwj+eJh+iAkOW/g+WcsOaLvuaLvOi1t+adpe+8jOWDj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aLvOWbvua4uOaIj+S8vOeahO+8jOS5n+iuuOaLvOS4quWNgeW5tOWFq+W5tOS5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jwvcD48cD48ZW0+MzMuPC9lbT7niLHlnKjmiJHov5nph4zmmK/pvKDmoIf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mmK/lsY/luZXvvJvniLHlnKjmiJHov5nph4zmmK/pgq7lsYD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mmK/kv6HnrrHjgILkvaDlsLHmmK/miJHlhajpg6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aSq5rWq5ryr5LqG77yM5oiR5oOz6K+35a6D5ZCD6aG/6aW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Lmf5Y+v5Lul5LiA6LW35p2l44CCPC9wPjxwPjxlbT4zNS48L2VtPu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mgumTtu+8jOWkmuS5iOWuieiwp++8jOWkmuS5iOWugemdme+8m+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n+S9leaXtuaJjeiDveWSjOS9oOWFseWJquilv+eql+eDm+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knOaBrOmAgueahOe+juaZr++8nzwvcD48cD48ZW0+MzYuPC9lbT7miJHkuI3kvJr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uZ/kuI3kvJrnlJzoqIDonJzor63vvIzkvYbmiJHkvJrnq63lsL3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kvaDmuKnmmpbjgII8L3A+PHA+PGVtPjM3LjwvZW0+5LiA5Y+l5oOz5ZCD6bih6IK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bCx5LiL5Y6o5oi/5YGa5p2l5ZCD5LqG77yM6LCi6LCi5L2g6YKj5LmI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Jm954S25L2g5LiN5Lya55Sc6KiA6Jyc6K+t77yM5L2G5piv5L2g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2l6K+B5piO55qE44CCPC9wPjxwPjxlbT4zOC48L2VtPuS9oOWwseWDj+S4qua0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ecn+aDs+Wwsei/meagt+aKiuS9oOaKseWbnuWutu+8jOeci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I3ln4vmgKjkvaDvvIzmiJHniLHkvaDvvIzniL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vaDvvJrmhJ/mg4Xngr3ng4jvvIznlJ/mgKflgaXlv5jvvIz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lv6Dor5rjgII8L3A+PHA+PGVtPjQwLjwvZW0+5oiR6KaB55yL5L2g6IC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5yL5L2g5Z2Q5Zyo5oiR6Z2i5YmN56yR55qE5qC35a2Q77yM6L+Y6KaB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5qE5qC35a2Q77yb6KaB5rGC5aSq5aSa77yM5aSq5aWi5pyb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6a75LiN5byA5L2g5LqG44CCPC9wPjxwPjxlbT40MS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ebuOmBh++8m+i/meaYr+WkmuS5iOW5uOi/kO+8jOaIkeWPr+S7pe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NDIuPC9lbT7msqHkvaDkuIDnp5LvvIznlJ/lkb3kuI3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IDliIbvvIzmmLzlpJzkuI3liIbvvIzmsqHkvaDkuIDlpKnvvIzluqbml6Xlpo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kuI3opoHlv5nnmoTlpKrmmZrvvIzlvIDlv4PnmoTkuI7miJHliIbk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liKvlj6ror7TkuIDljYrlk6bvvIE8L3A+PHA+PGVtPjQ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ic6KW/5rC46L+c5LiN5Lya5raI5aSx44CC5omA5Lul5Yir5o+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45oGS77yM5oiR5Y+q5oOz5Yqq5Yqb77yM57uZ5L2g5oiR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vue7j+eIseS9oO+8jOaYr+ecn+eahO+8m+eOsOWcqO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abvue7j+eXm+iLpu+8jOaYr+ecn+eahO+8m+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S5n+aYr+ecn+eahOOAguWbnuadpeWQp+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opoHlnKjniLHnmoTmiYnpobXkuIrlhpnkuIvnlJzonJz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nmoTmsrPmtYHkuIrnlLvkuIDmnaHlubjnpo/nmoTlsI/oiLnvvIz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liLvkuIvkvaDnmoTlkI3lrZfjgII8L3A+PHA+PGVtPjQ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77yM5b+r6YCS5LiA5ou/5Yiw5oiR5bCx5Lya5ouG77yM6Ze56ZKf5LiA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yJ77yM6Zu26aOf5LiA5ouG5byA5oiR5bCx5Lya5ZCD77yM5L2g5LiA5Ye6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R44CCPC9wPjxwPjxlbT40Ny48L2VtPuWPquaciei3n+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aYr+a0u+edgOeahO+8jOaIkeS4gOS4quS6uueahOaXtuWAme+8jOWws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kqumYs+S5n+WkseWOu+WFieW9qe+8gT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kuKrorqnkvaDpnZ7luLjllpzmrKLnmoTnlJ/ml6XnpLznian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kZjkuI3orqnmiJHlvoXlnKjnurjnrrHlrZDph4zvvIzmiYDku6XmiJHlsL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mnaXllabjgII8L3A+PHA+PGVtPjQ5LjwvZW0+5oiR5LiN5biM5pyb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oOz5L2Z55Sf77yM5q+P5aSp6YO95piv5L2g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PquaDs+WSjOS9oOS4gOi+iOWtkO+8jOaXoOiuu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iuuumjjumcnOmbqumbqO+8jOWPquaDs+e7meS9oOacgOe+ju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qeeCueedoeinie+8jOS4jeaYr+aNtuaNtuiDj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kuKrmgKfvvIzlsLHov5nkuKrosIPosIPjgILkvYbmmK/niLHkva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v4PmsqHlkJ3llazvvIzorqnkvaDnnIvliLDjgILkurLniLHnmoTkvaDvvIzmirHmrY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m6DkuLrlj6rmnInkvaDph43opoHjgII8L3A+PHA+PGVtPjU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Zyo5L2g5b+D5Lit5LiN5piv5pyA5aW955qE77yM5L2G5piv5oiR5Lya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44CCPC9wPjxwPjxlbT41My48L2VtPummmeann++8jOS4gOS6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Hg+eDm+WFieeahOiInuS8mu+8jOeOq+eRsO+8jOS4gOaUr+S4gOWPpea1qua8q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puS8mu+8jOeIseS9oO+8jOS4gOeUn+S4gOS4luiuuOS4i+aJv+ivuueah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QuPC9lbT7msqHnlKjnmoTkuJzopb/vvIzlho3kvr/lrp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vvJv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yo5oiR5LiN5aSq5Liw5a+M55qE5Lq655Sf6ZiF5Y6G5Lit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66YeM77yM5pyA5Zac5qyi5L2g44CCPC9wPjxwPjxlbT41Ni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BkOaDs++8jOW5uOemj+aYr+S4gOenjeeMnOaDs++8jOa4tOac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aDs++8jOe+juWlveaYr+S4gOenjeeQhuaDs++8jOWmguaenOaYr+S4gOenjeiuv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S4gOenjeaAneaDs++8muS7iueUn+acieS9oO+8jOS4gOeUn+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zlt7LmmK/pgaXov5zlvpflj6rliankuIv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5jmmK/lpb3nmoTvvIzoh7PlsJHmiJHku6zkuI3mm77miorlvbzmraT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+l6YGT5oiR5Li65LuA5LmI5Y2V6Lqr6YKj5LmI5Lm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LiA55u05rKh5pyJ6YGH6KeB5L2g44CCPC9wPjxwPjxlbT41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LkvaAmcmRxdW8777yM5piv5LiA5Y+l6Ziz5YWJ55qE6KGo6L6+77y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uq5byP5oSf77yM5rSL5rqi552A54ix55qE6a2U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7meS9oOiusuS4quaVheS6i+WQp++8jOmCo+S4gOWkq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gOWkqeaIkeeIseS4iuS6huS9oOOAgjwvcD48cD48ZW0+Nj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r5TmiJHml6nmrbvvvIzlm6DkuLrvvIzmiJHmgJXkvaDkuIDkuKrkurrnlZ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lraTljZXjgII8L3A+PHA+PGVtPjYyLjwvZW0+6K+05rW35p6v55+z54OC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Gx55uf5rW36KqT5aSq5aSn77yM5oiR5Y+q5oS/6IO95ZKM5L2g5YGa5LiA5p2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qC6JqB77yM5LiA5p2h54ix5oOF6ZSB5LiK55qE5Zua5b6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OS4gOmil+W/g++8jOWIq+WDj+WuiOS4gOWPqueMq+OAguWug+WGt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juS+neS9oO+8m+Wug+WOjOS6hu+8jOS+v+WBt+WBt+WcsOi1sOaOieOAguWui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4jOacm+WDj+WuiOS4gOWPqueLl+OAguS4jeaYr+S9oOWuiOWug++8jOaYr+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NjQuPC9lbT7mraTnlJ/og73lpJ/pgYfkuIrkvaDvvIzmmK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r7nmiJHmnIDlpKfnmoTotZDnpo/vvIzmiJHkvJrlpb3lpb3nj43mg5zov5nku73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IO95oSf5Yiw5Yqo5Zyw77yM5Y205LiN6IO9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6WI5aSp5rGC5Zyw77yM56WI5rGC5b+r5LmQ5bm456aP5rC46L+c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quWknOaZmuedoeinieWJje+8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mumBje+8jOaNguiEuOWBt+eskeeahOa7oei2s+aE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mmK/kuIrlpKnotZDkuojmiJHmnIDlpb3nmoTnpLznian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j43ol4/lnKjniLHmhI/mnIDmt7HlpITjgILnm7Toh7PmiJHku6zmuJDmuJD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Toh7PnlJ/nlJ/kuJbkuJbvvIHmg7PmrbvkvaDlkLvmrbvkvaDniLH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ir5Lq655qE55Sf56a75q275Yir5LiO5oiR5q+r5LiN55u4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yJ5aS05Y+q6KaB6L2755qx5LiA5LiL77yM5oiR5bCx5peg5rOV5Z2Q6Ke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veWls+WtqeivpeWotuWbnuWutuebuOeIse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uS9oOaYr+S4quWlveWls+Wtqe+8jOiAjOaIkeS4jeiDveWotu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SjOS9oOWBmuaci+WPi+OAguWPquaDs+S9oOaYjueZve+8jOi/m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l+aBi++8gTwvcD48cD48ZW0+NzAuPC9lbT7miJHkuI3mlaLor7TmiJHmmK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kurrvvIzkvYbmiJHmlaLor7TkvaDmmK/miJHmnIDnlK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oiR6Zeu6L+H5aSp77yM5oiR6Zeu6L+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6L+Z5LmI54ix5L2g77yM5Li65LuA5LmI5oiR55qE55e05b+D55WZ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V5bCx6L+Z5LmI57ud5oOF55qE56a75oiR6ICM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tkOeUnOeUnOeahO+8jOWDj+a4heaZqOeahOafoOaqrOawtO+8jOWDj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mYs++8jOWDj+aipumHjOeahOWkp+a1t++8jOWDj+esrOS4gOaso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v5jmmK/lvojllpzmrKLkvaDvvIzlg4/nmb7lub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oHphpHvvIzkuIDlvIDlsIHms6XvvIzkvr/phonmoqb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6LKM55qE576O5Li95Zu654S26YeN6KaB77yM5L2G5b+D54G15ZKM5oCd5oO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piv55yf5oya54ix5oOF55qE54mi5Zu65Z+655+X6Jm954S25L2g5bm25LiN5r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eV77yM5L2G5Y205pyJ5LiA6aKX6YeR5a2Q6Iis55qE5b+D54G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awuOaBkueahO+8jOS4gOWIhumSn+S5n+awuOaBku+8j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wuOaBku+8jOiuqeWug+WcqOiusOW/huS4reWkh+S7veedgOWwse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J/osKLmiJHnmoTniLHkurrvvIzlnKjmiJHlv4PngbX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kvaDnu5nkuobmiJHlrrbnmoTmuK/mub7vvIzmnInkuobkvaDlsL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r4TmiZjvvIzkvaDnu5nkuobmiJHlubjnpo/nmoTlrr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a55pyJ5Y2B5LqM5pyI55qE5aSn6Zuq77yM5Y2X5pa55pyJ5Zub5a2j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2g55y86YeM5pyJ5oiR6JeP5LiN5L2P55qE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teeEtuacieWNg+eZvuS4queQhueUseemu+W8gOS9oO+8jOaIkeS5n+S8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S4uuS9oOeVmeS4i+OAgjwvcD48cD48ZW0+NzkuPC9lbT7lnK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l6XlrZDvvIzlnKjkuIDlpKnmr4/kuKrlsI/ml7bvvIzlnKjkuID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vvIzlnKjkuIDliIbpkp/nmoTmr4/kuIDnp5LvvIzmiJHpg73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ph4zluLjmnInkvaDnvo7kuL3nmoTouqvlvb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rC46L+c5LiN5Lya55+l6YGT44CC5oiR5pu+57uP5bC95oiR5omA6I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aC5p6c5oiR6IO96K6p5L2g56yR77yM5L2g5Lya5Zac5qyi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L6T57uZ5LqG5LiA5Liq6IO96K6p5L2g5ZO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aYr+W+iOi0quW/g++8jOWPquacieS4gOS4quWwj+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eUn+WRveS4reawuOi/nOacieS9oO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uqvovrnmnInkvaDvvIzkuI3mmK/kuIDpmLXlrZDvvIzogIzmmK/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kozkvaDmsLjov5zlnKjkuIDotbfjgII8L3A+PHA+PGVtPjg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rOo6KeG552A5oiR55qE5qC35a2Q77yM5Zug5Li66YKj5pe25L2g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4NC48L2VtPuiLpeWIsOept+mAlOacq+i3r++8j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S4h+WKq+S4jeWkje+8jOe6teeEtui6q+WcqOaWreW0lu+8jOWPquimg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XoOaAqOaXoOaClOOAgjwvcD48cD48ZW0+ODUuPC9lbT7niLHmg4X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ngbXnmoTnj6Dlrp3nrrHvvIzog73orqnkurrmhJ/op4nliLDkuIDnp43mkY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YLnmoTlhYnlvanjgILlpoLmnpzov5nnp43lhYnlvanmtojlpLHkuobvvIzlv4Pngb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IDniYflup/lop/jgII8L3A+PHA+PGVtPjg2LjwvZW0+5oiR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5ZWK77yM5L2G5pyA5Zac5qyi55qE77yM5piv5L2g6L+Z5Z2XJmxkcXVvO+W/g+W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llYrvvIE8L3A+PHA+PGVtPjg3LjwvZW0+5L2g55+l6YGT5oiR5Li6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5ZCX77yM5Zug5Li65oiR5a+55L2g5a6M5YWo5rKh5pyJ5oq15oqX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PquimgeS9oOivtOayoeacie+8jOaIkeWwseebuOS/oe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aIkeecn+eahOW+iOWWnOasouS9o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I7plZzvvIzku4rnlJ/ot5/kvaDlt7Lms6jlrprvvJvkvaDlg4/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msqHlpITourLvvJvkvaDlg4/nu7/msLTvvIzmiJHnmoTniLHlj6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kvaDlg4/ok53lpKnvvIzkuIDop4HkvaDlsLHnlq/nma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7uP5Y6G5LqG5bKB5pyI55qE5rSX56S877yM5L2G55yf5oya55qE5oSf5oK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54Gt44CC55Sf5ZG95piv55+t5pqC55qE77yM6ICM54ix5oOF5piv5rC45oG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5oCd5b+155qE5Lq677yM5bCx5piv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QjuacieW5uOWcqOS4gOi1t+eahOivne+8jOWutuWKoea0u+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aYjuehru+8jOS9oOadpeaUtuaLvuWxi+WtkO+8jOiAjOaIkei0n+i0o+aUtuaL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g0cGF1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poNHBhdXJ3e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53C2F2D07D90BBF0C6D1E40F3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