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B542BC845315A97CB0FD0492CA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B542BC845315A97CB0FD0492CA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bmz6Z2Z55qE5L+u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iLpueahOS6uueU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WGjemavueahOaXpeWtkOS5n+WPq+aXpeWtkO+8jOS8l+eUn+mDve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n+iAheS4iuWyuO+8jOi/t+iAhemaj+azoumAkOa1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adr+eZveW8gOawtO+8jOS9oOavj+WkqemDveWcqOWWn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WIq+S6uuWWneeahOmlruaWmeacieWQhOenjeminOiJsu+8jOWFtuWunuacq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ZveW8gOawtOino+a4tO+8jOS6uueUn+S4jeaYr+mdoOW/g+aDhe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W/g+aAgeWOu+eUn+a0u+OAguWKquWKm+WkqeWkqeWQkeS4iu+8jOaHg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/g+aAgeeci+eUn+a0u++8jOWkhOWkhOmDveaYr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HquW3seeahOW/g+manOeijeiHquW3se+8jOWIq+eah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OeijeOAguS4jeebuOS/oeS4jeWPr+aAneiurueahOS4nOilv++8jOWwseinge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6uueUn+eahOecn+ebuOOAgjwvcD48cD48ZW0+NC48L2VtPuacgOWlve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XtuWFieOAgea1k+a3oeebuOWunOOAguS6uuW/g+OAgei/nOi/keebuO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m+iogO+8muedueS6uuaWvemBk+OAguWKqeS5i+asouWWhOOAgu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muWkp+OAguaymemXqOmXruabsOOAguatpOemj+WwveS5juOAguS9m+iogOOAguitr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rOS5i+eBq+aVsOeZvuWNg+S6uuOAguWQhOS7peeCrOadpeWIhuWPluOAgueGn+mjn+mZ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tpOeCrOWmguaVheOAguemj+S6puWmguS5i+OAgjwvcD48cD48ZW0+N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peaUvuW8g+eahOaYr+aXoOWliO+8jOaUvuW8g+S4jeivpeaUvuW8g+eahOaYr+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ivpeaUvuW8g+eahOaYr+aXoOefpe+8jOS4je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Jp+edgO+8gTwvcD48cD48ZW0+Ny48L2VtPuiMtuS4jeWFpeemhe+8jOeahuS4uu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mheS4jeWFpeW/g++8jOeahuS4uuaWh+Wtl+OAguaLiOiKseW+rueske+8jOWWneiM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OAgumFkui2iuWWnei2iueziua2gu+8jOiMtui2iuWWnei2iua4hemGkuOAguWTge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a0geeahOiMtu+8jOaCn+iHs+eBteiHs+mdmeeahO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Yr+aIkOmVv+W/hee7j+eahOi/h+eoi++8jOiDveWLh+S6juaOpeWPl+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wseS8muaXpea4kOeahOiMgeWjr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S4i+WIhuWIq+aYr+iLpu+8jOayoeacieaUvuS4i+aJp+edgOaYr+mavu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nieaCn+aUvuS4i+WwseivgeaenOaUvuS4i+WwseW+l+Wkp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mnKzmnaXlvojnroDljZXvvIzmmK/miJHku6zmnInkuIDpop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v4PvvIzorqnov5nkuKrkuJbnlYzlj5jlvpflpI3mnYLkuobjgILml6DpobvlpJ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pobvlpJromZHvvIzlgZroh6rlt7Hor6XlgZrnmoTvvIzov4fnqIvkuI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Irpmo/nvJjvvIzovbvmnb7kuIDngrnvvIzmtJLohLHkuIDngrn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r6XliLDnmoTvvIzoh6rnhLblsLHkvJrliLDmnaXvvIzmtLvkuIDlm57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nmoTkurrnlJ/jgII8L3A+PHA+PGVtPjExLjwvZW0+5L2G56a75Y205pyJ5peg6K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aC5pel6L2u5bi45Zyo6Jma56m677yM5YWJ5piO6Ieq54S277yM5LiN54Wn6IC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CW5rOK5aSE5Y2z5piv6KGM6K+45L2b6KGM77yM5Lqm5L6/5piv5bqU5peg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YW25b+D44CCPC9wPjxwPjxlbT4xMi48L2VtPueskeiAjOS4jeivreaYr+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eXm+iAjOS4jeiogOaYr+S4gOenjeS/ruWFu+OAgui/h+W+gOS4jeaB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ju+8jOW9k+S4i+S4jei0n++8jOWmguatpOWuie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kvaDnmoTmmbrmhafkuK3lpLnmnYLnnYDlgrLmhaLjgILkuI3opoH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bomZrlv4PnvLrkuY/mmbrmhafjgII8L3A+PHA+PGVtPjE0LjwvZW0+57uI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77yM5L6/57ud5Zyj6LSk5LmL6Lev44CC57uI5pel6LCI5Lq66L+H77yM5L6/5Ly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ZKM44CCPC9wPjxwPjxlbT4xNS48L2VtPuacieS4pOenjeS6i+W6lOWwvemHj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UqOiHquW3seeahOWYtOW5suaJsOWIq+S6uueahOS6uueUn++8jOmdoOWIq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neiAg+iHquW3seeahOS6uueUn+OAgjwvcD48cD48ZW0+MTYuPC9lbT7kuID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mnKjkuIDmta7nlJ/vvIzkuIDojYnkuIDlpKnloILvvIzkuIDlj7b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oILkuIDmnoHkuZDvvIzkuIDmlrnkuIDlh4DlnJ/vvIzkuIDnrJHkuIDlsJj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kuIDmuIXpnZnjgII8L3A+PHA+PGVtPjE3LjwvZW0+5Lq6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77ya6KOF55qE5b+r5LmQ5aSa5LqG77yM54Om5oG85bCx5bCR5LqG77yb6KO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a5LqG77yM55eb6Ium5bCx5bCR5LqG77yb6KOF55qE55CG6Kej5aSa5LqG77yM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5LqG77yb6KOF55qE5aSn5LqL5aSa5LqG77yM5p2C5LqL5bCx5bC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eJqeeJqeeJqe+8jOWImeeJqeWPr+eJqe+8m+S7peeJqeeJqe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meeJqemdnueJqeOAgueJqeS4jeW+l+WQjeS5i+WKn++8jOWQjeS4jeW+l+eJq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jeeJqeS4jeWunu+8jOaYr+S7peeJqeaXoOeJqeS5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ZvnrKzkuKrop4Llv7XvvIzmsLjov5zkuI3ljrvnnIvkvJfnlJ/nmoTov4fpl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vJfnlJ/nmoTov4fplJnvvIzkvaDmsLjov5zmsaHmn5PkvaDoh6rlt7HvvIz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j6/og73kv67ooYzjgII8L3A+PHA+PGVtPjIwLjwvZW0+5aSa5LiA5YiG5b+D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r5Lq677yM5bCx5bCR5LiA5YiG5b+D5Yqb5Y+N55yB6Ieq5bex77yM5L2g5oe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W/g+iLpeiuoei+g++8jOWkhOWkhOmDveaYr+aAq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aUvuWuve+8jOaXtuaXtumDveaYr+aZtOWkq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fomZrnqbrvvIzliqjpnZnkuYvmupDojqvkuozvvIznnJ/lpoLnu53omZHvvIznvJ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7XpnZ7mrorjgII8L3A+PHA+PGVtPjIzLjwvZW0+6Iul5LyX55Sf5b+D77yM5b+G5L2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46w5YmN5b2T5p2l77yM5b+F5a6a6KeB5L2b77yM5Y675L2b5LiN6L+c77yb5Li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6Ieq5b6X5b+D5byA44CCPC9wPjxwPjxlbT4yNC48L2VtPuaAu+aKi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s+W+l+i/h+S6juS4pemHje+8jOWwseWDj+esrOS4gOasoeS4iuWPsOa8lOius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Ag+ivleWksei0pe+8jOesrOS4gOasoeWkseaBi+OAguWbnuWktOeci+ec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HquW3sei1sOi/h+eahOi3r++8jOmBh+WIsOeahOS6uu+8jOaRiuS4iu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DveWdmuW8uueahOi1sOi/h+adpeOAgjwvcD48cD48ZW0+MjUuPC9lbT7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r6/op6PvvIzmgajkuI3lvpfmj6rkvY/lr7nmlrnooaPpoobop6Pph4rkuKrku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JzvvIznjrDlnKjkuI3kuobvvIzlpoLmnpzkvaDkuI3og73nkIbop6PmiJH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iIblpLTotbDvvIzmiJHomb3nhLbmuLTvvIzkvYbkuI3mmK/ku4DkuYjmsLTpg73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A5LmI5Lmf5LiN5Lya6Lef552A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6IO977yM576O6LKM5LiN6IO977yM5oGL5Lq65pyq5b+F5Y+v5Lu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5Sa6Iez6YeR6ZKx5Lmf6K+05LiN5a6a5LuA5LmI5pe25YCZ5bCx5LiN6L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L2G5piv77yM55u45L+h5oiR77yM6YKj5Lqb5bm05Li66LWa6ZKx6ICM5Lmg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ya6Lef6ZqP5L2g5LiA55Sf77yM5pWR5L2g5LqO5q+P5LiA5qyh5rC05re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t44CC6L+Z5LiN5piv6bih5rGk77yM6L+Z5piv55Sf5rS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he+8jOS6uuaDhe+8jOS6uuS5i+W4uOaDhe+8jOimgeS5kOWWhOWlveaWv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6pOW+gO+8jCZsZHF1bzvlubPml7bkuI3ng6fpppnvvIzmgKXml7bmirHkvZvo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6KGM5LiN6YCa55qE77yM5omA5Lul77yMJmxkcXVvO+S6uueahOaDhee7quim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vvIzlsLHosaHpk7booYzlrZjmrL7vvIzlrZjnmoTotorlpJrvvIzml7bpl7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uqLliKnlsLHotorlpKfjgII8L3A+PHA+PGVtPjI4LjwvZW0+5LiN6KaB5Zug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J5omn77yM6L+c56a75LqG5L2g6Iez5Lqy55qE5aW95Y+L77yM5Lmf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bCP55qE5oCo5oGo77yM5b+Y6K6w5LqG5Yir5Lq655qE5aSn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ci+egtOe6ouWwmOWkqeWcsOWuveOAguWQjeS4jei0quWpqu+8jOWI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OAguecn+ivmua4heWHgOaCn+ecn+emhe+8jOW5s+etieaFiOaCsu+8jOaZruW6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AuPC9lbT7miJDnhp/lsLHmmK/vvIzkvaDkuI3nkI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Jror7TvvIzkvaDorr3liLrmiJHvvIzmiJHlsLHkuIDnrJHogIzov4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LHmiJHvvIzmiJHkvr/niLHkvaDmm7TlpJrjgII8L3A+PHA+PGVtPjMx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77yM6Zq+5YWN5Lya57uP5Y6G5Z2O5Z235oiW5ZCD5LqP77yM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IOM5Y+b77yM6L+Z5Lqb6YO95piv5peg5rOV6YCD6YG/55qE44CC5bCx5YOP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Y+v6IO95rC46L+c6YO96aOO5ZKM5pel5Li944CC5Ya354Ot5Lqk5pu/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W35pqR77yM6L+Z5Lqb6YO95piv5q2j5bi455qE44CCPC9wPjxwPjxlbT4zM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WZqOeVjOS4gOWIh+mVnOebuO+8jOeahuaYr+epuuiKseawtOaciO+8jOi/t+iRl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kuWinueDpuaBvOOAgjwvcD48cD48ZW0+MzMuPC9lbT7kvZvor7TvvIzoi6bpnZ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pnZ7kuZDvvIzlj6rmmK/kuIDml7bnmoTmiaflv7XogIzlt7LjgILmiafkuo7ku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5flm7Dkuo7kuIDlv7XvvJvkuIDlv7XmlL7kuIvvvIzkvJroh6rlnKjkuo7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anpmo/lv4PovazvvIzlooPnlLHlv4PpgKDvvIzng6bmgbznmobnlLHlv4PnlJ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mmK/lj6/pgYfkuI3lj6/msYLnmoTvvIzlvLrmsY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ml6LnhLbov5nmoLfvvIzlsLHmlL7lrr3lv4PmgIHvvIzpobrlhbboh6r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vvIzpg73opoHmi6XmnInkuIDpopflronpl7Loh6rlnK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oh6rlt7HmtLvlvpfntK/jgII8L3A+PHA+PGVtPjM0LjwvZW0+57q95om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x5omj6ZSZ5LqG77yM5Y+v5L2g5Yiw5pyA5ZCO5LiA6aKX5omN5Y+R546w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yA5aeL5bCx5piv6ZSZ55qE44CC5Y+v5Y+q5pyJ5Yiw5pyA5ZCO5omN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44CCPC9wPjxwPjxlbT4zNS48L2VtPuaFiOaCsuW/g+iPqeaPkOW/g+WPk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WBmuS7gOS5iOmDveacieWKn+W+t++8jOmDveaYr+S4uuS8l+eUn+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/teWSkuayoeacieWMuuWIq++8jOivtOS7gOS5iOmDveaYr+WSkuivre+8jO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S9oOiHquW3seWwseaYr+S9m+OAguS4gOWIh+mDveaYr+S9oO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YuPC9lbT7kuI3opoHlnKjkuIDku7bliKvmia3nmoTkuo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lpKrkuYXjgILnuqDnvKDkuYXkuobvvIzkvaDkvJrng6bvvIzkvJrnl5vvvIzkvJr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tK/vvIzkvJrnpZ7kvKTvvIzkvJrlv4Pnoo7jgILlrp7pmYXkuIrvvIz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ot5/kuovov4fkuI3ljrvvvIzogIzmmK/ot5/oh6rlt7Hov4fkuI3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iKvmia3vvIzkvaDpg73opoHlrabkvJrmir3ouqvogIz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JmxkcXVvO+aBtiZyZHF1bzvvvIzmgZDkurrnn6XvvIzkvr/mmK/lpKfmgb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EJnJkcXVvO++8jOassuS6uuefpe+8jOS4jeaYr+ecn+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JrlubTooYzohJrop4XlvZLpgJTvvIzlhaXlrqTnn6XkuLrpgZPot6/mh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grnml6fml7bmlrDooaPpkrXvvIzkuobml6DkuIDnianlj6/mj5Dmi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2T5L2g5b+r5LmQ5pe277yM5L2g6KaB5oOz77yM6L+Z5b+r5LmQ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5b2T5L2g55eb6Ium5pe25L2g5Lmf6KaB5oOz77yM6L+Z55eb6Iu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PC9wPjxwPjxlbT40MC48L2VtPuW+iOWkmuS6uuS/oeS9m++8jOWtpuS9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9ouW8j+S4iueahO+8jOecn+ato+S/oeS9m+S6hu+8jOebuOS/oeWboOaen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gOS5iOaDs+S4jemAmueahOS6huOAgjwvcD48cD48ZW0+NDE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pvlvpfkuI3liLDnmoTjgIHmj6HkuI3kvY/nmoTvvIzpg73opoHlrabkvJr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7XmlL7kuIvvvIzkuIfoiKzoh6rlnKjjgILmiYDosJPmlL7kuIvvvIzlsL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pgqPkupvoh6rnp4HnmoTmrLLmnJvlkozlv4PlpLTnmoTmgbblv7XvvIzmlL7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sJPnmoTmiafnnYDlkozpob3lm7rnmoTlgY/miafjgILpo47otbfml7bvvIznr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vvJvpo47lgZzml7bvvIzmt6HnnIvlpKnpmYXjgILmh4LlvpfmlL7kuIv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iqDlroznvo7vvIzkuI3ku6XlvpfkuLrllpzvvIzkuI3ku6XlpLHkuLrlv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pmo/pgYfogIzlronjgII8L3A+PHA+PGVtPjQyLjwvZW0+5pio5p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pel5piv6L+377yM6Z2i5a+55LuK5pyd5oiR5Lus5bqU5bC95Yqb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pa95LqI77yM54Om5oG85p2l6Ieq6KaB5rGC44CC6KaB5L+u6Lqr5YW75oCn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mT5omr6Ieq5bex5b6X5b+D54G177yM57uZ5b+D54G15LiA5pa55YeA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uuOWkmuW5tOadpe+8jOaIkeS7rOmDveWcqOS4jeWBnOWcsO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ipuaDs++8jOS5n+iuuOacieS4gOWkqe+8jOaIkeS7rOi/h+S4i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Gp+aGrOeahOeUn+a0u++8jOS9huWNtOWPkeeOsOiHquW3seWni+e7iOW+l+S4j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FheWunuWSjOW/q+S5kOOAgjwvcD48cD48ZW0+NDQuPC9lbT7lgZr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opoHmlaLkuo7ot5/kuIDliIfoi6bpmr7or7Tmi5zmi5zvvIzopoH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kuI3og73nm7Lnm67vvIzkuI3pob7lv4zku5bkurrnmoTor4Torrr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5bkurrnmoTlubjnpo/vvIzlloTkuo7lj5HnjrDnlJ/mtLvkuK3oh6rlt7HnmoTls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nJ/mraPnmoTlv6vkuZDpg73lnKjkuo7kvaDoh6rlt7HvvJvlv4PpnZnkuo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lsLHlrr3kuobjgII8L3A+PHA+PGVtPjQ1LjwvZW0+6Iul6K+45LiW55WM5YWt6YGT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25b+D5LiN5rer77yM5YiZ5LiN6ZqP5YW255Sf5q2755u457ut44CC5rGd5L+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pys5Ye65bCY5Yqz44CC5rer5b+D5LiN6Zmk77yM5bCY5LiN5Y+v5Ye644CC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656aF5a6a546w5YmN77yM6Iul5LiN5pat5rer77yM5b+F6JC96a2U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WIh+WkhOaXoOW/g+iAhe+8jOWNs+S/ruiPqeaPkOOAge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heebmOOAgeWvgueBreOAgeemheWumuS5g+iHs+WFreW6pu+8jOeahuingeaAp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nKjkvaDotKvnqbfnmoTml7blgJnvvIzpgqPkvaDlsLHnl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rvluIPmlr3vvIzorazlpoLor7TmiavlnLDjgIHmtJLmsLTjgIHmkKzkuJzopb/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IDnp43luIPmlr3jgII8L3A+PHA+PGVtPjQ4LjwvZW0+5b2T55+l6Jma56m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b+D5Lit77yM54q55aaC54mH5LqR54K55aSq5riF6YeM77yM5Ya16K+45LiW55WM5Zy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C277yfPC9wPjxwPjxlbT40OS48L2VtPuayoeacieWPkeW/g++8jOWwseayoeaci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keS7gOS5iOW/g+WRou+8n+WPkeWHuuemu+W/g+OAgeaFiOaCsuW/g+OAgeiPq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i/meS6m+acgOWfuuehgOeahO+8jOawuOi/nOS5n+ino+iEs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6Hkuovpobrlhbboh6rnhLbvvIznnIvlvIDkupv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pLHmhI/ml7bmt6HnhLbvvIzlvpfmhI/ml7blnabnhLbvvIzkuIDliIflsLHkv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pflpJrjgII8L3A+PHA+PGVtPjUxLjwvZW0+55Sf5rS755qE6YGT6Lev5puy5puy5oq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IOM6LSf552A6Ieq5bex55qE6LSf5ouF77yM5peg6K665piv5Z2O5Z2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+6Zq+77yM6ZyA6KaB55qE5piv6Ieq5bex55qE5LiA56eN6Kej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WutuaAleS9oO+8jOW5tuS4jeaYr+S4gOenjeemj++8jOS6uuWutuas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S4gOenjei+seOAgjwvcD48cD48ZW0+NTMuPC9lbT7lvZPml7b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t6/op4HkuI3ov4fmqKroopbkuIDmiavjgILlkI7mnaXkuJbmg4XlpoLm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onpq5jvvIzotormmK/lm6Dmnpzlvqrnjq/mnaXmib7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u6KGM5LiN5piv5LiA5pyd5LiA5aSV55qE5LqL77yM5LiA5a6a6KaB5Z2a5oy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6Z2i5Li06K+45aSa6Zqc56KN5ZKM5bmy5omw5pe277yM5pu0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vtOiwjuaYr+S4gOS7tuaegee0r+S6uueahOS6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/g+enr+iZke+8jOmcgOimgeS4gOW8oOWOmuiEuOearu+8jOmcgOimgeS4gOmil+e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eabsueahOW/g+OAguiwjuiogOS4gOaXpuiiq+ivhuegtO+8jOivtOiwjuiAheeahO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mgeiiq+abneaZkuWcqOeDiOaXpeS4i++8jOWPiOmcgOimgeaegemrmOeahOW/g+eQ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i/mOmcgOimgemBruebluS4kemZi+eahOacrOmi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ku7vkvZXkurrku7vkvZXkuovku7vkvZXlooPvvIzkuI3otbfng6bmgb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IvnoLTjgILkvaDopoHnn6XpgZPvvIzmsqHmnInmgZLluLjvvIzmsqHmnInplb/ku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vvIzopoHlronlv4PvvIzpgIblooPov5jmmK/opoHlronlv4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LiN5piv5pS26I6355qE5aSa77yM6ICM5piv5oqx5oCo55qE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LiN6Iub5rGC77yM6YGH5LqL5LiN5oqx5oCo44CC5Y+q5pyJ5ZaE5LqO6am+6am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F57uq5ZKM5b+D5oCB55qE5Lq677yM5omN6IO96I635b6X5bmz6Z2Z77y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44CCPC9wPjxwPjxlbT41OC48L2VtPuW9k+WJjeeahOWbsOmav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i/h+WOu++8jOS7juWuueW6lOWvue+8m+W9k+S4i+eahOemj+i/kOS4jeimge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WwveeluOiHs+OAguS8l+eUn+eahuiLpu+8jOS6uueUn+S4gOWIh+i1t+iQv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VsO+8jOW+heS6uuOAgeW+heeJqemDveimgeeVmeacie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aTnlJ/kuLrkurrvvIzosIHpg73kuI3mmJPvvIzlgZrlpb3kurrvvIzlkIP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vvIzlgZrlnY/kurrvvIzkvJfkurrmjIfotKPjgILkuI3nrqHouqvlnKjlk6r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mLbmrrXvvIzpg73opoHmnKzmnKzliIbliIbvvIzouI/lrp7orqTnnJ/vvIz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v53miqTlpb3oh6rlt7HvvIzku5jlh7rnmoTlkIzml7bvvIzliKvnnIv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YwLjwvZW0+5Y+v5Lul57y66ZKx77yM5LiN6IO957y65b63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6KiA77yM5LiN6IO95aSx5L+h77yb5Y+v5Lul5YCS5LiL77yM5LiN6IO96Leq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GC5ZCN77yM5LiN6IO955uX5ZCN77yb5Y+v5Lul5L2O6JC977yM5LiN6IO9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pS+5p2+77yM5LiN6IO95pS+57q177yb5Y+v5Lul6Jma6I2j77yM5LiN6IO9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b5Y+v5Lul5bmz5Yeh77yM5LiN6IO95bmz5bq477yb5Y+v5Lul5rWq5ryr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2h77yb5Y+v5Lul55Sf5rCU77yM5LiN6IO955Sf5Lq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mDveS4jeimgeWwhuiHquW3seeahOeUn+a0u+W7uueri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S4iu+8jOS4jeeEtuetieWIsOmCo+S4quS6uuemu+W8g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5n+Wwsei3n+edgOi9sOeEtuWAkuWhjOS6huOAguS9oOW/hemh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xnuS6juiHquW3seeahOS4nOilv++8jOS7u+WHreaYr+iwgeS5n+aLv+S4j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Ur+aSkeS9oOeahOS6uueUn+OAgjwvcD48cD48ZW0+NjIuPC9lbT7lpoLmnpz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7nmb3kuobkurrouqvpmr7lvpfvvIzlr7/lkb3ml6DluLjvvIzlm6DmnpzkuI3o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l5voi6bvvIznnJ/mraPmuIXmpZrkuobop6PohLHnmoTliKnnm4r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kv67ooYznmoTph43opoHjgII8L3A+PHA+PGVtPjYzLjwvZW0+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56O5oOz77yM5YGa5b6X5aSa77yM6KaB55qE5bCR77yM5bi45b6u56yR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44CCPC9wPjxwPjxlbT42NC48L2VtPuivpeadpeeahOe7iOeptuS8muadpe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+S4gOWumuS8muemu+W8gOOAguWHoeS6i+mDveWtmOWcqOWJjeWboOWQju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IkOeGn+S6hu+8jOaenOaKpeS+v+S6p+eUn+S6hu+8jOaXoOazlemYu+aMo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Un+i/h+S6huWwseS8mua2iOWkse+8jOacieadpeWwseaciei1s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aKiuaPoeiHquW3seW9k+S4i+eahOWboOe8mO+8jOaJv+aLhei1t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eahOi0o+S7u++8jOWwveWFqOWKm+WBmuWlveecvOWJjeeahOS6i++8jOi/h+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S4i++8jOaUvuS4i+WNs+iHquWcqOOAgjwvcD48cD48ZW0+NjUuPC9lbT7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lJnov4fkuobov5jkvJrph43mnaXvvJvlpoLmnpzml6DnvJjvvIznm7jpgYf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LogZrmnInogZrnmoTnkIbnlLHvvIznprvmnInnprvnmoTlgJ/lj6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6rmnInlkI7mnpzlkoznu5Pmnp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i45bi455yL5Yir5Lq657y654K555qE5Lq677yM6Ieq5bex5pys6Lq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Zug5Li65LuW5rKh5pyJ5pe26Ze05qOA6K6o5Lu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cn+eQhuecn+ebuOaQnua4healmu+8jOWPq+eci+egtO+8m+WBmu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jOW/g+mHjOW5suW5suWHgOWHgO+8jOWPq+aUvuS4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ng6bmgbzml7bvvIzlj6rnnIvliLDmmK/osIHmg7nkuoboh6rlt7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jlpKnlsKTkurrvvIzmgKjov5nmgKjpgqPvvIzku47kuI3mirHmgKjoh6rlt7Hnn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mg7PkuI3pgJrvvIznnIvkuI3pgI/vvIzku47kuI3ku47oh6rouqvmib7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vvIzng6bmgbzlpKnlpKnmnInvvIzmjaHmnaXoh6rlt7HmgbzvvIzljbT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mmK/lubPluLjkuovvvIzkuI3mi6Poh6rnhLbml6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iv55So5p2l5b+r5LmQ55qE77yM6ICM5LiN5piv55So5p2l6K6h6L6D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iv55So5p2l54+N5oOc55qE77yM6ICM5LiN5piv55So5p2l6ICD6aqM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5piv55So5p2l5pyN5Yqh55qE77yM6ICM5LiN5piv55So5p2l6KGh6Ye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piv55So5p2l5rKJ5reA55qE77yM6ICM5LiN5piv55So5p2l5oyR5oi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imgeaAu+aYr+eJteaMgu+8jOaUvuS4jeS4i+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WboOe8mO+8jOWQhOacieWQhOeahOemj+aKpe+8jOWwveWIsOS9oOeah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wseihjOS6huOAgjwvcD48cD48ZW0+NzEuPC9lbT7opoHmg7Pku47nl5v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lh7rmnaXvvIzmnIDlpb3nmoTmlrnms5XvvIzkuI3mmK/lv5jorrDvvIzogIz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nabnhLbmjqXlj5fnmoTnkIbnlLHjgILlm57pgb/nl5voi6b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ZjlnKjjgILlj6rmnInku47lv4Pph4zmib/orqTvvIzlubbor5XnnYDmjqX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gILlupTkuobpgqPkuIDlnZfkvKTnlqTnmoTlrZjlnKjvvIzmiY3og73pmo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nLDmsrvmhIjjgILlhoXlv4PnmoTmt6HnhLbvvIzmmK/nnJ/mraP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yLjwvZW0+6L+H5Y6755qE5LqL5LiN6KaB5Y675oO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pS55Y+Y6L+H5Y6744CC5bCG5p2l55qE5LqL5Lmf5LiN6KaB5Y675oO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eg5rOV5Yaz5a6a5bCG5p2l44CC5oiR5Lus5omA6IO95YGa55qE5bCx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5Lq65b+F6aG75YWo54S25Zyw5rS75Zyo5q2k5pe25q2k5Yi744CC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aE5b+144CCPC9wPjxwPjxlbT43My48L2VtPuS6uueUn+S4reWHuu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XoOazleaLpeacie+8jOWPquiDvee7j+WOhuOAgua3seefpei/m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8muaHguW+l++8muaXoOaJgOiwk+WkseWOu++8jOiAjOWPquaYr+e7j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m+S6puaXoOaJgOiwk+Wksei0pe+8jOiAjOWPquaYr+e7j+mqjOiAjOW3su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j+iniOeahOW/g++8jOWOu+eci+W+heS6uueUn++8jOS4gOWIh+eahOW+l+S4j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S4juaYvu+8jOmDveaYr+mjjuaZr+S4jumjjuaDh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vlsLHmmK/lrablgZrkurrvvIznnJ/mraPlrabkvZvnmoTmhYjmgrLjgIHlrabkv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c1LjwvZW0+5Lq655Sf5omA5pyJ55qE5pe26Ze0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bqm55qE77yM5L2g5Y+q6KaB57uP6L+H77yM6IKv5a6a5Lya55WZ5LiL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oiQ54af44CCPC9wPjxwPjxlbT43Ni48L2VtPuW/teS9m+aXtu+8jOWN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S6puWNs+aIkOS9m+aXtuOAguaxgueUn+aXtu+8jOWNs+W+gOeUn+aXtu+8jOS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pueUn+aXtuOAgjwvcD48cD48ZW0+NzcuPC9lbT7kuI3mmK/mn5Dkurrkvb/miJ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i7/mn5DkurrnmoToqIDooYzmnaXng6bmgb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s546w5Zyo6L+Y5rKh5pyJ6K6k6K+G5Yiw6Ieq5bex5bCx5piv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6Ieq5bex5piv5L2b44CC6K6k6K+G5LiN5Yiw77yM5bCx5piv6L+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aSr44CC5b2T5L2g55u45L+h5LqG6Ieq5bex5piv5L2b77yM5om/6K6k5LqG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rKh5pyJ5Lid5q+r55qE5oCA55aR77yM5L2g5bCx5oiQ5L2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a0u+S4gOS4lu+8jOWFtuWunuWQg+iLpuayoeS7gOS5iOS4je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iuqeS9oOabtOWlveWcsOePjeaDnOeUnOeahOa7i+WRs++8m+W/jeiAk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S6uueUn+mcgOimgeetieW+he+8jOayoeacieayiem7mOWwsemavuaci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5s+WHoeayoeS7gOS5iOS4jeWlve+8jOiDveWkn+avj+WkqeaEn+WPl+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wseaYr+S4gOenjeiOq+Wkp+eahOW5uOi/kOOAgueUn+WRveaYr+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XoOazleWwhuWFtuWBnOatpeOAguavj+S4gOS4quS6uumDveaLpeaci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avj+S4quS6uumDveiDveivu+aHgueUn+WR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pmYDljafkuo7mgZLmsrPnlZTvvIzkuI3ov5vpo5/vvIzkuI3mspDmtbTvvIzmg7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onkvZPnl5voi6bmgp/pgZPvvIznu4jml6DmnpzvvIznu4jmmI7nmb3vvIzogonkvZP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43lsIblj5flm7Dkuo7ogonkvZPvvIzmiafkuo7kuIDlv7XvvIzkuZ/lj5flm7D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xLjwvZW0+5YaN6ZW/55qE6Lev77yM5LiA5q2l5q2l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YaN55+t55qE6Lev77yM5LiN6L+I5byA5Y+M6ISa5Lmf5peg5rOV5Yiw6L6+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Sq5aSa55qE5pio5aSp5Y2g5o2u5L2g55qE5LuK5aSp44CC5Lq6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GC5Liq5b+D55qE5a6J56iz77yM5L2V5b+F6Lef6Ieq5bex6L+H5LiN5Y6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A5a+477yM6Lev5a695LiA5LiI44CC6Iul5LiN5piv5b+D5a695Ly85rW3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OO5bmz5rWq6Z2Z44CCPC9wPjxwPjxlbT44Mi48L2VtPuS4luS6uuivr+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9k+ecn+aIke+8jOS7peaXoOW4uOW9k+awuOaBku+8jOS4jeefpeacieeUn+W/h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iBmuW/heacieaVo+eahOe8mOi1t+aAp+epuueahOmBk+eQhu+8jOaJgO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0r+OAgjwvcD48cD48ZW0+ODMuPC9lbT7kuJbpl7TkuIfniannmobnqbrjgILllK/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r/og73ljIXlrrnkuIfnianjgILlh6Hkuovpg73mmK/mnInlrprmlbD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msYLjgII8L3A+PHA+PGVtPjg0LjwvZW0+5LiO5Lq655u45aSE77ya5L2g5bCK6Ye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CK6YeN5L2g77yM5L2g5peg6KeG5oiR77yM5oiR5bCx5peg6Ke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77yB5Yir5oOv5Z2P5LqG5LiN55+l6aKG5oOF55qE5Lq677yb5Yir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eC5Zue6aaI55qE5b+D44CCPC9wPjxwPjxlbT44NS48L2VtPueUn+iAjO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+8jOa0u+WHuumjjuW6pu+8jOmjjumHh++8jOmjjuagvOOAgui/meS6m+eah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iAjOawlOW6puWImeaYr+WGhea2te+8jOaYr+i0qOWcsO+8jOaYr+ague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i6XmmK/ml6Dms5XmiJDlsLHlpKfkuovvvIzlsLHnlKj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ljrvlgZrlsI/kuovjgII8L3A+PHA+PGVtPjg3LjwvZW0+5LiK5biI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2b5Z+O5piv5q+N5Lqy77yM5byf5a2Q5piv5YS/5aWz77yM55Sf55Sf5LiW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77yM6YeR5Yia6YGT5Y+L5b+F6aG76KaB5LqS55u45bCK6YeN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pCe5aW95Zui57uT77yM6KaB54+N5oOc6L+Z5Liq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nieaCn+S6uueUn+aYr+aXoOW4uOOAgeaXoOaIkeOAgeiLpuOAgeep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whui6q+W/g+S4lueVjOS4gOWIh+aUvuS4i+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lj6ropoHotrPlpJ/ov7fmg5HkvaDvvIzlsLHotrPku6Xmr4Hkuob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mmK/nl4XvvIzmg4Xmt7Hoh7Tlkb3jgII8L3A+PHA+PGVtPjkwLjwvZW0+5LqO5rG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YiA5p2W5Yqg5oG85a6z77yM5L2G5rGC6Ieq5bex5LmQ77yM5ZCO5LiW5Lm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LqO5rGC5LmQ5pyJ5oOF77yM5LiN5Yqg5YiA5p2W5a6z77yM5qyy5rGC6Ieq5be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iW5LmQ5Y+v5b6X44CCPC9wPjxwPjxlbT45MS48L2VtPuWNg+S4h+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9r+W8seWxleeOsOe7meWIq+S6uueci++8jOWNg+S4h+S4j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iusui/sOe7meWIq+S6uuWQrOOAguWboOS4uuagueacrOayoeacieS6uu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WPr+aAnO+8jOWPquS8muinieW+l+S9oOW+iOayoeeUq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kv67lhbvmmK/ljIXlrrnjgILlroPml6LkuI3mmK/mh6b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v43orqnvvIzogIzmmK/lr5/kurrkuYvpmr7vvIzooaXkurrkuYvnn63vvIz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b/vvIzosIXkurrkuYvov4fvvIzogIzkuI3kvJrlq4nkurrkuYvmiY3vvIzphJ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73vvIzorr3kurrkuYvnvLrvvIzotKPkurrkuYvor6/jgILljIXlrrnmmK/ogq/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ib/orqTku5bkurrvvIzmmK/kuIDnp43lloTlvoXnlJ/mtLvvvIzlloTlvo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nKjljIXlrrnnmoTog4zlkI7vvIzolbTlkKvnmoTmmK/niLHlv4Plko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mjLrnm7TnmoTohIrmooHvvIzmmK/ljZrlpKfnmoTog7j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a2m5L2b55qE5a2p5a2Q5LiN5Y+Y5Z2P77yM5a2m5L2b55qE6ICB5Lq65LiN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a2m5L2b55qE5bCR5bm05rC45LiN6LSl44CCPC9wPjxwPjxlbT45NC48L2VtP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ihjOaUvuWcqOesrOS4gOS9je+8jOayoeacieS7gOS5iOS6i+avlOS/ruih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S6hu+8jOmZpOmdnuS9oOS4jeaDs+ino+iEseOAgjwvcD48cD48ZW0+O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ljrvmm7Lop6PliKvkurrnmoTlloTmhI/vvIzkvaDlupTlvZPlvo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g7PjgII8L3A+PHA+PGVtPjk2LjwvZW0+5L+u5b+D5b2T5Lul5YeA5b+D5Li6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5b2T5Lul5peg5oiR5Li65Z+644CC6L+H5Y675LqL77yM6L+H5Y675b+D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b546w5Zyo5LqL77yM546w5Zyo5b+D77yM6ZqP57yY5Y2z5Y+v77yb5pyq5p2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+D77yM5L2V5b+F5Yqz5b+D44CCPC9wPjxwPjxlbT45Ny48L2VtPuWboO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S4lumXtOaKpeW6lO+8jOS7juS4jeaYr+WboOS4uuatu+S6o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eahOW9u+W6leegtOeBreOAgjwvcD48cD48ZW0+OTguPC9lbT7lupTkvZzlpo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jms5Xlm6DnvJjnlJ/vvIzmiJHor7TmmK/lm6DnvJjvvJvlm6DnvJjlsL3mlYX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zlpoLmmK/or7TjgII8L3A+PHA+PGVtPjk5LjwvZW0+5rS757uZ6Ieq5bex55y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qE6K+E5Lu355yL5b6X5aSq6YeN77yM5Yeh5LqL5Y+q6KaB5LqO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+F6K6h6L6D5aSq5aSa44CC6YKj5Lqb6IKk5rWF55qE6LWe576O77yM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5qE5bCY5Z+D77yM6L+35oOR5L2g55qE6KeG55WM77yb6YKj5Lqb6Z2e6K6u5LiO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77yM5Lqm5piv6bq76YaJ5L2g55qE5q+S6I2v77yM57uI5Lya6K6p5L2g5Lmx5LqG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Lev6YCU5aSa6Zmp77yM5q2l5bGl57u06Imw77yM5YiH5Yu/6KKr5Yqo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ZSv5aaC5q2k77yM5L2g5omN5Y+v6IO95Lya5LiO5LyX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YDmnInlpKfkuZjkvZvms5XvvIzlhbblv4PopoHljbPkuLr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vvIzml6Dorrrkv67kvZXnp43ms5XvvIzmsqHmnInoj6nmj5Dlv4PvvIzml6Dms5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6PohLHvvIzmoLnmnKzmsqHmnInmiJDlsLHnmoTlj6/og73vvIzoi6Xlj5Hmra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og73lhbfotrPvvIzkuIDlrprog73lpJ/miJDkvZv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peW4uOeUn+a0u+mHjOmdou+8jOWIhuWIq+aJp+edgOimgea3oeiWhO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iWhOWwseaYr+eci+egtOOAgjwvcD48cD48ZW0+MTAyLjwvZW0+57qi5bCY6YeM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aSW77yM5pyJ6aOO55qE562J5b6F77yb5bKB5pyI6YeM77yM5bKB5pyI5aSW77yM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pu/5Luj77yb5paH5a2X6YeM77yM5paH5a2X5aSW77yM5pyJ5oiR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LiA6ZKI5LiA57q/77yM57yd5Ye65LiA54K55LiA5ru055qE5oCd5b+177yb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M77yM5ZSx5Ye66Iqx5byA55qE5oOF5oCA44CC5rKh5pyJ5L2g55qE6Zmq5Ly0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m5piv6Zuo5aSp44CC5bKB5pyI6IuN6ICB5LqG5oiR55qE5a656aKc77yM57qi5bCY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qG5oiR55qE5b+D5omJ77yM5LiA6Lev55qE5b235b6o77yM5LiA6Lev55qE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LiA556s6Ze077yM5qKm6KeB5L2g55qE56yR6aKc77yB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vIDlp4vogIHvvIzmmK/ku47lv4PogIHlvIDlp4vnmoTjgILlv4Poi6X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ubTovbvvvIznlJ/lkb3lsLHkvJrluLjpnZLjgILnlKjov5DliqjmipXotYT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vkuablkozml4XooYzmj5DljYfnnLznlYzvvIzov5nkupvoh6rmiJHmj5DljYf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Lzlvpfmr4/kuIDkuKrkurrliqrlipvljrvlhbvmiJDjgILmh4Llvpf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pXotYTkurrnlJ/nmoTkurrvvIzkuI3ku4XkuI3kvJrogIHvvIznlJ/lkb3nmoT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Z/kvJrotormnaXotorkuLDlr4zjgII8L3A+PHA+PGVtPjEwNC48L2VtPue8mOadp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e8mOWOu+S6uuiHquWkuu+8jOenjeWmguaYr+WboO+8jOaUtuWmguaYr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r+W/g+mAoOOAgjwvcD48cD48ZW0+MTA1LjwvZW0+5LiA5YiH6ZqP57yY55Sf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piv55eb6Ium55qE5qC55rqQ77yM5Lq655Sf5LiA5bqm5pil6aOO77yM5L6/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eL6Zuo77yb5LiA5bqm5b6X5oSP77yM5L6/5Lmf5LiA5bqm5aSx6JC944CC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bi477yM6LWw5LiN5a6M55qE5piv6L2u5Zue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lvpfkuIDliIblp5TlsYjvvIzmtojlvpfkuIDliIbkuJrpmpzvvIzlvIDlvpf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ku7vkurrlj5bmiJHlpLTljrvvvIzmiKrmiJHppa3nopfvvIzmm7TkuI3og7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S/rui6q++8jOi3teiogO+8jOiwk+S5i+WWhOihj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+8jOiogOmBk++8jOekvOS5i+i0qOS5n+OAgjwvcD48cD48ZW0+MTA4LjwvZW0+5p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D5LiN6Zmk5aKD77yM5oSa5Lq66Zmk5aKD5LiN6Zmk5b+D44CC5b+D5pei6Zmk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KC5a6e5pyJ44CCPC9wPjxwPjxlbT4xMDkuPC9lbT7kuIDlv7XmlL7kuIvvvIz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kuobnhLbjgILkurrlv4Plj6rkuIDmi7PvvIzliKvmiorlroPmg7Plvpf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vkuIvkuobmmK/pnZ7vvIzlsLHnm5vkuI3kuIvmraPkuovjgILlvojlpJrkur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kuIDkuovml6DmiJDvvIzpgqPlsLHmmK/lr7nnu4bmnp3mnKv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lhbPms6jlvpflpKrlpJrjgILnsbPlj6/mnpzohbnvvIzmspnlj6/nm5blsY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XmjrrliLDkuIDotbfvvIzku7flgLzlhajml6DjgILlgZrkurrnuq/nsrnngr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Y3og73nl5vlv6vngrnjgII8L3A+PHA+PGVtPjExMC48L2VtPuWkp+iCmuiDveWu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iuuOWkmueDpuaBvOmanO+8jOeskeWuueWPr+aOrO+8jOe7k+aIkOaXoOmHj+asouWW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ExLjwvZW0+5b6X5oSP44CB5aSx5oSP77yM5YiH6I6r5Zy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44CB6YCG5aKD77yM5YuH5LqO6Z2i5a+544CCPC9wPjxwPjxlbT4xMT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v7fmg5Hml7bvvIzlubbkuI3lj6/mgJzvvIzlvZPkvaDkuI3nn6XpgZPov7f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K/mnIDlj6/mgJznmoTjgILni4LlpoTnmoTkurrmnInmlZHvvIzoh6rlj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mlZHjgII8L3A+PHA+PGVtPjExMy48L2VtPuS6uueUn++8jOS4jeWPr+iD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W/g+OAgeWkhOWkhOWujOe+ju+8jOacieaXtu+8jOmBremBh+ivr+ino++8jOiogOi+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qeaYr+W+kuWKs++8jOS4jeWmguS4gOeskeiAjOi/h++8jOiuqeaXtumXtOWRiuiv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h+WIsOivneS4jeaKleacuuS5i+S6uu+8jOWkmuivtOaYr+i/h++8jOe9ruS5i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r+S4gOenjeaZuuaFp+OAgjwvcD48cD48ZW0+MTE0LjwvZW0+5omA5pyJ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SW5Zyo55qE5LiN5bm477yM6YO95piv5bm75oOz77yM6YO9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LiA5Zy65oiP77yM5qC55pys5rKh5LuA5LmI5aW95ouF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ku4DkuYjlj6vnnJ/mraPnmoTmlL7kuIvvvJ/lsLHmmK/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o3mrKHpnaLlr7nkvaDov4flvoDnmoTpmr7loKrjgIHkvaDmho7mgajmgbzmg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lpoLmraLmsLTvvIzkuI3lho3otbflv4Pliqjlv7XvvIzlnabnhLbpnaL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obkuYvjgILljbPkvr/liKvkurrlnKjkvaDpnaLliY3vvIzlpI3ov7DkvaD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I3lubjml7bvvIzkvaDku7/kvZvmmK/lnKjlkKzliKvkurrnmoTmlYXkuo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J3mtp/mvKrpg73msqHmnInkuobjgILmlL7kuIvvvIzojqv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S6i+aDheeci+mAj++8jOS9oOWwseaYjueZveivpeWmguS9l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6uuaDheeci+mAj++8jOS9oOWwseaYjueZveivpeWmguS9leebuOWkhO+8m+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S9oOWwseS4jeaDs+WBmuS6i+S6hu+8m+S6uuaDheeci+egtO+8jOS9o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6uuS6huOAgjwvcD48cD48ZW0+MTE3LjwvZW0+5qyy55+l6L+H5Y675LiW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F5piv44CC5qyy55+l5p2l5LiW5p6c77yM5LuK55Sf5YGa6IC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gbblj6PmsLjov5zkuI3opoHlh7roh6rkuo7miJHku6znmoTlj6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5bmnInlpJrlnY/vvIzmnInlpJrmgbbjgILkvaDmhIjpqoLku5bvvIz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msaHmn5PkuobvvIzkvaDopoHmg7PvvIzku5blsLHmmK/kvaDnmoTlloT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S4jeimgeivhOS7t+WIq+S6uuWuueiyjO+8jO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S9oOWQg+mlre+8m+S4jeimgeivhOS7t+WIq+S6uueahOW+t+ihjO+8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cieS7lumrmOWwmu+8m+S4jeimgeivhOS7t+WIq+S6uuWutuW6re+8jOWboOS4uumC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WFs+OAguaAu+S5i++8jOS4jeimgeivhOS7t+S7u+S9leS6uuWTquaAl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OAguS4jeimgeS5seiKsemSse+8jOWboOS4uuaYjuWkqeS9oOWwseWPr+iDv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jeimgei2vumrmOawlOaJrO+8jOWboOS4uuaYjuWkqeS9oOWwseWPr+iDveWkse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QueWYmOeIseaDhe+8jOWboOS4uuaYjuWkqeS9oOWwseWPr+iDveWkseaB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OWxiOiHquW3se+8jOWboOS4uuaYjuWkqeS9oOWwseWPr+iDve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LiN6Ieq6YeN6ICF5Y+W6L6x77yM5LiN6Ieq55WP6ICF5oub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ruh6ICF5Y+X55uK77yM5LiN6Ieq5piv6ICF5Y2a6Ze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M21iMGRvbn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NtYjBkb25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B542BC845315A97CB0FD0492CA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