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5CD3DCAA024ED387B6F5771F3D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5CD3DCAA024ED387B6F5771F3D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aWz5a2p5a2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4jei1t++8jOaIkei/mOaYr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oOaXqeW3sui/nOWOu++8jOaIkeWNtOi/mOW+heWcqOWOn+WcsOOAg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/mOaYr+WlveaDs+S9oO+8jOaAjuiDveivtOaUvuWwseW/mO+8jOaIk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VouOAgjwvcD48cD48ZW0+Mi48L2VtPuaIkeeahOeIseS6uu+8jOS9oOaKi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rmOa0geWkuuWOu+S6hu+8jOS9oOaKiuaIkeiEieeuoemHjOeCueS6hua4heeBq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GjeedgeecvOi9u+iUkeaIkeS6huOAgueIseeahOelnuenmOavlOatu+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6m+OAgjwvcD48cD48ZW0+My48L2VtPuaIkeW4jOacm+acieS4quWmguS9oO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WxsemXtOa4heeIveeahOmjju+8jOWmguWPpOWfjua4qeaalueahO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ZqOWIsOWknOaZmu+8jOeUseWxsemHjuWIsOS5puaIv++8jOWPquimgeacgOWQ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lve+8gTwvcD48cD48ZW0+NC48L2VtPuS9oOaYr+aIkeaJgOacieeahOS4jeef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QhuaZuu+8jOS4jeWuieWIhu+8jOS9oOS5n+aYr+aIkeaJgOacieeah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+8jOS4jeaYjuWwsemHjO+8jOS4jeeuoeS4ieS4g+S6jOWNge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7iueUn+acgOe+jueahOebuOmBh++8jOe8mOS7veiuqeaIkeS/q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Ise+8jOaIkeS8muawuOi/nOePjeaDnOaIkeS/qeeahOe8mOS7ve+8jOePjeaDn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IseOAgjwvcD48cD48ZW0+Ni48L2VtPuemu+W8gOS5i+WQju+8jOaIkeaDs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4gOS7tuS6i++8muS4jeimgeW/mOiusOaDs+W/teaIkeOAguaDs+W/t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/mOiusOaIkeS5n+WcqOaDs+W/t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dpeS4lu+8jOaIkeaEv+aEj+WBmuS9oOeahOees+WtlO+8jOWcqOS9oOe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ahOaXtuWAme+8jOWPr+S7peaKiuS9oOacgOa3seaDheeahOazqOinhue7m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p+WkmuaVsOS6i+aDhe+8jOS4jeaYr+S9oOaDs+aYjueZ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aXoOaJgOiwk++8jOiAjOaYr+S9oOaXoOaJgOiwk+S5i+WQjuaJjeeqgeeEt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OS48L2VtPuS9oOeahOebruWFieiQveWcqOaIkei6q+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wseW4jOacm+aIkeiDveWPmOWlveS4gOeCue+8jOWGjeWlveS4gOeC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aIkOS4uuWPkeWFieeahOWtmOWcqO+8jOaDs+imgeS9oOacieS4gOWkq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jOmqhOWCsuOAgjwvcD48cD48ZW0+MTAuPC9lbT7mg7Pop4HkvaDvvIzlnKjlkJ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nIjnmoTnlr7po47lkI7vvIzlnKjml6XlpI3kuIDml6XnmoTlr7vluLjph4zjgILmnJ3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lubbnm7jmgJ3vvIzkuI7kvaDnmb3pppbkuI3nprvkuL7moYjpvZDn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WZ5Zyo5L2g55qE5b+D5LiK77yM5LiA5aaC5L2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ZKM546w5Zyo77yM5oiR5Lus5LiA55u05piv5Lik5Liq5b285q2k5LiN6IO9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5Sf5ZG944CCPC9wPjxwPjxlbT4xMi48L2VtPuWWnOasou+8jOWwseaYr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eIse+8jOWwseaYr+a3sea3seeahOWWnOasouOAguaIkeW4jOacm+S7pe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mAgeS9oOWbnuWutu+8jOiAjOaYr+aIkeS7rOS4gOi1t+WbnuaIkeS7r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vqHmhZXlpKrpmLPvvIzku5bog73nnIvop4Hkva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vvIzmiJHnvqHmhZXmnIjkuq7vvIzlpbnog73ms6jop4bkvaDlronn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iJHnvqHmhZXoh6rlt7HvvIzoh7PlsJHog73ml7bliLvmg7P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u+6LiP5pyI6ICM5p2l77yM5Y+q5Zug5L2g5Zyo5bGx5Lit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Y+R44CB5ouC6aKI44CB5ouC6KO46Zyy55qE6IKp6IaA77yM6ICM5pyI5YWJ6KG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O6KOz44CCPC9wPjxwPjxlbT4xNS48L2VtPui9u+i9u+eahO+8jOS4gOe8leaYp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mdoumiiu+8jOa/gOi1t+S4gOS4nea2n+a8quOAguaCoOaCoOeahO+8jOW4puadp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aBr++8jOWcqOWbnuW/humHjO+8jOeUnOeUnO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niLHmt7Hol4/vvIzlnKjov5nliLvph4rmlL7vvIzorqnkuKTpopflv4P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h4Pkuq7vvIzku47kvaDnnLzkuK3mhJ/lj5fvvIzljp/mnaXmiJHnmoTpnaLlup7lnK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I8L3A+PHA+PGVtPjE3LjwvZW0+5oiR5pu+5oqx5oCo5LiO5Lq655u45aSE5pe2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rWB56iL77yM5L2G5aaC5p6c5a+56LGh5piv5L2g77yM5oiR5oOz77yM5Lmf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V6K+V44CCPC9wPjxwPjxlbT4xOC48L2VtPuS4jeefpemBk+aYjuWkqeS8m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JgOS7peaIkeS7rOimgeePjeaDnOeOsOWcqOWcqOS4gOi1t+eahO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Pr+S7peW3puWPs+Wwhuadpe+8jOmCo+S5iOaIkeW4jOacm+aIkeWPr+S7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oOWcqOS4gOi1t++8gTwvcD48cD48ZW0+MTkuPC9lbT7miJHml6Dms5Xkv53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JHkvaDmib/or7rku4DkuYjvvIzkvYbmiJHkvJrlgZrliLDjgIL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nInppaXppb/nmoTmhJ/op4nvvIzpgqPml7bkvaDlrprkvJrnnIvliLD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ppb/mrbvlnKjkvaDnmoTmgIDmirHkuK3jgII8L3A+PHA+PGVtPjIwLjwvZW0+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7u/6YWS5LiA5p2v5q2M5LiA6YGN44CC5YaN5ouc6ZmI5LiJ5oS/77ya5LiA5oS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2D5bKB77yM5LqM5oS/5aa+6Lqr5bi45YGl77yM5LiJ5oS/5aaC5ZCM5qKB5LiK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ZW/55u46KeB44CCPC9wPjxwPjxlbT4yMS48L2VtPuaIkeaLkue7ne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p+aYp++8jOWPquS4uuetieS9oOS4jeehruWumueahOacquadpe+8jO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WBmui1jOazqO+8jOS9oOaAjuS5iOiIjeW+l+iuqeaIke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tbDov4forrjlpJrlnLDmlrnnmoTot6/vvIzooYzov4forrjlp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oaXvvIznnIvov4forrjlpJrmrKHmlbDnmoTkupHvvIzllp3ov4forrjlpJr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ljbTlj6rniLHov4fkuIDkuKrmraPlvZPmnIDlpb3lubTpvoT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2h5Lmf5piv5L2g77yM6YaS5Lmf5piv5L2g77yM5peg5a2U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5ZCD6aWt5oOz5L2g77yM6LWw6Lev5oOz5L2g77yM5pyb56m/56eL5rC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NC48L2VtPuaYpeWkqeS8muS4i+mbqu+8jOWkj+Wk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eni+WkqeS8mui1t+mjju+8jOWGrOWkqeacieiJs+mYs++8jOS4gOW5tOWbm+W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aEj+Wklu+8jOS9huacgOi/t+S6uueahO+8jOi/mOaYr+mBh+in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nq5nlnKjmoaXkuIrnnIvpo47mma/vvIznnIv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mpbzkuIrnnIvkvaDjgILmmI7mnIjoo4XppbDkuobkvaDnmoTnqpfvvIzkvaD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iKvkurrnmoTmoqbjgII8L3A+PHA+PGVtPjI2LjwvZW0+5L2g55+l6YGT5ZCX77yf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YOP6aOO5LiA5qC36Lef6ZqP6JGX5L2g77yM5peg6K665L2g5Yiw5ZO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oiR5YaN5L2g6Lqr6L655LiA6Iis77yM5L2g5oSf6KeJ55qE5Yiw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Yr+S4quiHquengeiAjOWBj+a/gOeahOS6uu+8jOaXoOazl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suWkp+mBk+eQhueahOWkp+S6uueahOmrmOWwmu+8jOWPquiDveaEn+WPl+W/teer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eUn+Wkmua4qeaflOOAgjwvcD48cD48ZW0+MjguPC9lbT7lm6DkuLrkvaDlpKr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rYnkvaDnrYnkuobov5nkuYjkuYXvvIzmiY3og73ot5/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lvpfkuI3lvpfkuobvvIznlJ/mgJXoh6rlt7HmkJ7noL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mL5omA5Lul5rS75Yiw546w5Zyo55qE5YWo6YOo5oSP5LmJ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k5Yi76IO95a+55L2g6K+077yM5oiR54ix5L2g77yM5oiR5Lya5Zyo5L2g6Lqr5ZC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I5oqk5L2g44CCPC9wPjxwPjxlbT4zMC48L2VtPuiHquS7juS9oOWBmu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+8jOatpOWQjumjjuiKsembquaciOmDveS4jeiAkOeci++8jOWPquaci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kjeS4gOW5tOeahOWWnOasouOAgjwvcD48cD48ZW0+MzEuPC9lbT7kvaD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moTlv4Pmg4XoibPpmLPpq5jnhafvvJvkvaDmgrLkvKT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pm7fpm6jkuqTliqDjgILlm6DkuLrmiJHniLHkvaDvvIzmiYDku6X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aDmiYDmnInnmoTmhJ/lj5fjgII8L3A+PHA+PGVtPjMyLjwvZW0+5LuO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byA5aeL77yM5oiR5bCx5Y+R546w57uI5LqO5om+5Yiw5oiR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6KaB57uZ5L2g5LiA55Sf55qE5bm456aP77yM5oiR5Z2a5L+h5LiA55Sf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BPC9wPjxwPjxlbT4zMy48L2VtPuaIkeWcqOW/p+aEgeaXtuaDs+S9oO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to+aDs+WkqumYs++8m+aIkeWcqOW/q+S5kOaXtuaDs+S9oO+8jOWwseWDj+Wcq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Ds+agkeiNq+OAgjwvcD48cD48ZW0+MzQuPC9lbT7lvojmg7PmiorkvaDku4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mirnljrvvvIzljbTmgLvmmK/ouqvkuI3nlLHlt7HlnLDmg7PotbfkvaD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moTmr4/ml7bmr4/liLvvvIzlnKjphpLml7bnmoTliIbliIbnp5L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aZ5bC95Y2D5bGx6JC956yU5piv5L2g77yM5pyb5bC95pif6L6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mm5bC95rOb6buE5omJ6aG15piv5L2g77yM5Y2D5bGx5LiH5rC05b2S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OB6ams5piv5L2g5Yaw5rKz5Lmf5piv5L2g44CCPC9wPjxwPjxlbT4z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WRvei/kOeahOWuieaOku+8jOaIkOS4uuaci+WPi+mCo+aYr+aIk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eIseS4iuS9oOaYr+aIkeaJgOaXoOazleaOp+WItueahOaEj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moTniLHkuLrkvaDlvIDlkK/vvIzlg4/nmb3oibLnmoTpl6rnlLX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pKnpmYXvvJvmiJHnmoTniLHkuLrkvaDlpZTpqbDvvIzlg4/nuqLoibLnmoTooYDmtrL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kvZPjgII8L3A+PHA+PGVtPjM4LjwvZW0+5oqK5L2g55qE54Wn54mH6LS05ru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6LS077yM5omA5pyJ5oiR6IO957uP5bi455yL5Yiw55qE5Zyw5pa5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aeL57uI5rC46L+c54mi54mi5Zyw6LS05Zyo5oiR5b+D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cn+WPr+eIse+8jOS9oOS4gOadpe+8jOaIkeWwseWGs+W/g+ato+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jeaYr+mprOiZjuWcsOeUn+a0u+S4i+WOu++8jOWTquaAleimgei0ueW/g+i0ueWK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quaAleaIkeWOu+eJuueJsuWRouOAgjwvcD48cD48ZW0+NDAuPC9lbT7nrYnmiJ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vvIzor7fmiormiJHnmoTpqqjngbDluKblnKjouqvovrnvvIzpgYfliLDln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azlh7rljrvjgILorqnmiJHmnIDlkI7vvIzlho3kv53miqTkvaD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6KGM6L+H6K645aSa5Zyw5pa555qE5qGl77yM55yL6L+H6K64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qR77yM5Zad6L+H6K645aSa56eN57G755qE6YWS77yM5Y205Y+q54i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pyA5aW95bm06b6E55qE5Lq644CCPC9wPjxwPjxlbT40Mi48L2VtPuaIke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7meS9oOS4gOauteWujOe+jueahOaEn+aDhe+8jOayoeacieS6ieWQte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++8jOS9huaIkeiDveS/neivgeWPquimgeS9oOWdmuaMge+8jOaIkeWumuS8mu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DMuPC9lbT7miJHku6zmmK/mnIDlubPlh6HnmoTlpKvl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7TnsbPmsrnnm5DnmoTnlJ/mtLvph4zvvIzov4fnnYDng5/ngavnmoTkurrnlJ/jgIL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lirPnoozljbTku47kuI3mlL7lvIPjgII8L3A+PHA+PGVtPjQ0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peg5qyy5peg5rGC77yM5aW96Zq+77yB54ix5L2g77yM5Y206KaB5YG35YG3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7Sv77yB54ix5L2g77yM5Y206K6p6Ieq5bex5b+D56KO77yM5aW95oOo77yB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uf54S25b+D55SY5oOF5oS/77yM5aW95YK777yB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+iOWkp+eahOaKsei0n++8jOWPquaYr+aDs+WSjOS9oOS4gOi1t+a3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WQg+S4gOeil+mlre+8jOedoeS4gOW8oOW6iu+8jOWbnuS4gOS4q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nmoTmgJ3nu6rml6DmhI/kuYnnmoTpo5jliLDkvaDouq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kvaDmkbjlpLTvvIzmg7PooqvkvaDlpLjlpZbvvIzmg7PlkozkvaDkuIDnm7TnlK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ogLPmnLrjgII8L3A+PHA+PGVtPjQ3LjwvZW0+5oiR5omA5pyJ55qE55y85rO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rip5p+U5ZKM5Lu75oCn77yM5aW96IS+5rCU5ZKM5a2p5a2Q5rCU77yM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S/5L2g5Lya54+N5oOc44CCPC9wPjxwPjxlbT40OC48L2VtPuaIkeaYr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gOWQjueahOS4gOS4qui/h+Wuou+8jOacgOWQjueahOS4gOS4quaYpeWkq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cuumbqu+8jOacgOWQjueahOS4gOasoeaxgueUn+eahOaImOS6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gqPlpKnmiJHlnKjlt7flj6PnnIvliLDkuIDmo7Xplb/lvpfmgKr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oJHvvIzlvZPmiJHnmoTnrKzkuIDlj43lupTmmK/mi43nu5nkvaDnnI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lpKfkuovkuI3lppnkuobjgII8L3A+PHA+PGVtPjUwLjwvZW0+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pil5aSP56eL5Yas44CC6ICz5o6l6ICz77yM57uG5ZCs5L2g5oiR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77yM5bGx5bed5qCR5pyo77yM5LuK5pel5Li65L2g5oiR6KeB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IseS9oO+8jOS9oOi9rOi6q+emu+WOu++8jOaIkeWwseeIs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iDjOW9se+8m+aIkeeIseS9oO+8jOS9oOWNtOeIseS4iuS6huWIq+S6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eIseWIq+S6uueahOecvOelnuOAgjwvcD48cD48ZW0+NTIuPC9lbT7nm7jpgK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l7bml7blr7nkvaDmgJ3lv7XvvJvnm7jpgYfmmK/moqbvvIzliLvliLvmior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nInkvaDlnKjouqvovrnvvIzlsLHmmK/nmoTlv4PmhL/vvJvmsqHmnInkvaD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r4Llr57loZ7mu6Hkuoblv4PnlLDjgII8L3A+PHA+PGVtPjUz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oiR5Y+v5Lul5pyJOTk55qyh5aW96L+Q77yM5oiR5oS/5oSP5oqKOTk3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Z5L2g77yM5Y+q55WZ5Lik5qyh57uZ6Ieq5bex77yM5LiA5qyh5piv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iv5rC46L+c6Zmq5L2g6LWw44CCPC9wPjxwPjxlbT41NC48L2VtPuS9oO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+juS4ve+8jOi6q+i+ueacieiuuOWkmui/veaxguiAhe+8jOS4jei/h+i3n+mCo+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aIkeabtOWWnOasouS9oOe7j+WOhuS6huayp+ahkeeahOWuu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m57mg7PotbfmiJHku6zlnKjkuIDotbfnmoTml6XlrZDvvIzmiJHlsL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uIDpmLXpmLXnmoTlv4Pnl5vkuI3mmK/mm77nu4/or7Tlpb3kuobkuI3opoH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/kvaDmgI7kuYjlv43lv4PlsLHov5nmoLfkuKLkuIvmiJHkuIDkuK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N5Lya5Zug5Li654ix6ICM54ix77yM5L2G5oiR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77yM6L+Z5piv5oiR5pyA55yf5b+D55qE6K+d77yM55yf5b+D5biM5pyb5L2g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1Ny48L2VtPuS9oOmXu+WIsOaIkeeahOawlOaBr++8jOaIk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Pq+WjsOOAguS9oOefpemBk+aIkeWcqOa1geazqu+8jOaIkeW/g+eWvOS9o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eOAguaIkeS7rOWmguatpOi0tOi/keWPiOWmguatpOmBpei/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mmK/mgKXmtYHvvIzlsbHph4znmoTlsI/msrPvvIzlnKjltI7ls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Hlsqnnn7PkuIrnu4/ov4fjgILlj6ropoHmiJHnmoTniLHkurrmmK/kuIDmna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nKjmiJHnmoTmtaroirHkuK3lv6vkuZDlnLDmuLjmnaXmuLj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iM5pyb5oiR6Lef5L2g55qE5ZCN5a2X6IO95YaZ5Zyo5LiA6LW3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ma56S855qE5Zac5biW5LiK77yM6L+Y5piv5Zyo6JGs56S855qE5aKT56K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q+mavui/h+S6hu+8jOaIkeacieWlveWkmuezl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uS4gOmil+aIkemDvemAgee7meS9oO+8jOWunuWcqOS4jeihjO+8jOaIkeaKi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5n+ihjOOAgjwvcD48cD48ZW0+NjEuPC9lbT7nnIvkuIDkuKrkurr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JrkuI3mmK/mtarmvKvnmoTml7blgJnvvIzku5blr7nkvaDmnInlpJrlpb3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IDlp4vlkLXmnrbnmoTml7blgJnvvIzku5bku43og73orqnkvaD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ya5a6g5L2g77yM5L2G57ud5LiN5Lya6aqX5L2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7ud5LiN5Lya5byD5L2g44CC5oiR55+l6YGT5rKh5pyJ57ud5a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S/5oSP55u45L+h77yM5YGa5Yiw5o6l6L+RJmxkcXVvO+e7neWvuSZyZHF1bz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zLjwvZW0+5oOz5oqK5LiW55WM5pyA5aW955qE57uZ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W5LiK5pyA5aW955qE5piv5L2g44CC5oiR5LiN6KaB5LiN6ICB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Liq55uX5LiN6LWw55qE54ix5Lq644CCPC9wPjxwPjxlbT42NC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+8jOaYr+aIkeacgOaDs+W/teeahOaXtuWAme+8jOWvueedgOS9oOWcq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ivtOS6huS4gOWjsO+8muaIkeaDs+S9oO+8jOS4jeefpemBk+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+l+WIsOOAgjwvcD48cD48ZW0+NjUuPC9lbT7mg7PkvaDnmoTml7blgJnvvIz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LTmsonkuZ/mmK/kvJrpgI/lh7rkupvorrjlhYnkuq7nmoTjgILot5/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LzkuY7ov57orqjljoznmoTlsI/omavlrZDpg73lj5jlvpfnrKjmi5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otbfmnaXjgII8L3A+PHA+PGVtPjY2LjwvZW0+5oiR6KeJ5b6X5L2g5bCx5piv5aSp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aW955qE6ICB5YWs77yM5Zug5Li65L2g57uZ5oiR55qE6YO95piv5oiR5Yia5aW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77yM6L+Z5qC35bCx6Laz5Lul6K6p5Yir5Lq6576h5oWV5b6I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WnOasouWwseWOu+ihqOeZve+8jOWkp+S4jeS6hui/nu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aIkO+8jOWBmuaci+WPi+WPiOacieS7gOS5iOeUqO+8jOaIkeWPiOS4jee8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8uuS9oOOAgjwvcD48cD48ZW0+NjguPC9lbT7miJHmhL/mhI/kuLrkvaD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lm6DkuLrmiJHmmK/pgqPkuYjniLHkvaDjgILor7fkvaDlnKjlsL3ph4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lrrblkIPml6nppa3vvIzlm57lrrblkIPmmZrppa3jgILlm6DkuLrmiJHlpb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kuKrkurrlraTljZXjgII8L3A+PHA+PGVtPjY5LjwvZW0+5pyJ55qE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u46YGH5bCx5YOP5piv5rWB5pif77yM556s6Ze06L+45Y+R5Ye65Luk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qx77yM5Y205rOo5a6a5Y+q5piv5YyG5YyG6ICM6L+H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/g+eahOaJiemhteS4iu+8jOWGmea7oeS6huaXoOaVsOS4quaipueah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i/veWvu+W/g+eahOaWueWQke+8jOaIkeeahOelneemj++8jOaYr+eql+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OAgjwvcD48cD48ZW0+NzEuPC9lbT7kvaDkuI3nn6XmiJHmnInlpJ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op4HliLDkvaDvvIzkvaDkuI3nn6XmiJHlpJrmg7PlkozkvaDor7Tlv4Pph4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vvIzmiJHku47msqHov5nmoLfniLHov4fosI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2g5a+55ama5ae75LuN5pyJ5oOK6aqH77yM5oiR562J5L2g44CC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a+55oiR6K+077ya5Lqy54ix55qE77yM5ZKx5Lus5oiQ5ama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AgeWFrOiwouiwouS9oOS4uuaIkeS7mOWHuuS6hui/meS5i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IkeOAgeWMheWuueaIkeS/oeS7u+aIke+8jOeIseS9oOaIkeS8muS4gOW/g+S4g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9oOWlveOAgjwvcD48cD48ZW0+NzQuPC9lbT7miJHlkIPlrozkuobkuIDkuKrkupT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nk5zvvIzkuZ/msqHmnInnrYnliLDkvaDlm57lpI3miJHnmoTmtojmga/jgIL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I3mmK/kvaDkuI3lpJ/llpzmrKLmiJHvvIzogIzmmK/ov5nopb/nk5zkuI3lpJ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5qE55y86YeM5Y+q5pyJ5L2g77yM5Y+q5pyJ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b+Y6K6w77yb5oiR55qE5b+D6YeM5Y+q5pyJ5L2g77yM5Y+q5pyJ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77yb54ix5L2g54ix5Yiw5q2H5pav5bqV6YeM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S8muaUueWPmOiHquW3se+8jOaUvuS4i+W6lee6v+adpee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4jeaYr+WkqeeUn+WlveiEvuawlO+8jOWPquaYr+aAleWkseWO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mb3lpKnmnInkvaDlsLHmnInmoqbvvIzlpJzmmZrmnInmoqb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opoHlpb3lpb3nhafpob7kvaDoh6rlt7HvvIzkuI3opoHmhJ/lhpLmtYHpvLvm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mK/lgbblsJTmiZPllrflmo/vvIzpgqPlsLHku6PooajmiJH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Sc5rex5LqG77yB5peg5pWw55qE5pif6L6w5Lqu6LW377yM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L2g55qE5ZCN5a2X77yM5b2T5rWB5pif5YiS6L+H5pe277yM5bCx6IO9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O56Wd56aP5Lyg6YCB57uZ5L2g77yBPC9wPjxwPjxlbT43OS48L2VtPuaI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Wkp+exs++8jOW/g+mHjOaDs+eahOmDveaYr+S9oO+8geaIkeS7juadpeS4jeWQg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Ds+ingeS9oOS4gOmdou+8geaIkeWFieWWnemFkuS4jeWQg+iPnO+8j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aKiuS9oOi1lu+8gTwvcD48cD48ZW0+ODAuPC9lbT7miJHkuIrkuI3kuobkuZ3lpKn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nIjvvIzljrvkuI3liLDkupTmtIvmjYnkuI3liLDps5bvvIzkvYbmiJHnu4jlhb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jYnliLDkvaDvvIzpgYfkuIrkvaDvvIzlt7Lnu4/otrPlpJ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L2g55qE56ys5LiA5aSp77yM5oiR5bCx6KKr5L2g55qE55y856We5omA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YKj5pe25YCZ5oiR5bey55+l6YGT77yM5oiR5bey57uP5piv5L2g5LiA55Sf55qE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Z3lpLmh0bWwiPmh0dHBzOi8vZHVhbmp1emlrdS5jb20vZHVhbmp1emkvY25wMzg5d2d5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5CD3DCAA024ED387B6F5771F3D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