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4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9A9B8C5CC367D3F986AA064EE4B6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A9B8C5CC367D3F986AA064EE4B6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S4i+i+iOWtkO+8jOaIkeS4gOWumumVv+aIkOS9oOWWnOasou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EtuWQjuS4jeWWnOasouS9oOOAgjwvcD48cD48ZW0+Mi48L2VtPuWwj+eUn+S4je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+S6huWnkeWomOeahOe6ouWwmO+8jOWNtOWPiOS4jeefpeW9kumA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oeacieS6uuiDveabv+S9oOaJv+WPl+eXm+iLpu+8jOS5n+ayoeacieS6uu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sOS9oOeahOWdmuW8uuOAgjwvcD48cD48ZW0+NC48L2VtPuWGjee+jueahOaWh+Wt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cieWOn+WIm+aYjueZveacieWkmuS8pOOAgjwvcD48cD48ZW0+NS48L2VtPu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Ds+efpemBk++8jOWcqOS9oOeahOS4lueVjOmHjOaIkeWIsOW6leacieWkmu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ieS6uuWvguWvnuWcqOeDremXuemHjO+8jOacieS6uu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WvguWvnumHjOOAgjwvcD48cD48ZW0+Ny48L2VtPuWPquacieeskeiDveatouS9j+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S9huacieaXtuWAme+8jOeskeedgOWTreaJjeacgOiuqeS6uuW/g+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mu+W8gOS9oO+8jOaIkeS4jeS8muWTre+8jOWboOS4uuS9oOayoeePjeaD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S48L2VtPuWlueWPquWWnemFkuS4jeivtOivne+8jOecvOazqu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S4jeaTpuOAgjwvcD48cD48ZW0+MTAuPC9lbT7ku6XliY3vvIzkvaDlkYror4nmiJH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poHor7TnjrDlnKjvvIzmiJHnmoTpmr7ov4fkvaDpgInmi6nmsonpu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2u6K+077yM5L2g5aSq5Zac5qyi5LiA5Liq5Lq677yM6YKj5Liq5Lq6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ac5qyi5L2g44CCPC9wPjxwPjxlbT4xMi48L2VtPuaIkeS7rOS4gOeUn+S5i+S4r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ouiusOWSjOimgeW/mOiusOeahOS4nOilv+S4gOagt+Wkm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nl5vmmK/lv4PmrbvnmoTliY3lpY/vvIzlv4PmrbvmmK/liIbmiYvnmoToioLlpY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mf6K645oO65oO655u45oOc5piv54ix5oOF6YeM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5pyA576O5aW955qE44CCPC9wPjxwPjxlbT4xNS48L2VtPueni+iNiea4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aXpea4kOm7hO+8jOeni+auh+S4pOebru+8jOWQm+WPr+Wwne+8n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vaDvvIzmmK/ml6XkuYXnlJ/mg4XkuYXlpITkuI3ljoznmoTpu5jlpZ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jgII8L3A+PHA+PGVtPjE3LjwvZW0+5aaC5p6c5oqK6YeR6ZKx5b2T5L2c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Lqr77yM5peg55aR5piv5oqK54ix5oOF5o6o5ZCR57ue5p62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Yr+S4qumtlOaWue+8jOS9oOawuOi/nOeMnOS4jemAj+S4i+S4gOatpei9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S4quaWueWQkeOAgjwvcD48cD48ZW0+MTkuPC9lbT7opoHmiormuKnmn5Tot5/lj6/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tbfmnaXvvIznlZnnu5nlgLzlvpfnmoTkurrjgII8L3A+PHA+PGVtPjIwLjwvZW0+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qX5oGL6YKj5LmI5aW977yM5Zug5Li65pqX5oGL5LuO5p2l5LiN5Lya5aSx5o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wseeul+S8pOmAj+S6huW/g++8jOW/g+mHjOi/mOaYr+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luiuuOi/meS+v+aYr+eIseaDheOAgjwvcD48cD48ZW0+MjIuPC9lbT7niL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5DnmoTpqoTlgrLvvIzkuKLkuoboh6rlt7HvvIzlp5DmgI7kuYjngqvo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byA5b+D5bCx5aW955qE5oSP5oCd5piv5oiR5LiN5Zac5qyi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L2G5oiR5Zac5qyi5L2g44CCPC9wPjxwPjxlbT4yNC48L2VtPuWPiOaYr+aIkeaP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aJi++8jOaIkeW+iOmavui/h++8jOS4jeefpemBk+aYr+iIjeS4jeW+l+i/mOaYr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OAgjwvcD48cD48ZW0+MjUuPC9lbT7pgYfliLDkuobkvaDvvIzmiJHmiY3mmZPlvp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nnJ/nmoTlrZjlnKjnvJjliIbjgII8L3A+PHA+PGVtPjI2LjwvZW0+6ICB5Lq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G5omN5ZCO5oKU6Ieq5bex5rKh5bC95Yiw5a2d5b+D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S6uuS4gOeUn+aciTYwMDDmrKHvvIzmiJHnmoTmr4/kuIDmrKHpg73lsZ7kuo7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Zug5Li65pyJ5LqG5rK177yM5oiR5omN5Lya6YKj5LmI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54m15oyC44CCPC9wPjxwPjxlbT4yOS48L2VtPumCo+S6m+ivtOimgeS4gOe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ahOS6uu+8jOacgOWQjumDveW/mOiusOS6huaIkeeahOWtm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uI3mmK/miJHnu53mg4XvvIzogIzmmK/kvaDkuI3mh4LlvpfpgqPnp43mkp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grrnmoTlpLHljrvmnInlpJrnl5vjgII8L3A+PHA+PGVtPjMxLjwvZW0+5aaC5p6c57u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KaB55qE5bm456aP77yM6YKj5oiR5Y+q6IO956Wd5L2g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IkeWPquaDs+e7meS9oOeLrOeJueeahOaDiuWWnO+8jOS9oOWNtOS4jemi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MuPC9lbT7lkIjkuYXlv4XliIbvvIzliIbkuYXlv4XlkIjvvJvpg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v4Xllp3vvIzllp3phZLlv4Xnlq/jgII8L3A+PHA+PGVtPjM0LjwvZW0+5pyJ5LqG6Ie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rKh5pyJ5LuA5LmI5LqL5oOF6YO95piv5L2g5YGa5LiN5Yiw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cieayoeaciemCo+S5iOS4gOmmluatjO+8jOiDveiuqeS9oOWGje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i1t+adpeaIkeOAgjwvcD48cD48ZW0+MzYuPC9lbT7miJHlv5jorrDkuob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5jorrDkuI3kuobkvaDnmoTohLjjgII8L3A+PHA+PGVtPjM3LjwvZW0+566X5LqG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iR5pCe56C455qE5YWz57O75Y+I5LiN5q2i6L+Z5LiA5q61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uiHquW3seeahOS6uuS4jemcgOimgeino+mHiu+8jOS4jeaHgueahOS6uu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mHiuOAgjwvcD48cD48ZW0+MzkuPC9lbT7kvaDov5jmmK/pgqPkuYjmsqHlh7rmg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nlZnmhI/ku5bnmoTmtojmga/jgII8L3A+PHA+PGVtPjQwLjwvZW0+5oiR5Lus6Y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bm057qq57uZ5LqG5a+55pa577yM5Y205oqK5L2Z55Sf5Lqk5LuY5LuW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9oOivtOeahOavj+S4gOWPpe+8jOS/hOmDveaEv+aEj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uuS6hueIseaDheWkseS6huiBquaYjuOAgjwvcD48cD48ZW0+NDIuPC9lbT7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ljozlgKbnmoTlpKrlv6vvvIzogIzkvaDmmK/miJHmnIDlpKfnmoTkvovlp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oiR5LiN5piv5Zug5Li65oKy5Lyk5omN5ZOt5rOj55qE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OO5ZC555qE77yM5Zug5Li655y8552b6YW444CCPC9wPjxwPjxlbT40NC48L2VtPuWH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j+WYmOWHoOS4luaCsuasou+8jOWPr+eskeaIkeWRveeUseaIkeS4jeeUs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pbPkurrvvIzllp3phonml7Pml7blgJnmg7Pml7PnrKz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kvKTlpbnmnIDmt7Hml7PkurrjgII8L3A+PHA+PGVtPjQ2LjwvZW0+5aSp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b+D5oOF6YO95piv6Ze36Ze355qE77yM54Om5q275LqG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iuaYr+ebuOeIseW+t+S4pOS4quS6uuOAgei2iuWuueaYk+e7meS6uuS8pOe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uI3opoHmgJXvvIzmiJHkvJrkv53miqTkvaDvvIznm7T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vLrlpKfjgII8L3A+PHA+PGVtPjQ5LjwvZW0+5bim552A5L2g55qE5rOq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2g55qE6Jma5Lyq77yM5LuO5ZOq5p2l5rua5ZOq5Y67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muiHs+S4jeaxguS9oOeIseaIke+8jOWPquaxguWcqOaIkeacgOe+jueahOW5tOWN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Bh+WIsOS9oOOAgjwvcD48cD48ZW0+NTEuPC9lbT7msZ/ljZfpo47pqqjvvIzlpKn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oqfvvIzlpKnmlZnlv4PmhL/kuI7ouqvov53jgII8L3A+PHA+PGVtPjUyLjwvZW0+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5qE77yM5L2G5Y+q5piv55+t5pqC55qE77yM5bm456aP5LiA5a6a5Lya5Zyo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iEkeWtkOecn+elnuWlh++8jOW/meatu+S6hu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S4quepuumXtOaDs+S9oOOAgjwvcD48cD48ZW0+NTQuPC9lbT7mmK/osIHnu5nmiJ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mib/or7rvvIzlj4jmmK/osIHmiZPnoLTmiJHku6zov5nlvq7lppnnmoTlubPooa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PGVtPjU1LjwvZW0+5Zi05be05LiK55qE54ix77yM5b6I5rWF6JaE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x77yM5omN5rex5Yi744CCPC9wPjxwPjxlbT41Ni48L2VtPuaIkeS4jeWcqOS5j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mVv+WcsOS5he+8jOaIkeWPquWcqOS5juS9oOaDs+S4jeaDs+imgeaLp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vaDnn6XpgZPmiJHllpzmrKLosIHlkJfvvJ/kuI3nn6XpgZPlsLH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lrZfjgII8L3A+PHA+PGVtPjU4LjwvZW0+5L2g5Y+v5Lul5LiA5peg5omA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d5LiN6IO95LiA5peg5piv5aSE44CCPC9wPjxwPjxlbT41OS48L2VtPuaIkeS7p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o+S5iOS5he+8jOWcsOWwseS8mumVv+eahOOAguiwgeefpemBk+i/mOS8muacieWcsOmc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AuPC9lbT7miJHkuI3opoHkvaDkuLrmiJHlpb3vvIzmiJHlj6r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lpb3jgII8L3A+PHA+PGVtPjYxLjwvZW0+5L2g5Yir6Zq+6L+H77yM6aOO562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rW36LGa5pyJ5rW377yM5L2g6L+Y5pyJ5oiR44CCPC9wPjxwPjxlbT42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kquWkqeecn++8jOi/mOaYr+WkquaEmuigou+8jOerpeivneWJp+acrO+8jOaAju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OAgjwvcD48cD48ZW0+NjMuPC9lbT7kuI3nrqHku4DkuYjlpKnmsJTvvIzorrDlvpf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KbkuIroh6rlt7HnmoTpmLPlhYnjgII8L3A+PHA+PGVtPjY0LjwvZW0+5oS/5pyb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aaC6Iqx77yM5YeL6LCi6LW35p2l5bCx6LaK5piv5pi+5b6X5q6L6YW35Lyk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i/t+aDmOaJp+edgOS6juacquefpeaXs+WQkeW+gO+8j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iHquW3seaDs+imgeaXs+OAgjwvcD48cD48ZW0+NjYuPC9lbT7nrKzkuIDmrKHpgoLp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pDkvr/msonphonlnKjmsrXpgqPmuKnmn5TnmoTnnLznnLjph4z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j5Lq65LiN5b+F6Iub5bC977yM55WZ5LiJ5YiG5L2Z5Zyw5LqO5Lq677yM55W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6YeP5LqO5bex44CCPC9wPjxwPjxlbT42OC48L2VtPuaIkeWPr+S7peaKl+aLkuWQje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seaDke+8jOeUmOS6juWBmuS4gOS4quWHoeS6uuOAgjwvcD48cD48ZW0+Nj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5bmiJHniLHku5bvvIzmiJHkuIDnm7Tpg73niLHku5bvvIzov5nmmK/miJHml6Dms5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jgII8L3A+PHA+PGVtPjcwLjwvZW0+5oSf6LCi5LiK5aSp6K6p5oiR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oiR5Lus5pyJ5rKh5pyJ5pyq5p2l77yBPC9wPjxwPjxlbT43MS48L2VtPui/meWc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eahOe7k+aenO+8jOawuOi/nOmDveS4jeS8muWxnuS6juaIke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K7otbfohJrlsJbvvIzmiJHku6zlsLHog73nprvlubjnpo/mm7Tov5HkuIDngrn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czLjwvZW0+5L2g5aaC5p6c6K6k6K+G5LuO5YmN55qE5oiR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6f6LCF546w5Zyo55qE5oiR44CCPC9wPjxwPjxlbT43NC48L2VtPuWWnOaso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dmemdmeWcsOWQrO+8jOWWnOasoueahOS6uu+8jOi/nOi/nOWcsOec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pI/ojbflp4vnoqfvvIzlpI/pmLTlp4vlr4bvvIzlpI/lpJzkuIfm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4rljb/jgII8L3A+PHA+PGVtPjc2LjwvZW0+6ICA55y855qE5Lq65b6I5aSa77yM5L2G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Y+q5pyJ5L2g5LiA5Liq44CCPC9wPjxwPjxlbT43Ny48L2VtPuaIkOmVv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S7rOe7iOWwhuaIkOS4uuiHquW3seeahOS4u+S6uu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mnInkuKrnlLfkurrnmoTlv4PvvIzliLDmiJHnmoTlpLTlj5Hnmb3kuI3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rex5LiA6ISa77yM5rWF5LiA6ISa77yM5qyi5Zac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Ky5Lyk5Zyo6Lev5LiK44CCPC9wPjxwPjxlbT44MC48L2VtPuW9k+aIkeS7r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uOemj+eahOaXtuWAme+8jOmCo+aYr+WboOS4uuaIkeS7rOaHguW+l+S6hu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plJnov4fnmoTlt7Lnu4/lpJ/lpJrkuobvvIzlpoLmnpzniL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lj6/ku6XkuIDovojlrZDlnKjkuIDotbfjgII8L3A+PHA+PGVtPjgyLjwvZW0+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M6KiA77yM5bGe5LqO5L2g55qE77yM5oiR5LiN57uZ5Yir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KiuaDheS5puiXj+WcqOS6huepuuawlOS4re+8jOmjjuS4gOWQu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vu+WIsOOAgjwvcD48cD48ZW0+ODQuPC9lbT7nprvlvIDlrrbkuaHniLnlkozlqJ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otbfooYzmnY7ljrvov5zmlrnjgII8L3A+PHA+PGVtPjg1LjwvZW0+5L2g5piv55ub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5b6u55Sc77yM5piv5LiN5pyf6ICM6YGH55qE5oOK5Zac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WIsOS6huWWnOasoueahOS6uu+8jOWwseimgeS4u+WKqOeahOeKr+S4qui0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ov4flubTkuobnu5noh6rlt7HnlLvkuKrlj6Xngrn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o3op4HmiJblho3kuZ/kuI3op4HjgII8L3A+PHA+PGVtPjg4LjwvZW0+5a+S54Gv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qKo6Iqx6Zuo5YeJ77yM5oiR562J6aOO6Zuq5Y+I5LiA5bm0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imgeiuqei/h+WOu+W3puWPs+S9oOeahOS6uueUn++8jOiAjOimgeiuq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WwseS9oOeahOS6uueUn+OAgjwvcD48cD48ZW0+OTAuPC9lbT7llpzmrKLkva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b7pvKDmlJLmu6Hoha7luK7lrZDnmoTmnb7lrZDkuIDmoLfnqoPll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oiR6L+Z5Liq6Iet6IS+5rCU55qE5bCP5pyL5Y+L77yM55yf55qE5piv5aS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LqG44CCPC9wPjxwPjxlbT45Mi48L2VtPuS4jeingemdouS4jeetieS6juS4j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iBlOe7nOWPquaYr+S4uuS6huaOqemlsOect+W/teOAgj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kvaDniLHlkKznmoTmrYzvvIzlrabkvJrkuLroh6rlt7HogIz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Zyo6L+Z5LiA5Yi777yM5oiR56qB54S25LiN5oeC6K+05LuA5Lm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qB54S26Ze05b6I5oOz5L2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mdDdlbzh4OXE0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nQ3ZW84eDl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A9B8C5CC367D3F986AA064EE4B6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