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5E3B2F6F3073997E43F6726A2C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E3B2F6F3073997E43F6726A2C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rOeIseeahOiAgeW4iO+8jOaCqOeahOaVmeivs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8vOeRnumbqO+8jOawuOmTreaIkeW/g+OAguaIkeiZlOivmuWcs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+8jOWmguaEj++8gTwvcD48cD48ZW0+Mi48L2VtPuS6sueIseeahOiAgeW4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S4gOW5tO+8jOaCqOeahOiKguaXpeWPiOWIsOS6hu+8jOWtpueUn+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euoeS9leaXtuS9leWcsO+8jOaCqOawuOi/nOaYr+aIke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4iOeahOi+m+iLpuS7mOWHuu+8jOiAgeW4iOeahO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7rOS9nOWutumVv+eahOmDveeci+WcqOecvOS4re+8jOiusOWcqOW/g+m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WtqeWtkOeahOiAgeW4iOOAgjwvcD48cD48ZW0+NC48L2VtPuaCqO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mSpuS9qe+8jOaCqOeahOS4uuS6uuiuqeaIkeS7rOaKmOacje+8j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uqeaIkeS7rOWFseWQjOW6huelne+8geiAgeW4iO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ZveeEtuS4jeaYr+S9oOacgOWlveeahOWtpueUn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iAgeW4iO+8jOelneaCqOS6i+S6i+mhuuaEj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eahOW/g+aDheOAguaVmeW4iO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aIkeaDs+aCqOivtOWjs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CqOWcqOS7iuWQjueahOaXpeWtkOmHjOabtOWKo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meW4iOiKgu+8jOaEv+aJgOacieiAgeW4iO+8muWOu+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Xhea2iO+8jOmYs+WFieeske+8jOWuueminOS/j++8jOeUn+a0u+Wlve+8j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C48L2VtPuS6uuS5i+WIne+8jOacrOaXoOefpe+8jOW5v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4iOaBqe+8jOWtpuWtl+WPpe+8jOWtpumBk+eQhu+8jOefpeWkqeS4i++8jOaYju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vumVv+Wkp++8jOW4iOW3suiAge+8jOaVmeW4iOiKgu+8jOW/teW4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acieS8r+S5kO+8jOeEtuWQjuacieWNg+mHjOmprO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AgeW4iOOAguaVmeW4iOiKg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J/mmJ/pmpDljL/lnKjpgaXov5znmoTlpKnpmYXvvIzkvp3nqIDnmoTnga/lhYn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lnKjmgqjnqpfliY3jgILmraPlm6DmgqjnmoTmiafnnYDvvIzmiY3mnInmiJHku6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lpKnvvIHoioLml6Xlv6vkuZDvvIE8L3A+PHA+PGVtPjExLjwvZW0+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iOaAleS9oO+8jOeOsOWcqOW+iOaDs+S9oCZyZHF1bzvvvIzku4rlpKn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gIHluIjor7TkuIDlo7DvvJrmgqjovpvoi6bllab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A5L2N5Ye6546w5Zyo5oiR5Lus55Sf5ZG95Lit55qE6ICB5biI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bCx5LqG546w5Zyo55qE5oiR5Lus77yBPC9wPjxwPjxlbT4xMy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aYjueZveS6huWkqei1i+W5tumdnuS4h+eUqOaKgOiDve+8jOWLpOWli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aYr+mdkuaYpeivpeacieeahOaooeagt+OAguiAgeW4i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qjnu5nkuobmiJHngb/ngb/lpoLph5HnmoTnlJ/mtLv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soHmnIjnmoTno6jmtJfvvIzlvKXkuYXogIzmhIjmmI7vvIH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6ICB5biI77ya5q+P5LiA57yV55qE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6Wd56aP77yM5q+P5LiA6aKX5pif5pif5piv5oiR55yL5oKo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6Zuo54m1552A5oiR5a+55oKo5rex5rex5Zyw5oCd5b+177yM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juWtqeWtkOeCuea7tOeahOi/m+atpeS4re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aIkei/meS4quW3rueUn+WtqeWtkOeahOi6q+S4iuS4i+S6huW+iOWkp+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t+W/g+eahOaEn+iwouS9oO+8jOiAgeW4iOOAgjwvcD48cD48ZW0+MTc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np4vljIbljIbov4fljrvvvIzlpJrlsJHmoLnnmb3lj5HmgoTnhLbmiaz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jaLkuobml6DmlbDnm5LvvIzogIzmgqjkvp3ml6fpu5jpu5jnq5npgqPph4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gqjovpvoi6bkuobvvIE8L3A+PHA+PGVtPjE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Cx5Zyo5LuK5aSp77yM5oKo5LiN5Lya5oOz6LW35oiR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Ko77yB56Wd5oKo6IqC5pel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S9oOmdkuS4neWPmOeZveWPke+8jOS9oOeahOahg+adjuW3s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iAgeW4iO+8jOWQkeS9oOmBk+Wjs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ZnlrZDpgJrnu4/lj6TmiYDotKTvvIzluIjkvY/mraTlsbHkuInlj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pTkuK3lkozlpKnlnLDmmbTvvIzlv6vms7vpkrHloZjph5HnjonoiLnvvIzkuZD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kpPmmK/pl7LjgILmlZnluIjoioLlv6vkuZDvvIE8L3A+PHA+PGVtPj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m05p2l55qE5oqa6IKy5LmL5oGp77yM5oiR5Lya5pu05Yqg5Yqq5Yq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77yM57ud5LiN5Lya6L6c6LSf6ICB5biI5oKo55qE5pyf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i/meS4queJueWIq+eahOaXpeWtkOmHjO+8jOeln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mDveacieS4gOS4quWlveW/g+aDheOAguaIkeeahOaci+WPi+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S9oOiKguaXpeW/q+S5kO+8gTwvcD48cD48ZW0+MjMuPC9lbT7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jYPoqIDkuIfor63kuZ/ml6Dms5Xooajovr7vvIzlr7nmgqjnmoTnpZ3npo/nmb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Z/kuI3kvJrmlLnlj5jigJXigJXogIHluIjvvIznpZ3mgqjkuIfkuovlpoLmhI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ICB5biI77yM5oKo55+l6YGT5ZCX77yM5oKo5Zyo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2i6LGh5aW95Lyf5aSn77yM5aW96L+35Lq677yM5biM5pyb5oKo5rC46L+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YWJ6IqS5Zub5bCE77yM5qGD5p2O5ruh5aSp5Li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usuWPsO+8jOmcnOafk+WPke+8m+ahg+adjua7oeWbre+8jOmBjeWkqeS4i+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iZveW8r++8jOeyvuelnumjku+8m+WfueiCsuagi+aige+8jOaKpeWbveWut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OAgjwvcD48cD48ZW0+MjYuPC9lbT7mhL/mrKLlv6v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okKbnu5XnnYDmgqjvvJvmhL/mrKLkuZDlubTljY7vvIzmsLjov5zkvLTpmo/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oioLml6XmhInlv6vvvIE8L3A+PHA+PGVtPjI3LjwvZW0+5oKo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4Wn5Lqu5LqG5oiR5YmN6L+b55qE6YGT6Lev77yM5oiR6KaB6KG35b+D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5oKo77yM6ICB5biI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meW4iOiKgu+8jOWPkemAgeacgOacgOiht+W/g+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CqOi6q+S9k+WBpeW6t++8jOawuOi/nOW5tOi9u++8ge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MjkuPC9lbT7ml6Dorrrpo47pm6jvvIzml6Dorr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pg73mnInmgqjlnKjpu5jpu5jnmoTmlK/mjIHlkozmjIflvJXnnYDmiJH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lrabnlJ/msLjov5znpZ3npo/mgq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5So55S16K+d5ZCR5oKo6YGT5LiA5aOw6IqC5pel5b+r5LmQ44CC5L2G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5S75pWZ5oiR5a2m5Lya5LqG5YaZ5a2X77yM5omA5Lul6L+Z6YeM5oiR6KaB55S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R5oKo6YGT5LiA5aOw6ICB5biI77yM5oKo5aW977yB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+8jOS4jeaYr+iHquW3seeahOWKn+aIkOWQjeWwse+8jOiAjOaYr+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mUpue7o+OAguaVmeW4iOiKguWIsO+8jOmBk+S4gOWjsO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zIuPC9lbT7ml6DlsL3nmoTmganmg4XvvIz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K3jgILmr4/kuKrmiJDplb/nmoTml6XlrZDph4zvvIzmiJHpg73opo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uIjjgII8L3A+PHA+PGVtPjMzLjwvZW0+6YKj5LiA5aSp77yM5oKo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Zue5Yiw5LqG5qCh5Zut44CC5piv5oKo77yM5pS55Y+Y5LqG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Ko5piv5oiR5q2k55Sf5ZSv5LiA5LiN6IO95b+Y6K6w55qE5Lq644CC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biI77yBPC9wPjxwPjxlbT4zNC48L2VtPuaDs+W/teaCqO+8jOaAgOW/te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AgeW4iO+8geWvueaCqOeahOaAgOW/teS4juelneemj+WwhuS6juaXpeS/seWi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leW5leiEieiEiea3seaDheS4juelneemj+ebiOa7oe+8jO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lv7XlrozkuobvvIzor5XogIPlrozkuobvvIz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ml6XlrZDph4zkuI7mgqjkuI3op4HkuI3mlaPvvIzmiormiJHku6znmoT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kuYnkuIrmvJTnmoTmsqHlrozmsqHkuobjgII8L3A+PHA+PGVtPjM2LjwvZW0+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m5qGM5peB77yM5a+S5p2l5pqR5b6A77yM5pil5aSP56eL5Yas77yM5pKS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4K554K577yM6L6b6Ium5LqG77yM5oiR55qE6ICB5biI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neemj+abvue7j+e7meS6iOaIkeS7rOaZuuaFp+WS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iOmVv++8jOaVmeW4iOiKguW/q+S5kOOAguWQkeS6uuexu+S4gOWIh+aOoue0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eahO+8jOecn+WWhOe+jueahOeBtemtguiHtOaVr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gIHluIjlvojorqTnnJ/nmoTmlZnlr7zvvIzmiJHmsqHmnInnj43mg5z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orqnmiJHku47mnaXkuIDmrKHvvIzmiJHkvJrlho3lgZrmgqjnmoTlrabnlJ/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liqDkuIDkuKrmnJ/pmZDvvIzkuIDkuIflubTvvIE8L3A+PHA+PGVtPjM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2g5piv5oiR5LiA55Sf5pyA6Zq+5b+Y55qE5Lq677yM5Zug5Li65pyJ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e6546w5LqG5LmQ6Laj77yM5pyJ5LqG5L2g5oiR55qE5Lq655S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77yM6LCi6LCi5L2g77yBPC9wPjxwPjxlbT40MC48L2VtPumYs+WFieaZrue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W/g+WdjuaYpeaEj+a1k++8m+eUmOmbqOa7i+a2pu+8jOahg+adjuaeneWktOiTk+iV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lneaCqOiKguaXpeaEieW/q++8gTwvcD48cD48ZW0+NDEuPC9lbT7miYDmnI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7Tono3lkIjnnYDkuI3lsL3nmoTmhJ/mv4DkuI7mlazku7DvvIzmhL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tIvmuqLnnYDnkoDnkqjvvIzlubPlronvvIH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2T5pif5pif6ZqQ5Yy/5Zyo6YGl6L+c55qE5aSp6ZmF77yM5L6d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6d54S26Zeq5Lqu5Zyo5oKo56qX5YmN44CC5q2j5Zug5oKo55qE5omn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KA55Ko55qE5piO5aSp77yB6LCi6LCi5oKo77yM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AgeW4iO+8jOaIkeWvueaCqOeahOS6huino+S4jea3se+8jO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mgeivtOS4gOWPpe+8muiwouiwou+8jOWkmuazqOaEj+i6q+S9k++8jOWIq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kquWKs+e0r+S6huOAgjwvcD48cD48ZW0+NDQuPC9lbT7luIjmgan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5jlsbHlt43lt43vvIzkvb/kurrltIfmlazvvIHluIjmgankvLzmtb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tanngJrvvIzml6Dms5XkvLDph4/vvIHmhJ/liqjkuo7luIjvvIzmhJ/mv4Dkuo7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uo7luIjjgII8L3A+PHA+PGVtPjQ1LjwvZW0+5oKo5piv5LiA54mH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75oiR5L+v5ou+5Lq65LiW6Ze06YKj5Lqb576O5Li955qE6LSd5aO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0Ni48L2VtPuiAgeW4iO+8j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Vo+WPkeeahOaZuuaFp+S5i+WFie+8jOawuOi/nOmXqueDgeedgOaCqOS6suaJi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q+iKseOAgjwvcD48cD48ZW0+NDcuPC9lbT7ogIHluIjmmK/ovpvoi6bnmo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IHluIjmmK/kvJ/lpKfnmoTliJvpgKDogIXvvIzogIHluIjmmK/miJHnmoTmlZ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nKjov5nkvJ/lpKfnmoTmlZnluIjoioLml6Xph4zvvIznpZ3npo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6L6b5Yuk55qE5rGX5rC05piv5oKo5peg56eB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qGD5p2O5ruh5aSp5LiL5piv5oKo5pyA6auY55qE6I2j6KqJ44CC56Wd5oKo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m456aP5rC46L+c77yBPC9wPjxwPjxlbT40OS48L2VtPuabvue7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W4iO+8jOWmguS7iu+8jOaIkeS4uuS6uuW4iO+8jOi/meS4gOWIh+mDvea6kO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vueaIkeeahOeIseS4juWFs+aAgO+8jOaBqeW4iO+8jOiKgu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TAuPC9lbT7lvZPmiJHku6zph4fmkZjkuLDmlL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mgqjnlZnnu5noh6rlt7HnmoTljbTmmK/ooqvnsonnrJTngbDmn5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rJPnmb3lj5HjgILlkJHmgqjoh7TmlazvvIzmlaz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2p5a2Q55qE54K55ru06L+b5q2l77yM56a75LiN5byA5L2g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p5a2Q55qE5YWz5b+D77yM6ICQ5b+D77yM6K6p5oiR5LiN55+l5aaC5L2V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VmeW4iOiKguW/q+S5kO+8jOawuOi/nOW5tOi9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mYs+WFieiIrOeBv+eDgueahOeskeWuueawuOi/nOS4juS9o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u4/ljobkuobpo47pm6jvvIzmiY3nn6XpgZPmgqjnmoTlj6/otLXvvJ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iJDlip/vvIzmiY3nn6XpgZPmgqjnmoTkvJ/lpKfvvJvosKLosKLmgqjmiJH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U0LjwvZW0+5a2p5a2Q55qE5q+P5YiG6L+b5q2l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L6b5Yuk5bel5L2c5YiG5LiN5byA77yM5a2p5a2Q55qE54K55ru0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B5biI55qE6LCG6LCG5pWZ5a+855u45YWz44CC5oSf6LCi5L2g5Lus5a+55oiR5YS/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PC9wPjxwPjxlbT41NS48L2VtPuaIkeeahOiAgeW4iOWRgO+8jOaIkeaYr+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qO+8geWAn+WKqeenkeaKgOmAgei0uuivje+8jOiwouiwouaCqOaIkeWwiuaV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aIkeeahOWlveiAgeW4iO+8jOecn+W+l+W+iOaDs+aCq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kuIDlo7Dpl67lgJnvvIzkuI3mg7Pmg4rmibDmgqjvvIzlj6rmg7P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kuIDliIfmmK/lkKblronlpb3jgILouqvkvZPlronlurfmmK/lrabnlJ/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mhbDjgILlpJrosKLmgqjku5jlh7rnmoTkuIDliI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77yM5p+T57u/5LqG5LiW55WM77yM6ICM6Ieq5bex5Y205peg5aOw5Zyw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Zyf5LmL5Lit44CC6ICB5biI77yM5oKo5bCx5piv5oiR5Lus5b+D55Sw55qE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rC46L+c5oSf6LCi5oKo44CCPC9wPjxwPjxlbT41OC48L2VtP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+8jOmavuS7peWbnuaKpe+8jOS4h+ivreWNg+iogO+8jOaXoOS7peiogOih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cqOaVmeW4iOiKguWIsOadpeS5i+aXtu+8jOaKiuacgOecn+aM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elneaCqOiKguaXpeW/q+S5kOOAgjwvcD48cD48ZW0+NTkuPC9lbT7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K/kvaDlh4DljJbnmoTvvIzmiJHnmoTlpKnnqbrmmK/kvaDmlK/mkpHnmoT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u5nmgqjkuIDniYfok53lpKnjgILnpZ3mgqj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J5bC66K6y5Y+w77yM5p+T6IuN6IuN55m95Y+R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Zyy576O576O56yR5Y6j44CC6LWe576O5oKo77yM5pWs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pWs54ix55qE6ICB5biI77yBPC9wPjxwPjxlbT42MS48L2VtPuW9k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4sOaUtuaenOWunueahOaXtuWAme+8jOaCqOeVmee7meiHquW3seeahOaYr+eyie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eZveeahOS4pOmsk+eZveWPkeOAguWQkeaCqOiHtOaVr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rrnlJ/ml4XnqIvkuIrvvIzmgqjkuLDlr4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vIDlj5HmiJHnmoTmmbrlipvvvIzkuLrmiJHngrnnh4PkuobluIzmnJv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ogIHluI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2NmJ3eGkyb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jZid3hpMm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E3B2F6F3073997E43F6726A2C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