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7D759885D46440D4CD6FB9AD85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D759885D46440D4CD6FB9AD85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Ze66Jyc5Ye65auB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9oOmcgOimgeaIk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Dveeci+WIsOeahOWcsOaWueOAgjwvcD48cD48ZW0+Mi48L2VtPuWlu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aJgOS7peaIkeW4jOacm+S9oOiDveWkn+eUqOWwveS4gOeUn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lueOAgjwvcD48cD48ZW0+My48L2VtPuaIkeW+iOW8gOW/g+S9oOe7iOS6j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5uOemj++8jOaIkeS5n+W+iOmavui/h+aAleaIkeS7rOS7peWQjuing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WwkeOAgjwvcD48cD48ZW0+NC48L2VtPuaEn+aDheaYr+eBr++8jOWPi+aDh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9k+eBr+eBreS6hu+8jOS9oOS8muWPkeeOsOS9oOeahOWRqOWbtOmDveaYr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hOW8n+WnkOWmue+8jOaYr+WcqOacgOWQjuiDveWkn+e7meS9oOWKm+mH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mgeWrgeS6uuS6hu+8jOS7peWQjuWPr+iDv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Wkmu+8jOivt+WkmuS/nemHje+8jOS4jei/h+aIkeS/qeaJi+acuu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wuOi/nOaYr+S9oOeahOmXuuicnOOAgjwvcD48cD48ZW0+Ni48L2VtPuacq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sOmavumHjemHje+8jOaIkemDveW4jOacm+S9oOeahOaJi+S4re+8jOacieW/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jOiDveWkn+e7meWlueWRvOWQuOeahOWKm+mHj+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WcqOeLgumHjua8gua1ge+8jOa8gua1geeahOWwveWktO+8jOWwseaYr+S9oO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jwvcD48cD48ZW0+OC48L2VtPuS4jeeuoeS9oOi1sOWcqOWTqumHj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9oOeci+W+l+ingeaIkeeahOWcsOaWueOAguWmguaenOaciemavui/h++8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PquimgeS9oOWbnuWktO+8jOaIkeWni+e7iOermeWcqOS9oOi6q+WQj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W+l+ingeaIkeeahOWcsOaWueOAgjwvcD48cD48ZW0+OS48L2VtPuaBreWW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otuS6hui/meS4quS4luS4iuacgOWPr+eIseacgOWWhOiJr+acgOe+juS4v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gOWumuimgeWlveWlveWuiOaKpOWlue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kvaDopoHmmK/lq4HkurrvvIzmiJHkuIDlrpropoHlgZrkvaDnmoTkvLTlqJj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bkvaDpgIHliLDku5bouqvovrnjgII8L3A+PHA+PGVtPjExLjwvZW0+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2T5L2g55qE5ZCs5LyX77yM5a6J5oWw5L2g55qE55eb77yM5L+d5oqk552A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44CCPC9wPjxwPjxlbT4xMi48L2VtPumavui/h+eahOaXtuWAme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uaDs+aKseedgOS9oOS7rOWTre+8jOWAvuivie+8jOe0p+e0p+WcsO+8j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8gOW/g+eahOaXtuWAme+8jOaIkeaDs+S9oOS7rOOAguaDs+aLieedgOS9oOS7r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+8jOS4gOebtOWvueedgOS9oOS7rOWCu+eske+8jOWQrOS9oOS7rOmqgumq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iKvku6XkuLrkuI3nu4/luLjop4HpnaL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jgILlkLXkuI3mlaPvvIzpqoLkuI3otbDnmoTmiY3lj6vpl7ronJzjgIL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r7TvvIznlJroh7PmmK/mr5Tmg4Xkurrmm7Tph43opoHnmoTjgILljbPkvb/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mi7zlm77nmoTkuIDlsI/lnZfvvIzkvYbmmK/msqHmnIn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r/kuI3kvJrlrozmlbTjgII8L3A+PHA+PGVtPjE0LjwvZW0+5L2g57uT5am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iA5a6a5piv5L2g55qE5Ly05aiY77yM5oiR6KaB5Lqy6Ieq6YCB5L2g5Ye6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i0quW/g++8jOWPquacie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mueUn+WRveS4reawuOi/nOacieS9oO+8jOe7k+WpmuS6huS5n+imge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+8gTwvcD48cD48ZW0+MTYuPC9lbT7lpbnmm77or7Tov4fkvaDmmK/lpbn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luIzmnJvkvaDog73lpJ/msLjov5zorqnlpbnkuI3ov7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l5ZCO55qE5pel5a2Q5L2g6KaB6Lef5LuW5LiA6LW35aW95aW9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YGH5Yiw5LuA5LmI77yM5Y+q6KaB5L2g5Zue5aS077yM5oiR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ueEtuaJvuWIsOS6huS6uueUn+eahOacgOeIse+8jOWws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WvueW+heWlue+8jOiuqeWlueWBmuWFqOS4lueVjOacgOW5uOemj+eahOWl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qLbkuoblpbnlsLHopoHniLHlpbnlrqDlpbnlkbXmiqT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qoLlpbnmiZPlpbnlh6Hkuovpg73opoHorqnnnYDlpbnvvIzorrDkvY/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LuW55qE5aeT77yM5Yag5L2g5LmL5ZCN77yM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LiA5a625Lq677yM5LiA5a6a6KaB5aW95aW954+N5oOc6L+Z5q615ama5a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s+S+v+S9oOe7k+WpmuS6hu+8jOaIkeS7rOS+neeE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uicnO+8jOaIkei/mOS8muaYr+S9oOWtqeWtkOeahOW5suWm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pbnmmK/kvaDnmoTlprvlrZDkuobvvIzmiYDosJPkuIDkvY3kuIj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opoHmib/mi4XotbfkuIDkvY3kuIjlpKvnmoTotKPku7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pyL5Y+L77yM5biM5pyb5L2g6IO95aSf5Zyo5ama5ZCO5L6d54S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2N5aW95Y+L77yM5oS/5oiR5Lus5Y+L6LCK6ZW/5a2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5i+Wkp++8jOS9oOS7rOiDveWkn+ebuOmBh++8jOaYr+e8mOWI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imgeePjeaDnOW9vOatpOOAgjwvcD48cD48ZW0+MjU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p5TlsYjvvIzmnKzmnaXkuI3mg7Plk63vvIzlj6/mmK/lj6ropoHmnIvlj4vkuI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oCO5LmI5LqGJnJkcXVvO++8jOWwseS8muW/jeS4jeS9j+WcsOa1g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4gOS4quaci+WPi+S/oeS7u+eahOa3sea1he+8jOS4jeaYr+eci+S9oOS8mu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eske+8jOiAjOaYr+eci+S9oOaEv+S4jeaEv+aEj+W9k+edgOS7lueahOmdou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5nkuJbnlYzkuIrpmaTkuobmiJHosIHpg73msqHotYTmoL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mKTlmKTlmKTvvIzkvYbmmK/kvaDov5jmmK/opoHlh7rlq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nmoTmg4Xpg47vvIzljrvov4fkvaDnmoTnlJ/mtLvvvIzkvYbmiJHku6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pb3mnIvlj4vjgII8L3A+PHA+PGVtPjI3LjwvZW0+55yL5Yiw5L2g56m/5LiK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bCx5oOz5Yiw5LqG6K6w5b+G5Lit5p+Q5Liq5aSP5aSp55qE5Y2I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lueaYr+aIkeeahOmXuuicnO+8jOS5n+aYr+aIk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eOsOWcqOWlueaJvuWIsOS6huS7lueahOeOi+WtkO+8jOaJgOS7pe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lueWkseacm+OAgjwvcD48cD48ZW0+MjkuPC9lbT7ljYHlubTnmoTpl7ronJ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nnIvnnYDkvaDotbDov5vlqZrlp7vnmoTmrr/loILvvIzkuLrkvaDlvIDlv4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hJ/liqjjgII8L3A+PHA+PGVtPjMwLjwvZW0+5oGt5Zac5L2g77yM5ZGK5Y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Go56S65L2g55yf55qE5om+5Yiw55yf54ix5LqG77yM6Lqr5Li65L2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mf55yf55qE5b6I6auY5YW077yM56Wd56aP5L2g55Sc6Jyc576O5ruh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Y5oiQ6buE6IS45amG5ZaU77yBPC9wPjxwPjxlbT4zMS48L2VtPui/mOaci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9oOW9k+aci+WPi++8jOaJjeS8muWkquWcqOS5juOAguWPquacieatu+WFmu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aXoOmhvuW/jOeahOivtOivne+8jOavq+aXoOS/neeVmeeahOS7mOWHuu+8j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ivtOmCo+S5iOWkmueahOihqOmdouivne+8jOWboOS4uuayoeaEj+aAn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WboOatpOiAjOiupOS4uuaIkeS4jeWkn+Wl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ku47lsI/kuIDotbfplb/lpKfnmoTpl7ronJzvvIzlpoLku4rpmarkvL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q4HvvIzov5nmmK/lpJrkuYjnroDljZXnmoTlubjnp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jY2N6MGJjdX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Y2NjejBiY3V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D759885D46440D4CD6FB9AD85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