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7062ED4EF9A371C12E30849D5A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7062ED4EF9A371C12E30849D5A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f6Zuq5oCd5b+1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mBk+aIkeeOsOWcqO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/teWutumHjOeahOavj+S4gOS4quS6uu+8jOWQrOivtOWutumHjO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S7rOS4gOi1t+WghumbquS6uuOAguaMieeQhuivtOW6lOivpe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2iuadpei2iuaDs+Wutu+8gTwvcD48cD48ZW0+Mi48L2VtPuWPiOS4i+mb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GrOWkqeWcqOS9oOi1sOWQjuaYvuW+l+agvOWkluWvkuWGt+OAguWGu+W+l+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aKluOAguWHjOaZqOS4gOeCuei3r+S4iuaXoOS6uuS4gOS4quS6uueahOaXtuWAm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s+W/teOAgjwvcD48cD48ZW0+My48L2VtPuacieaXtuWAme+8jOS8muiOq+WQje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W/teS4gOS4quS6uuOAguiZveeEtuWSjOWlueWcqOS4gOi1t+eahOaXtuWAm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eCueeCuea7tOa7tO+8jOmDveWfi+WcqOW/g+mHjOOAguWklumdou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mHjOWNtOWPiOS4i+i1t+S6humbqOOAguW/g+mFuOeahOeUn+a0u+axh+mbh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/nuS4gOWPpe+8jOS9oOi/mOWlveWQl++8jOmDveivtOS4jeWHuuOAguWw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mbquS8muWMluaOie+8jOWlveWDj+S4jeabvuaciei/h++8jOWws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ahO+8jOS5n+WPquaciee6r+eahOeZveWSjOWIuumqqOeahOW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WGrOWkqeS4i+mbquS6hu+8jOWWnOasouS4iuS6huWuiemdmeOAg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lve+8jOS4gOebj+iMtu+8jOWPr+S7peS4gOS4quS6uueLrOmlru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WGjemdmemdmeaDs+W/teS4gOS4quS6uuOAgjwvcD48cD48ZW0+N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aAu+S8muaDs+W/teS4gOS4quS6uuOAgue6ouiCv+eahOWPjOaJ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eahOS9oOOAgjwvcD48cD48ZW0+Ni48L2VtPuWmguaenOS9oOaDs+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4jOacm+S4i+mbqu+8jOWboOS4uu+8jOmbqu+8jOaYr+S4gOenjeWvhOa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+8jOS4gOenjeS5oeaDheOAgjwvcD48cD48ZW0+Ny48L2VtPuWGrOiH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Qg+eZveaYvOacgOefreeahOS4gOWkqe+8jOmCo+S5iO+8jOaIkeWwseWPr+S7p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WknOaZmu+8jOaDs+W/teS4gOS4quS6uu+8jOWmguaenOS4i+mbquS4gOaVt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OivpeacieWkmuWGs+e7neOAgjwvcD48cD48ZW0+OC48L2VtPui/me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gOW/teeahOS6uu+8jOS5n+acieaDs+W/teeahOS6uuOAguS6q+WPl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OAguiZveeEtuaYr+acquefpeeahOacquadpe+8jOS9huaIkeW+i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WcqOeJueWIq+eahOaXpeWtkO+8jOWcqOeJueWu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+8jOWOu+WBmuS4gOS7tuebuOW+l+ebiuW9sOeahOS6i++8jOW+iOWuueaY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oOaDr+OAguS4i+mbquWkqe+8jOeci+S4gOacrOS5pu+8j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uIvpm6rlpKnvvIznqoHnhLblvojmg7Plvo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hL/lkIToh6rlronlpb3jgII8L3A+PHA+PGVtPjExLjwvZW0+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yJ54K55oOz5a625LqG77yM5bCk5YW25oOz5b+15LiA5Liq5Lq66LWw5Zyo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6Lev54Gv5b6I5Lqu77yM5Yqg5LiK6Zuq5b6I5aSn77yM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LiW55WM5Lu/5L2b5Y+q5pyJ5oiR5LiA5Liq5Lq677yM5bim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66A55u0576O55qE5LiA5om544CCPC9wPjxwPjxlbT4xMi48L2VtPu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W+iOaDs+W/teS4gOS4quS6uu+8jOmCo+WwseWRiuivieWklumdo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quWQp+OAgjwvcD48cD48ZW0+MTMuPC9lbT7lkKzor7TkuIvpm6rnmoTml7blgJ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g7Plv7XkuIDkuKrkurrvvIzov5jorrDlvpfljrvlubTkvaDnprvlvID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vKvlpKnpm6roirHvvIzku4rlubTpm6rkvp3nhLblpoLnuqbogIzoh7P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ho3kuZ/lkKzkuI3op4HkvaDnmoTlo7Dpn7PvvIzkvaDpgqPph4zkuZ/kuIvpm6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1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aTQuaHRtbCI+aHR0cHM6Ly9kdWFuanV6aWt1LmNvbS9kdWFuanV6aS9udXc1a3N3aWk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7062ED4EF9A371C12E30849D5A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