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2317BD0449C090B839454CA342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2317BD0449C090B839454CA342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+l5a2Q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IseiAjOS4jeiDve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mCo+enjeaEn+inie+8jOWPquaciee7j+WOhui/h+eahOS6uuaJjeS8m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cieS4gOWkqe+8jOS9oOeIseS4gOS4quS6u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agt++8jOS9oOWwseefpemBk+aIkeacieWkmue0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eS4i+S6jOWNgeS4gOWFi+eahOeBtemtgu+8jOaYr+aIkeacgOWQjueIs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C48L2VtPuWvguWvnuS4jeaYr+acgOeXm+iLpueah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aYr+acgOeXm+iLpueahOOAgjwvcD48cD48ZW0+NS48L2VtPuWcqOaIkeaAg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Wus+aAleWkseecoOOAgjwvcD48cD48ZW0+Ni48L2VtPumCo+S6m+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IseeahOS6uu+8jOWIsOS6huacgOWQjumDveaIkOS6huWIq+S6uu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XtuWAme+8jOi2iumakOiXj+Wvue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gOW+gOWwsemZt+W+l+i2iua3seOAgjwvcD48cD48ZW0+OC48L2VtPuS9oOWIq+WQ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S6hu+8jOS5n+WIq+WAn+mFkua2iOaEgeS6hu+8jOWcqOa3seWknOWTreS4gOWc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GkuS6huOAgjwvcD48cD48ZW0+OS48L2VtPuaXtumXtOaFouaFoua3oeW/m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h+WOu++8jOeVmeS4i+acquefpeeahOS8pOeXm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LHmnJvnmoTmnIDlpb3lip7ms5XlsLHmmK/kuI3lr4TluIzmnJvkuo7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jgII8L3A+PHA+PGVtPjExLjwvZW0+5b6u56yR552A5o6p6aWw552A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6d54S26L+Y5piv6YKj5LmI55qE55eb44CCPC9wPjxwPjxlbT4xMi48L2VtPu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iogO+8jOS9oOmlseS6huayoeacieOAgjwvcD48cD48ZW0+MT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okL3kuJzokL3opb/nmoTmiJHvvIzljbTkuIDnm7TmsqHmnInlv5jor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5LiK5pyA6YGl6L+c55qE6Led56a7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77yM5Y205Y+q6IO956Wd5L2g5bm4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gt+eahOWlveWkqeawlO+8jOmAguWQiOWHuumXqO+8jOmAguWQiOS4juS9o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hjOOAgjwvcD48cD48ZW0+MTYuPC9lbT7kuIDkuKrkurrnmoTlpJzvvI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lv6fkvKTvvIzmgJ3nu6rph4zmnInkva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mg5oOv5LqG55So5LiA6L6I5a2Q5YGa5om/6K+677yM5Y205LuO5rKh5oOz6L+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xOC48L2VtPuS9oOacrOWPquaYr+aIke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NtOivr+aKiuS9oOW9k+aIkOS9meeUn+OAgjwvcD48cD48ZW0+MTk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ibXkuobliKvkurrnmoTmiYvvvIzmiJHmiY3lgZzkuIvpgJ7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Ge5LqO5oiR55qE77yM5oiR5Lya5LiA55u06K6w5b6X77yM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+q6IO95a2m552A6Iul5peg5YW25LqL44CCPC9wPjxwPjxlbT4y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muS5iOeBv+eDgu+8jOiKseWEv+WkmuS5iOe+juS4ve+8jOW/q+S5k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oea8vuOAgjwvcD48cD48ZW0+MjIuPC9lbT7miJHmnInkuIDkuIfnp43mg7P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jbTlsJHkuobkuIDnp43og73op4H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eJ5b6X5L2g5bm456aP5L2g5bCx5piv5bm456aP55qE77yM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6YO95Zyo5L2g6Ieq5bex55qE5b+D5Lit44CCPC9wPjxwPjxlbT4y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jsOmfs+WNoOaNruS6huWkj+Wkqe+8jOiLjeeZveeahOiInuatpei3s+mB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D48cD48ZW0+MjUuPC9lbT7lpbnnmoTlv4Pml6nlt7Llj5jmjaLkuob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v5jnq5nlnKjlpbnorrjkuIvor7roqIDnmoTpgqP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CB5LiN5piv5LiA6L655ZaK552A54us56uL77yM5LiA6L655ri05pyb6KK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WK77yBPC9wPjxwPjxlbT4yNy48L2VtPuS4gOS4quS6uuS4jeWtpOeLrO+8j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oOWWnOasouS4iuS4gOS4quS6uuS5i+WQjuW8gOWni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lpKfnmoTlv6vkuZDmmK/vvIzmiJHpgJrov4fliqrlipvvvIz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mmK/miJHmg7PopoHnmoTjgII8L3A+PHA+PGVtPjI5LjwvZW0+5L2g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Om5oG877yM5Yir5Lq65Lmf5LiN5Y+v6IO957uZ5L2g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i+WunuivgeaYju+8jOavj+S4quaDhee7quS9juiQveeahOS6uu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mOaXoOaVheeahOS8pOW/g+OAgjwvcD48cD48ZW0+MzEuPC9lbT7lgZrkuIDku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jZXouqvml4/vvIzkuIDkuKrkurrkuZ/og73nvqHnhZ7ml4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6T5LiN6LW377yM5L2G5piv6L+Y5piv6L6T5LqG77yM6ICM5LiU6L6T55qE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b6I5b275bqV44CCPC9wPjxwPjxlbT4zMy48L2VtPuW9k+aIkeWvue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kvOiyjOaXtuOAgeaIkeS7rOaIluiuuOWwsei2iuadpei2iumZjO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LHljrvnmoTkuJzopb/vvIzlhbblrp7ku47mnaXmnKrmm7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7kuo7kvaDvvIzkuZ/kuI3lv4Xmg4vmg5zjgII8L3A+PHA+PGVtPjM1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6LaK5piv5b+D55eb77yM5bGe5LqO5oiR55qE5L2g77yM5bey5oi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9rOW8r+WPquS4uumBh+ingeS9oO+8jOWNt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8mui9rOW8r+OAgjwvcD48cD48ZW0+MzcuPC9lbT7ov5n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ms6PnmoTlpJzvvIznnIvkuI3liLDniLHkvaDnmoTlv4PvvIzlv4Plt7Lnu4/ojZL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7uZ5L2g55qE546p56yR6YeM5bi45bi46Je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6K+d77yM5Y+q5piv5L2g5LiN55+l6YGT6ICM5be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aKiuiHquW3seWOi+W+l+S9juS9jueahO+8jOmCo+aJjeaYr+ecn+at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OAgjwvcD48cD48ZW0+NDAuPC9lbT4mbWRhc2g75pyJ5Lqb6Lev77yM6YCJ5ou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Zue5aS0Jm1kYXNoO+S6uueUn+WwseaYr+i/meagt++8jOi/meagt+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kuIDkuJbvvIzojYnmnKjkuIDnp4vnmobmm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vo7kuI7lj6/niLHmnInlv4Pnmobmh4LjgII8L3A+PHA+PGVtPjQ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Z5Lqb5bm077yM5aW95YOP6YaJ6YWS6LWw6ZKi57Si77yM5LiN5oCV5pGU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6YWS6YaS44CCPC9wPjxwPjxlbT40My48L2VtPuayoeacieS6uu+8jO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BmuS4quWtqeWtkOOAgjwvcD48cD48ZW0+NDQuPC9lbT7nnIvnnYDng5/oir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nu73mlL7vvIznqoHnhLblpb3mg7Plpb3mg7Pov5zlpITnmoTpgqPkuKr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Lus55qE6Led56a75oiW6K645b6I6L+R77yM5L2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206ZqU5LqG5aW95Yeg5YWs6YeM44CCPC9wPjxwPjxlbT40Ni48L2VtPu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acgOWkp+eahOWTreWjsOOAguW+rueske+8jOaYr+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quijheOAgjwvcD48cD48ZW0+NDcuPC9lbT7mnIDlnY/nmoTkuovmg4XmgLv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b3ov5DmraPlkJHkvaDotbDmnaXjgII8L3A+PHA+PGVtPjQ4LjwvZW0+5Yi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Lus6LCB5Lmf5rKh5oOz5Yiw5Lya5oiQ5Li65a+55pa555q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k44CCPC9wPjxwPjxlbT40OS48L2VtPuS6uueUn+acieS4pOS4quivjeW+iO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WSjOW+l+mdnuaJgOeIseOAgjwvcD48cD48ZW0+NTA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IzkuZ/kvJrnlKjlipvmiorkvaDmirHlnKj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Liq5Lq655qE5aSc5pma77yM5b6I576O77yM5Lmf5b6I5a2k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5qE5oiR77yM5aW95oOz5L2g77yBPC9wPjxwPjxlbT41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mguaenOaNouS4gOS4quaXtumXtOiupOivhu+8jOWwseS8muacie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MuPC9lbT7pgqPkupvnprvliKvlkozlpLHmnJvnmoT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HkuI3lh7rlo7Dpn7PmnaXkuobjgII8L3A+PHA+PGVtPjU0LjwvZW0+5Y6f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5qE5b+D5oOF5piv6L+Z5qC377yM5b+D55eb5piv6L+Z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9oOeahOaEn+inieW+iOe0r++8jOS9huaIkei/mOaYr+W+i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iKvlr7nmiJHlv73lhrflv73ng63vvIzov5nmoLfkva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43og4PjgII8L3A+PHA+PGVtPjU3LjwvZW0+57uI5pyJ5LiA5aSp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iL5L2g77yb57uI5pyJ5LiA5aSp77yM5oiR5Lmf5Y+v5Lul5YaN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OC48L2VtPuaIkeS7rOeXm+iLpuadpea6kOS6jueIs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S5n+adpea6kOS6jueIseOAgjwvcD48cD48ZW0+NTkuPC9lbT7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IDnlpHvvIzlpKrmiafnnYDnmoTniLHkvaDvvIzmmK/lh7roh6rniLHmg4X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lJjlv4PjgII8L3A+PHA+PGVtPjYwLjwvZW0+5pyq5p2l5Zyo5ZOq6YeM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7uZ5oiR5oyH5byV5pa55ZCR77yM5LiA5Liq5Lq65aSq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nlOWxiOaGi+W+l+a7oea7oeeahO+8jOaDs+i1t+S9oOWwseS8mu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IuPC9lbT7oi6XmnInkuIDlpKnvvIzmiJHmtojlpLHkuob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rlpJznqoHnhLbphpLmnaXvvIzmg7PmiJHmg7PliLDms6PkuI3miJD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Ot6Ze55Lit54us5aSE77yM5Lu/5L2b6KGM6LWw5rex5riK5LmL5Li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CP5p2G5om25omL44CCPC9wPjxwPjxlbT42NC48L2VtPuW9k+aIkeivtOaIke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S9oOWcqOS4gOi1t+aXtu+8jOaIkeW4jOacm+awuOi/nOS7jueOsOWcq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i1t+OAgjwvcD48cD48ZW0+NjUuPC9lbT7mmI7lqprpmLPlhYnnnqzpl7TnhoT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vKXmvKvmlbTkuKrkuJbnlYzjgII8L3A+PHA+PGVtPjY2LjwvZW0+5oiR5oOz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bey57uP5LiN55+l6YGT6K+l5oCO5LmI5rWB5rOq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Fieecn+aui+W/je+8jOWkuuWPluS6huWlveWkmu+8jOWNtOWRiuivi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OmVv+OAgjwvcD48cD48ZW0+NjguPC9lbT7pgqPkuKror7TmsLjov5zkuI3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kI7or7Tkuoblr7nkuI3otbfjgII8L3A+PHA+PGVtPjY5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qC377yM5L2g6YO95LiN5Lya5YaN55u45L+h5oiR77yM55Sa6Iez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S6m+eIse+8jOazqOWumuS4gOS4lue8hOm7m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Wumue7iOS8mumUmei/h+OAgjwvcD48cD48ZW0+NzEuPC9lbT7miJHnlK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obmiJHllpzmrKLkvaDvvIzkvaDljbTnlKjml7bpl7Tor4HmmI7kuobmiJHmmK/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cyLjwvZW0+5oiR6IO95oOz6YCa77yM5Lmf6IO95o6l5Y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Zq+6L+H44CCPC9wPjxwPjxlbT43My48L2VtPuaIkOeGn+eahOS6uuS4jemXr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BquaYjueahOS6uuS4jemXrueOsOWcqO+8m+ixgei+vueahOS6uuS4jemXr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k6rph4zkvJrmnInkurrllpzmrKLlraTni6z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lpJ/kuoblpLHmnJvjgII8L3A+PHA+PGVtPjc1LjwvZW0+5pyJ5Lqb5Lq677yM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77yM6YO95piv56a75byA44CCPC9wPjxwPjxlbT43Ni48L2VtPuWus+aAle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s+aAlem7keaal+aXoOi+ueWPquWJqeS4gOS4quS6uueLrOiHqua4u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4Pmg4Xns5/pgI/kuobvvIzlpb3mg7PotrTlnKjluorkuIrnl5v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KzkuIDkupvlronmhbDnmoTor53jgII8L3A+PHA+PGVtPjc4LjwvZW0+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2c6ICF77yM5L2V5b+F5oqK5Ymn5pys5YaZ5b6X6Ium5LiN5aCq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IseaDhei/meS4nOilv+S4jeS4u+WKqOWwsemUmei/h+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8mui0rOS9juiHquW3seOAgjwvcD48cD48ZW0+ODAuPC9lbT7msLTkuK3mnIj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vvIznnLzliY3kurrmmK/lv4PkuIrkurrjgII8L3A+PHA+PGVtPjg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YKj6YeM77yM6K+36K6p5oiR55+l6YGT5L2g6L+H5b6X5aW95LiN5aW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jxlbT44Mi48L2VtPui2iuaYr+ivleWbvuW/mOiusO+8jOi2i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seWIu++8jOiusOW/huaYr+S4quaKmOejqOS6uu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lkozkvaDpg73nnIvkuI3pgI/vvIzopoHoh6rnlLHkuZ/muLTmnJv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kurrkuI3mh4Llvpfkv53nlZ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1YWl4ZWQ5Zm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NWFpeGVkOW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2317BD0449C090B839454CA342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