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AF3BE730C2C279738142BB2590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AF3BE730C2C279738142BB2590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A6K+35pyL5Y+L5Zad6Iy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iMtueahOaBrOa3o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/l+S4lueahOi2heiEseiHquW+l+OAguW+l+mXsuebuOS+ne+8jOaJi+aPoeadr+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5s+a3oeWutuW4uOOAguebuOinhuW/g+aYju+8jOaXpeWtkOi2iuWPkea3oeWum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buOmlrueahOaYr+mjjuWQuea1ruS4lui/h++8jOiKseW8gOiKseiQveeahOWchui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3se+8jOaYr+ebuOingeS6puaXoOS6i++8jOWIq+adpeW4uOaAneWQm+eahOW5s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ueIseiMtueahOaci+WPi+S4gOi1t+WWneiMt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ge+8jOaKiuiMtuWWnemAj+S4uuatou+8jOS5n+aYr+S4gOS4quWtpuS5o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eiMtuiuqeS6uui2iuWWnei2iua4heW/g+mGkuebru+8jOW8leWPkeeBteaEn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e5geadgu+8jOmHjeaWsOWHuuWPkeOAgjwvcD48cD48ZW0+My48L2VtPuWcqOayruS4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aFsOiXie+8jOWcqOe7neacm+S4remHjeaLvuS/oeW/g++8jOWcqOi/t+iMq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HquW3se+8jOWcqOWGsOWGt+S4reeci+ingemYs+WFie+8jOi/meS6m+mDveaYr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WWneiMtueahOWKm+mHj+OAgjwvcD48cD48ZW0+NC48L2VtPueIseiMtuS5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AieaLqeS7peiMtuS4uuWPi++8jOmZpOS6hueLrOmlru+8jOWcqOWNg+S4h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vu+mBh+WFtOi2o+ebuOWQjOeahOaci+WPi++8jOeUqOW/g+S6pOa1g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6puS9oOadpeWWneiMtu+8jOWPquWboOS4uuaDs+S9oOS6hu+8jOmCo+agt+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FruiMtu+8jOWNleWNleS4gOS4queFruWtl++8jOWws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aBi+OAgjwvcD48cD48ZW0+Ni48L2VtPuS4gOiKseS4gOS4lueVjO+8jOS4gOWPt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re+8jOaIkeaEv+S6pOeIseWWneiMtueahOaci+WPi++8jOebuOWkhO+8jOS4jeeUqO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BiuWkqe+8jOavq+aXoOmhvuiZke+8gTwvcD48cD48ZW0+Ny48L2VtP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u+S5puWWneiMtu+8jOWPqumXu+iKsemmme+8jOS4jeiwiOWWn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to+eahOiMtu+8jOmcgOimgeWSjOefpeW3seWFsei1j+OAgumXsuaa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ieS6lOWlveWPi++8jOWcqOWwj+alvOa4qemFkueFruiMtu+8jOWQrOeql+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3hea3heaypeaype+8jOeci+WkqeepuuacpuacpuiDp+iDp+OAguS5mOedgOWNi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eahOaXtuWAme+8jOWwveaDheivtOivne+8jOaXoOmcgOmhvuW/jOS7gOS5iO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WPiOS4gOadr++8jOWTquaAleaXoOiogO+8jOS5n+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mguiMtu+8jOa1k+a3oeeahuWunO+8m+WygeaciOWmguatjO+8jOaA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Iq+OAgjwvcD48cD48ZW0+MTAuPC9lbT7kurrnlJ/vvIzpnIDopoHojLbkvZz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lpb3vvIzkuI3orrrlnY/vvIzkurrlv4PpmpTogprnmq7vvIzllK/mnInojL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rLrvvIzojLblrprkuI3lvIPjgII8L3A+PHA+PGVtPjExLjwvZW0+5pyJ56m6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6Iy277yM5Zyo5LiA6LW35Zad5Zad6Iy26IGK6IGK5aSp44CC6Iy25Y+L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2C5b+177yM5LiN566h5oiR5Lus6LWw6L+H5aSa5bCR5bm077yM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4uuS7gOS5iOW4uOW4uOe6puS9oOadpeWTg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S9oOS6hu+8jOaIkeaDs+S4juS9oOWWneiMtuiB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IDnp43mgJ3lv7XvvIzlj6vmg7PlkozkvaDkuIDotbfllp3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tbDmlaPnmoTkurrvvIzkvZXml7blho3op4HjgII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Zad6Iy277yM5YW25a6e5bCx5piv5ZOB5Lq655Sf44CC5ZOq5oCV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77yM6Lef5L2g5Zu05Z2Q55qE5Lq66IO96K6p5L2g5b+D55Sf5rip5pqW77yM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mf5b+F5a6a5piv5rip5ram55SY55Sc77yM5riF6aaZ5LmF6L+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Wkp+WutumDveiDveacieS4gOaWueWwj+mZou+8jOWBmuS4gOS4q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W6pui/meaCoOaCoOWygeaciOOAgjwvcD48cD48ZW0+MTYuPC9lbT7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XvvIznnIvkurrkuIDoiKzpg73kuI3otbDnnLzjgII8L3A+PHA+PGVtPjE3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Lit55qE5ZCb5a2Q77yM5oC754ix5Zad54us6Iy255qE5Lq65LiN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MtumHjO+8jOacieS6keeahOi6q+W9se+8jOmjjueahOi9u+WQ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eahOWFieWNju+8jOaciembqOeahOaDheaAgOOAguiMtumHjO+8jOacieaXpeaci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aYoO+8jOWxseW3neays+iwt+eahOa3oeWumuOAguiMtumHjO+8jOacie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6uueUn+eahOecn+WRs+OAgjwvcD48cD48ZW0+MTkuPC9lbT7lkIzkuo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ppa7vvIzlvpfljYrml6XkuYvpl7LvvIzlj6/mirXljYHlubTnmoTlsJj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u45L+h77yM5aaC5p6c5L2g5Lmf6IO95a6J6Z2Z55qE5ZC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OB5LiA5p2v5rWT6YOB55qE5pmu5rSx6Iy277yM5Zad5Ye66L+Z5aS55bim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5qE5ZGz6YGT77yM5Lmf5LiA5a6a5Lya5aaC5oiR5LiA6Iis77yM5rex5rex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+Z5riF5a+C77yM5bm96L+c77yM5YeE576O55qE56eL5aS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Bh+ingeiDveWkn+S4gOi1t+WWneiMtueahOS6uu+8jOWwseivt+aLv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Mtu+8jOS4gOi1t+WTgei1j++8jOWlveWlveePjeaD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sLHlg4/kuIDmna/ojLbvvIzojLbpppnlm5vmuqLvvIzlsIbkvaDmiJ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lJ/mtLvmtbjmn5PmiJDpu4TmmI/nmoTmmZrpnJ7vvIzmsonpnZnogIzlpJrlp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aO26Iy244CB5LiA55+l6Z+z44CB5LiA6L6I5a2Q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mguatpO+8jOS+v+aYr+acgOWlveeahOmCgumAhe+8jOatpOeUn+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mKXlpKnmnIDnvo7lpb3nmoTkuovvvIzlkoz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ojLbjgII8L3A+PHA+PGVtPjI1LjwvZW0+5LiA5p2v6Iy277yM5paH5Lq655yL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y5Lq655yL5Lq655Sf77yM5oGL5Lq655yL5oOF77yM5ZWG5a6255yL5Yip77yb5L2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677yM6YGT5a6255yL5rCU44CCPC9wPjxwPjxlbT4yNi48L2VtPuaci+WPi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Tge+8m+ebuOS6pOWmguawtO+8jOmcgOa3oeOAguWlveawtOazoeWlveiMtu+8jO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WlveWPi++8m+S4gOS7veWlveeahOe8mOWIhu+8jOaYr+maj+e8mO+8m+S4gOS7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Yr+maj+aAp+OAgjwvcD48cD48ZW0+MjcuPC9lbT7ojLbmsLT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jrvlpZTms6LnmoTmu6HouqvlsJjln4PvvIzkuIDlpoLojLbpgYfliLDmsLTnmoTmtqT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u6Tmjonkurrpl7Tng5/ngavnmoTlkbPpgZPvvIzlk4HlhaXlj6PkuK3nmoT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kupHmsLTjgII8L3A+PHA+PGVtPjI4LjwvZW0+55yf5q2j55qE5Lq655S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b6X44CC5q+P5Liq5Lq655qE55Sf5rS76YO95pyJ6YW455Sc6Ium6L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6LW36LW35LyP5LyP77yM54ix5oOF5pyJ57yY6LW357yY54Gt77yM5bm2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aC5oSP44CC55+l5bex5piv5oeC5L2g55qE5Lq677yM5oeC5L2g5q+U54ix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77yM5peg6KiA5Lmf5pqW44CC5Lq66YGH55+l6Z+z5piv57yY5YiG77yM6Iy26YGH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iv6Lqr5Lu344CC5LiN5oeC5L2g55qE5Lq677yM5Zyo5LiA6LW35Lmf5piv6Iyr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Iy255qE5Lq677yM5YaN6LS155qE6Iy277yM5Lmf5piv5LiA5p2v6Ium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S6uuS5oOaDr+S4juacgOWlveeahOaci+WPi+S4gOi1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ieS6uuS5oOaDr+S4juacgOWlveeahOaci+WPi+S4gOi1t+mAm+ihl++8m+aci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uacgOWlveeahOaci+WPi+S4gOi1t+mXsuiBiuOAgui/mOacieS4gOenje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cgOWlveeahOaci+WPi+S4gOi1t+e6puiMtu+8m+S4ieS6lOWlveWPi++8jOmXsu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aNouebj++8jOWPmeivtOaXoOmZkOaDheaAgOOAgjwvcD48cD48ZW0+MzAuPC9lbT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kuIDotbfllp3ojLbnmoTkurrvvIzlv4Xlrprog73lpJ/lj5fliLDmiJ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XpgYfvvJrkvaDlv6vkuZDml7bvvIzlrrnmmJPlv5jmjonmiJHvvIzmiJHkuI3mg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5voi6bml7bvvIznrKzkuIDkuKrmg7Pljrvmib7nmoTkurrmmK/miJHvvIzpgq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IDlv4PvvJvmiJHmiorkvaDlvZPlgZrlpb3lj4vvvIzlsLHmmK/kvaDmg4rmi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nlKjlr7nmiJHlv4PmgIDmhKfnlprjgII8L3A+PHA+PGVtPjM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aaC6Iy26aaZ77yM6I6r5by65rGC77yM5by65rGC5LiN6a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9rui6q+S6juiwp+mdmeS4re+8jOmdmeW+heaXtuWFiea6nOi1sO+8jOWPqumh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l+S5pu+8jOWTgeS4gOWupOS9s+iMl+OAgjwvcD48cD48ZW0+Mz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lj5jnmoTml7bku6PvvIzor7fnlKjlv4PnlZnmhI/ouqvovrnnmoTojLblj4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LflpbPogIHlsJHvvIzlpJrkuIDku73mt6HnhLbvvIzlsJHkuIDkupvmta7ou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Liq6IO96Zmq5L2g5LiA6LW35Zad6Iy2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6K6p5L2g5YaF5b+D5b2S5LqO5bmz6Z2Z55qE5Lq677yM5Y+q5pyJ5YaF5b+D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z5rCU5ZKM77yM5omN6IO955CG5pm65LuO5a6555qE6Z2i5a+555Sf5rS7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zNS48L2VtPuacieiMtuebuOS8tO+8jOaYr+WWnO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jui/h+iAjOerueS4jeeVmeWjsO+8jOS4jemjjua1geWkhOS5n+mjjua1geOAg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+8jOacieiKseacieaciOaciealvOWPsO+8jOS4jeaAnemHj+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guW9k+S4i+eahOiHquWcqO+8jOacieS9oO+8jOacieiMtuOAguS4gOadr+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HieS6hu+8jOeVmeWcqOWUh+m9v+mXtOeahOS9memmmee8ree7le+8jOeUmOeUn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YuPC9lbT7kurrnlJ/lvpfkuIDnn6Xlt7HotrPnn6PvvIH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mmK/kuIDovojlrZDnmoTnpo/liIbvvIzmgbDlpoLkuIDmna/ojLbvvIzmt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5DnpZ7vvIzmt6Hml7blj6/ku6Xop6PmuLTvvIzkuI3mtZPkuI3mt6Hlj6/ku6X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gII8L3A+PHA+PGVtPjM3LjwvZW0+5a+56Iy25a+55Y+L77yM5LiN6KaB6K+V5o6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yo5LmO5Zyo5a+55pa55b+D5Lit55qE5L2N572u44CC5Lq677yM5oC7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iA5p2v6Iy25aW95LiN5aW944CC57yY5YiG5LiN5Zyo5LqO6ZW/55+t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44CC5ZOB6Iy25LiN5Zyo5LqO6LS16LSx77yM6ICM5Zyo5LqO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ieS6lOiMtuWPi+ebuOe6puWFsemlru+8jOWBt+W+l+a1rueUn+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suOAgjwvcD48cD48ZW0+MzkuPC9lbT7kuIDlo7bojLbojLblj7blnKjmsLTkuK3ot7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grLllpzvvIzkuI3kuonmnJ3lpJXvvIzkuI3lj7nml7blhYnkuI7kvaDllp3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kuJbkuovnibXmjILjgILlnKjov5nkuIDmna/ojLbph4zmnInml6DpmZDnmoTliY3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t7Hnqbbov5nkuIDliIfku7/kvZvml6nmnInlronmjpLmi7/otbfojLb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mi4joirHlvq7nrJHvvIzkuIDlo7bmjKXlsJjvvIzlk4Hoh7PnnJ/oh7Plh4DnmoT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p/oh7PnnJ/oh7Plh4DnmoTlv4PjgII8L3A+PHA+PGVtPjQwLjwvZW0+5ZOB5LiA5rO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Kej6K+75LiA5Liq5Lq644CCPC9wPjxwPjxlbT40MS48L2VtPuiDveaJ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S4gOi1t+WWneiMtueahOaci+WPi++8jOacrOi6q+WwseaYr+S4gOenjeW5uOem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mguiMtu+8jOacieS6m+S6uuWkqeWkqeeFp+mdouS4jeS4gOWumuaYr+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acquiBlOezu++8jOWNtOi/mOiDveiCneiDhuebuOeFp+mCo+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Jzlr4LlvZLmnaXvvIzooYzoh7PljYrot6/vvIzlpJzpo47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7pnaLogIzmnaXvvIzml6DlpITourLpgb/vvIzmg4rop4nlhrflt7Lnu4/kuIDml6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ml6XkuobvvIzov5nmoLfnmoTml7blhYnvvIzpgILlkIjourLlnKjlub3pnZnnmoTp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pgILlkIjmjafkuIDmna/ojLbvvIzlkKzpo47lkKzpm6jvvIzorqnmr4/kuIDlr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poLnpoXoiKznmoTlronpnZnjgII8L3A+PHA+PGVtPjQzLjwvZW0+6Iul6IO9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K5Lik5LiJ5aW95Y+L77yM5Y+q5piv6Z2Z6Z2Z5Z2Q552A77yM5pe25LiN5pe26Zey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77yM5L6/6KeJ5aaZ5LiN5Y+v6KiA44CCPC9wPjxwPjxlbT40NC48L2VtPuWHm+WG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mCgOS4ieS6lOWlveWPi++8jOeFrui/meWHoOasvuWlveiMtu+8jOecn+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Wkp+W5uOS6i+OAgjwvcD48cD48ZW0+NDUuPC9lbT7ml7blhYnvvIznlZn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JvnvJjliIbvvIzlgZzkuI3lnKjliJ3op4HjgILmhJ/mg4XvvIzpnIDopo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vnm7jlpITvvIzpnIDopoHnmoTmmK/pu5jlpZHvvJvllp3ojLbvvIz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nlv4PjgII8L3A+PHA+PGVtPjQ2LjwvZW0+5LiA5Liq6IO96Zmq5L2g5LiA6LW3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u45L+h5piv5LiA5Liq5Lya6K6p5L2g5YaF5b+D5b2S5LqO5bmz6Z2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aF5b+D5bmz6Z2Z77yM5bmz5b+D6Z2Z5rCU77yM5omN6IO955CG5pm6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55Sf5rS755qE56eN56eN6ZmF6YGH44CCPC9wPjxwPjxlbT40Ny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i9u+eFruW/g+S6i++8jOa3oeWTgeS9meWRs+aXoOWwv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mtYXnmoTml7blhYnvvIzmt6Hmt6HnmoTkurrnlJ/vvIzlpoLojLbkuIDoiK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nYDlsoHmnIjpnZnlpb3jgII8L3A+PHA+PGVtPjQ5LjwvZW0+5LiA55Sf5Lit77yM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pyL5Y+L55qE5LiN5aSa44CC6IO95om+5Yiw6YCC5ZCI5Zad55qE6Iy2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6K+l54+N5oOc55qE77yM5oul5pyJ6K+l5oul5pyJ55qE44CC5aaC5q2k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a6J5aW944CCPC9wPjxwPjxlbT41MC48L2VtPuS4gOi1t+WWneiMtu+8jOW/g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4jeeuoeaIkeS7rOi1sOi/h+WkmuWwkeW5tO+8jOmDveWmguWIneingeOAg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neiMtueahOS6uu+8jOWwseWlveWlveePjeaDnO+8jOS4jei0n+aXtuWFi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gjwvcD48cD48ZW0+NTEuPC9lbT7kuIDmlrnlsI/pmaLvvIzkuIDkuKrpl7L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jLbvvIzov5nlsLHmu6Hlv4PlvZLlpITvvIE8L3A+PHA+PGVtPjUyLjwvZW0+6Iy2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LmL54mp77yM5pys5peg6auY5L2O6LS16LSx5LmL5YiG77yM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Y+R546w6Iy255qE5Lu35YC877yb55+l5bex5piv54G16a2C5Ly05L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77yM6aG65YW26Ieq54S277yM55So5b+D5oeC5b6X55qE5Lq677yM6Ieq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6LS144CCPC9wPjxwPjxlbT41My48L2VtPue6puS9oOadpeWWneiMtu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S6hu+8jOWmguatpOeugOWNleOAgjwvcD48cD48ZW0+NTQuPC9lbT7llp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m4/ph4znmoTojLbvvIzlk4HlvpfljbTmmK/kurrnlJ/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Oh5p2v6Iy277yM57qm5LiK5aW95Y+L77yM5ZOB6Iy26aaZ77yM55yL6Iy2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u77yM5oSf5oKf5Lq655Sf55m+5oCB44CCPC9wPjxwPjxlbT41Ni48L2VtPuS4gOWj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VquivneOAguS6uuS7rOWvueiMtueahOWTgemlru+8jOmZpOS6huWkluWcq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5i+Wklu+8jOabtOmHjeimgeeahOaYr+imgeacieWGheWcqOeah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5LlpJzlrqLmnaXojLblvZPphZLvvIznq7nngonmsaTmsrjnga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kuIDnm4/muKnojLbmmpbouqvlv4PvvIzkuInkupTlpb3lj4vor53msZ/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y25piv5LiA56eN5Lq655Sf77yM5ZOq5oCV57KX6Iy25reh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u05Z2Q55qE5Lq66IO96K6p5L2g5b+D55Sf5rip5pqW77yM6L+Z5p2v6Iy2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rip5ram55SY55Sc77yM5riF6aaZ5LmF6L+c55q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tuiMtu+8jOS4gOefpeW3se+8jOS4gOi+iOWtkOOAgue8mOadpee8mOWOu++8jO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ojLYmcmRxdW875Lit44CCPC9wPjxwPjxlbT42MC48L2VtPuaIkeS4uuS7gO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peiMtuS4uuWPi++8jOWboOS4uuaIkeaDs+aLpeacieabtOWkmuWFtOi2o+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Pi+OAgjwvcD48cD48ZW0+NjEuPC9lbT7mnaXllp3ojLbvvIzllp3nmoTmmK/ojLb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zmiYDku6XkuI3orrrmmK/ov47lrqLojLbvvIzov5jmmK/lk4HlkbPojLb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Hlh7rojLbnmoTlpb3lkbPjgILorqTorqTnnJ/nnJ/lhrLms6HvvIzmhaLmhaL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aTvvIzmiorkvaDnmoTlpb3ojLblpb3lpb3mrKPotY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ICM5bmz5reh55qE55Sf5rS75Lit77yM5LiA55uP6Iy255qE5YWJ6Zi0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675ZKA5Zq86L+Z5Lqb5Y2D5Zue55m+6L2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Mtuecn+eahOW+iOmcgOimgeWSjOefpeW3seWlveWPi+S4gOWQjOadpeWTgeWw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WSjOaci+WPi+eahOWFs+ezu++8jOeci+S4iuWOu+aYr+WcqOWQh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hOiHquaIkOmVv++8jOWQhOiHqueLrOeri+OAgjwvcD48cD48ZW0+NjQuPC9lbT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J/mtLvpo57lv6vlnLDlj5HlsZXvvIzmhIjov4fmhIjlrr3nu7DvvIzkvYbkuJPpl6j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llp3ojLbvvIzmhJ/op4nkuIrov5jmmK/pg5Hph43kuoblvojlpJr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nmoTkurrmm7TlnKjmhI/jgIHmm7Tnj43ph43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Y2K6Lev5bCx56a75Y6777yM5pyJ5aSa5bCR5Lq65Lit6YCU5bCx6L2s56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6aKX5b+D6IO95LiT5b+D5LiT5oSP77yM5pyJ5Yeg5Lu95oOF5Lya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TquaAleWPquacieS4gOS6uuebuOS8t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5kOS6i+OAgjwvcD48cD48ZW0+NjcuPC9lbT7kurrnlJ/lpoLojLbvvIzpnZnlv4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lr7nplJnml6DovpzvvIznvJjnlLHliY3nlJ/jgILorqTlvpfmuIXvvIzmlL7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LnnIvkuI3pgI/vvIzkuIDlnLrmoqbml6Dnl5XjgILlupTop4Lms5XnlYz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5/lv4PpgKDjgILkvaDmnaXkuJbnlYzvvIzor7flronkvY/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y26LaK5Zad6LaK5aSa77yM6L+95rGC55qE55Sf5rS76LaK5p2l6La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44CC5rKh5pyJ5LuA5LmI5q+U5Zad6Iy25pu0576O5aW955qE5LqL54mp5LqG77yM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m955O35aO25rOh6Iy277yM6ams5LiK5bCx6IO95raI6Zmk6Led56a7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y5a+G44CC5aSa5bCR5aW96Ze66Jyc5piv5LiA6LW35Zad6Iy26K6k6K+G55q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L5Y+L55qE5YWz57O75piv5LiA6LW35Zad6Iy25Y2H5Y2O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gOS4gOmil+W5s+W4uOW/g++8jOmCgOivt+S9oOWmguWunuWWne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7LmnaXpgoDmnIvosIjojLbphZLvvIzpobrml7bpl67lj4vpgZP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J3lkJ/mmq7or7vphonlpJXpmLPkupHmt6Hpo47ovbvlpKnlnLD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6L+Z5Liq5ZaE5Y+Y55qE5pe25Luj77yM6K+355So5b+D55WZ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y25Y+L77yM5aSa5LiA5Lu95reh54S277yM5bCR5LiA5Lqb5rWu6LqB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ad5Zad6Iy277yM5Zyo5LiA6LW36IGK6IGK5aS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i+iOWtkO+8jOWHoOWNgeW5tO+8jOWkq+WkjeS9leaxg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ZDlnKjlpJXpmLPph4zvvIzmso/kuIDlo7bojLbvvIzorqnlm57lv4bmu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rvjgILmgqDnhLblk4HojJfvvIzlr7vkuIDnp43kuJblpJbmt6HnhLbnmoTlv4P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lpoLnvJXnvJXojLbpppnvvIzpmo/ng5/ovbvmiazvvIzoooXoooXljYfoh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O5L2g5Zad6Iy277yM5LiN6LCI5LiW5LqL54m15o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v6Iy26YeM77yM5pyJ5peg6ZmQ55qE5YmN5Zug77yM5Lmf5LiN5b+F5rex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Lu/5L2b5pep5pyJ5a6J5o6S77yM57Sv5LiW55qE57yY5YiG77yM5ou/6LW3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Cx5aW944CCPC9wPjxwPjxlbT43NS48L2VtPumXsumdmeaXtuWAme+8jOS8muW+iO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6jOS4ieWlveWPi+WJjeadpeS4gOWQjOWTgeiMt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mnIDlubjnpo/nmoTkuovmg4XvvIzojqvov4fkuo7nuqbkuIrkuInop4LkuID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7TluK3ogIzlnZDvvIzllp3ojLbosIjlv4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rip5pqW55qE77yM5LiO55u455+l55qE5Lq65LiA6LW35Za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4ieS6lOWlveWPi+WWneiMtu+8jOaWueinieW+l+aXpeWtkOi/h+W+l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jwvcD48cD48ZW0+NzkuPC9lbT7ojLbkuYvlkbPvvIzlhYjoi6blkI7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rrnlJ8mbWRhc2g7Jm1kYXNoO+S4gOS4quS6uuaAu+aYryZsZHF1bzvlhYjoi6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cmRxdW8777yM5ZCD5b6X6Ium5Lit6Ium77yM5pa55Li65Lq65LiK5Lq644CC5b2T5L2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4as6L+H5Y6777yM5bCx5piv5Lq655Sf55qEJmxkcXVvO+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jgII8L3A+PHA+PGVtPjgwLjwvZW0+5YW25a6e77yM6Iy25pyJ5b6I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yJ5b6I5aSa56eN44CC5pyJ57yY55qE5Lq677yM5riF5rC05LiA5p2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b5peg57yY55qE5Lq677yM5aW96Iy25LiA5aO277yM5Lmf5piv5peg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ayruS4p+S4reaJvuWIsOaFsOiXie+8jOWcqOe7neacm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S/oeW/g++8jOWcqOi/t+iMq+S4reaJvuWbnuiHquW3se+8jOWcqOWGsOWGt+S4r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+8jOi/meS6m+mDveaYr+a6kOS6juS4gOi1t+WWneiMtueahOWGheW/g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jLbkuYvkuIDlkbPvvIzmuIXpm4XvvIzpq5jmt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vlj4vlsLHlpoLkuIDnm4/lpb3ojLbvvIzmt6Hmt6HnmoTljbTlvKXkuYXnlZ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yr6Iyr5Lq65rW377yM6IO95LiO5LiA55uP6Iy2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5LiN5piT77yb5Lq6562J6Iy25p2l77yM5pu0562J5Lq6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MtueahOmfteWRs+Wkp+acieWMheWuue+8jOmAguWQi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iemdmeS/rui6q++8jOS5n+mAguWQiOS4pOS4quS6uueahOaXtuWAmeWFseWkh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mAguWQiOS4gOe+pOS6uueahOaXtuWAmeWWp+Wao+ebuOmXueOAgua4heiMt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2iuWWneawm+WbtOi2iueDremXue+8jOi2iuWWneW/g+eBtei2iuayiea3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YnkuIDmna/lpb3ojLbvvIznuqbkuInkuKTlpb3lj4vvvIzop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qbrpl7TvvIzpnZnpnZnnmoTmhJ/lj5fojLbmsJTkuI7lm57nlJj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Iy277yM5oC76IO96YGH5LiK5Yeg5Liq5Y+v5b+D55qE6Iy25Y+L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a77yM5LiJ5LqU5Y2z5Y+v44CCPC9wPjxwPjxlbT44Ny48L2VtPuacieS4gOen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S4gOi1t+WWneiMtuOAgjwvcD48cD48ZW0+ODguPC9lbT7ojLbkuY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tZPlkI7mt6HvvIzkuqblpoLnn6Xlt7Hmg4UmbWRhc2g7Jm1kYXNoO+WInemBh+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+8jOaDiuiJs+S6huaXtuWFie+8m+WGjemBh+aXtuWAme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OAgjwvcD48cD48ZW0+ODkuPC9lbT7ojLbpppnpo5jlm5vmlrnvvIzmuIX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6Tku4rjgILor5rpgoDlpKnkuIvlrqLvvIzojLbkvJrlm5vmlrn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ZCE56eN5oCn5qC877yM6Ieq54S25pyJ5Lq65Zac5qyi77yM5Lmf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peg5rOV5pat5a6a5ZOq56eN5oCn5qC85piv5aW977yM5ZOq56eN5oCn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Zug5q2k77yM6YCC5ZCI6Ieq5bex55qE6YKj5p2v6Iy277yM5bCx5YOP5ZCI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IiS5pyN5LiU5oOs5oSP44CCPC9wPjxwPjxlbT45MS48L2VtPuWuouin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+8jOS4gOWumuaYr+WFqOmdouino+ivu++8jOaFouaFoue7hu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LTntKDnmoTlpITkuovkuYvpgZPvvIzmnLTntKDnmoTlpITlj4vkuYv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A5aO26Iy277yM6Iy25Y+25Zyo5rC05Lit6Lez6Ii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Ky5Zac77yM5LiN5LqJ5pyd5aSV77yM5LiN5Y+55pe25YWJ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nInnuqbkuI3mnaXov4flpJzljYrvvIzpl7LmlbLmo4vlrZDokL3nga/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Lq655Sf5LiA6L6I5a2Q77yM562J5LiN5Yiw5pyJ57yY55qE5Lq6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77yM5Zad5p2l5Lmf5piv5a+C5a+e55qE44CC5L2G5oS/77yM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7yY55qE5Lq677yM5Zad6Iy277yM5Y+Z5Lq655Sf77yM5LiA6L6I5a2Q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5+j44CCPC9wPjxwPjxlbT45NS48L2VtPuecn+ato+eahOefpeW3se+8jO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S9huWPr+W/g+acieeBteeKgOOAguavj+mAouS9s+iKgu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WnOasoueahOiMtu+8jOmAgee7meefpeW3se+8jOWNs+S+v+aYr+malOepuuWvu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mXu+WIsOS4gOaKuea3oemmmeOAguWTgeWwne+8jOWTgeeahOaYr+S6uueU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cn+aDhe+8jOiMtueahOacrOWRs+WmguS9le+8jOS5n+WwseS4jemCo+S5i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OTYuPC9lbT7ojLblj4vnuqbnm7jogZrkuIDlubT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hbTotqPlnZrmjIHkuKTlubTvvIzlupTor6Xnj43mg5zvvJvlm6DkuLr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nlubTvvIzloKrnp7DlpYfov7nvvJvnlKjlv4PkuqTmtYH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6vnn6Xpn7PvvJvljYHlubTkvp3ml6fog73nm7jlpITvvIzlupTor6Xor7fov5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jgILkuozljYHlubTkuI3nprvkuI3lvIPvvIzlt7LnhLbmmK/lkI7lpKnnmoT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iA6LW35Zad6Iy277yM5b+D5peg5p2C5b+1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aSa5bCR5bm077yM5LiN5b+Y5Yid5b+D77yb6IO95Zyo5LiA6LW3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aW95aW954+N5oOc77yb5LiN6LSf5pe25YWJ77yM5LiN6L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i/meS4gOeUn+eahOebuOmBh++8jOaXoOiuuuaYr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azoeiMtu+8jOS9oOadpeWWneiMtu+8jOS4gOi1t+iwiOiwiOWwmOS4l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kuPC9lbT7pq5jmiYvlk4HojLbvvIzkuIDmsJTpn7XlsLHlha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jYHjgII8L3A+PHA+PGVtPjEwMC48L2VtPuayiea1ruS4re+8jOiMtuWPtu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to+eahOi9ruWbnuOAguefreaaguWViu+8jOWFiemYtOOAguWDj+aegeS6hui/me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erOmXtOOAguWwseivt+ePjeaDnOWQp++8jOmCo+aPoeWcqOaJi+S4r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TgeWwneWcqOW/g+W6leeahOWbnueUmOOAgjwvcD48cD48ZW0+MTAxLjwvZW0+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i5oWi5p2l77yM5LiN6KaB6YC86L+r6Ieq5bex44CC5Yiw5LqG5LuA5LmI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O955yL5Yiw5LuA5LmI6aOO5pmv44CC5oiR5Lmf6L+Y5Zyo54is5Z2h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oiR5piv6KaB5YWx5ZCM6L+b5q2l55qE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ojLbvvIzkuIDlnLrnvJjvvIzkurrnlJ/kuK3mnInmnIvlj4v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vkuaEj+a4kOiire+8jOWGrOaEj+abtOWKoOaYjuaYv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tua4qeebj++8jOW+l+S4gOiFlOa4qeeDre+8jOS4juWlveWPi+ebuOe6pu+8jOS8l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+8jOWQrOedgOiMtuWjtumHjOiMtuawtOayuOiFvueahOWjsOmfs++8jOmaj+iiheii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eahOawtOaxve+8jOa7oeWxi+eahOiMtummmeW8pea8q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LiK5LiJ5LqU5aW95Y+L77yM5LiA6LW35Zad6Iy277yM6IGK5aSp77yM5Y2z5L2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K+077yM5a6J6Z2Z55qE5Z2Q5Zyo5LiA6LW377yM5Lmf5b6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nlJ/mtLvlg4/msLTvvIzlj4vmg4XlpoLojLbvvIzmsqHmnI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LTkvp3nhLbmmK/msLTvvIzlj6/mmK/msqHmnInmsLTnmoTml7blgJnojL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vpfmmK/nnJ/mraPnmoTojLbkuobjgII8L3A+PHA+PGVtPjEwNi48L2VtPuadr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eUsea3oeWPmOa1k++8jOa1rua1ruayieayie+8jOiBmuiBmuaVo+aVo++8jOWcq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iMtui/h+eoi+S4re+8jOWGheW/g+mDveS8muW5s+mdmeWcsOWvueW+he+8jOeUq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pOecn+WWneOAgjwvcD48cD48ZW0+MTA3LjwvZW0+5pyJ56m65oKo5p2l5om+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Zad5Zad6Iy26IGK6IGK5aSp77yM5pyJ5a2X55S744CB5pyJ6YWS44CB5pyJ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mnInkuIDnp43llpzmrKLvvIzlj6vmiJHmg7PnuqbkvaD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EwOS48L2VtPuWlveiMtumavuWvu++8jOavleern+WPr+Wv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DveS4gOi1t+WWneiMtueahOS6uu+8jOacrOi6q+S5n+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L2O6LCD55qE5Lq677yM5LiA6L6I5a2Q5YOP5Zad6Iy277yM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5qE77yM5b+D5piv6Z2Z55qE44CC5LiA5Yeg77yM5LiA5aO277yM5LiA5Lq677yM5Li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WF6YWM5oWi5ZOB77yM5Lu75bCY5LiW5rWu5Y2O77yM5Ly855y85YmN5LiN57u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rC06Zu+77yM5rCk5rCy57yt57uV6aOY5pWj44CCPC9wPjxwPjxlbT4x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b3ojLbvvIzlsLHmmK/og73nlKjpspzniL3mnKzpn7Xnm5bkvY/ojLbms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lho3lsIboi6bmtqnkuI3nn6XkuI3op4novazljJbvvIzlnKjllonpl7T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a/vvIzluKbmnaXmuIXmlrDliKnniL3nmoTmuIXnlJz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7gOS5iOacieWlveiMtuS8muS4juS9oOWFseiMl++8jOWboOS4uuS9oO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iMtu+8jOS9oOaYr+aHguaIkeeahOefpemfs+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5piv5LiA56eN5Lq655Sf77yM5ZOq5oCV5LiA5pel5LiJ6Iy277yM6Lef5L2g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6K6p5L2g5b+D55Sf5rip5pqW77yM6L+Z5p2v6Iy25Lmf5b+F5a6a5piv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M5riF6aaZ5LmF6L+c77yM5Zug5Li65pyJ5LiA56eN5oCd5b+177yM5Y+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ad6Iy277yM6YKj5Lqb6LWw5pWj55qE5Lq677yM5L2V5pe25YaN6Ke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kuZ/mmK/ov5nkuIDliLvnmoTlronpnZnvvIzorqnkurrmm7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IDliLvnmoTml7bpl7TlkozkurrnlJ/vvIzlg4/lnKjkuIDkuKrlvqrnjq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nmoTova7lm57jgII8L3A+PHA+PGVtPjExNS48L2VtPuiDveS4juS9oOS4gOi1t+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S4gOWumuaYr+ivmuW/g+ebuOW+heeahOaci+WPi++8jOS4jea1rui6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+8jOS4jeS4luS/l++8jOWDj+iAgeeZveiMtuS4gOagt++8jOS4sOWvjO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5v+mYlOeahOWMheWuueW/g++8jOS8mumaj+edgOaXtumXtOeahOa1gemAne+8jO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mmmeOAgjwvcD48cD48ZW0+MTE2LjwvZW0+5pyJ5Lq65YOP57qi6Iy277yM5rip5ZK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77yb5pyJ5Lq65YOP57u/6Iy277yM5riF5paw6ISx5L+X77yb5pyJ5Lq65YOP55m9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ZaE6Imv77yb5pyJ5Lq65YOP6buR6Iy277yM5oiQ54af56iz6YeN77yb5pyJ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y277yM6IW86IWG5pyJ5YaF5ra144CC5pyJ5Lq65YOP5LmM6b6Z6Iy277yM5oCn5qC8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Gq54i944CCPC9wPjxwPjxlbT4xMTcuPC9lbT7lkL7ovojlrrbkuK3mnInlpb3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sJrog73kuI7lkIzotY/jgII8L3A+PHA+PGVtPjExOC48L2VtPuaci+WPi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CgOe6pu+8jOaDs+ivt+S9oOWWneiMtuOAgjwvcD48cD48ZW0+MTE5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S15ZKM77yM5LiO5Lq65Li65ZaE77yM5LmQ5LqO5YiG5Lqr77yM5L2G5Y+I5ZK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mN5pi+5L+u5Li677yM5Lmf5b6X5Lq655Sf5aaZ6Laj44CC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np43ojLbpg73mnInoh6rlt7HnmoTkuKrmgKfvvIzlsLHlg4/kuI3lkIz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KfmoLzjgII8L3A+PHA+PGVtPjEyMS48L2VtPue6puS4ieS6lOWlveWPi++8j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WlveiMtu+8jOeVheS4h+WNg+S6uueUn+OAgjwvcD48cD48ZW0+MTI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46YGH77yM5peg6K665piv5Zyo56eL54af6L+Y5piv5pil6Iq944CC5oiR5Zy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2g5p2l5Zad6Iy277yM5LiA6LW36LCI6LCI77yM5Z+O5biC55qE6ZyT6Jm55YaN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7uI56m25pWM5LiN6L+H6Zey5pe25Ymq55+t55qE54Gv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lp3ojLbogYrlpKnnmoTml7blgJnvvIzmiJHluLjluLjor7TlvIDlrrblu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t7Lnu4/miJDkuLrmiJHnlJ/lkb3kuK3nmoTkurL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aEv+acieS4gOaWueWwj+mZou+8jOS4ieS6lOWlveWPi++8jOS4gOWj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9j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5eS5odG1sIj5odHRwczovL2R1YW5qdXppa3UuY29tL2R1YW5qdXppL29vY3k4Ymdve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AF3BE730C2C279738142BB2590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