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4249DEC643DCA6539C49ACBC64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4249DEC643DCA6539C49ACBC64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uOi/nOmDveWvueeUn+a0u+WFhea7oeW4j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bsOWig+i/mOaYr+ejqOmavu+8jOW+rueskemdouWv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cgOmavuW/mOeahO+8jOWwseaYr+S7juadpeS4jeabvuaDs+i1t+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W/mOiusOOAgjwvcD48cD48ZW0+My48L2VtPuWlveS4jeWuueaYk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mVv+ebuO+8jOeQhuS6huS4quWPke+8jOWPiOaNouS6huS4gOenjeS4k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0u++8jOmAguWQiOiHquW3seWwseWlve+8jO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WueW8j+WOu+i/h++8jOaMieiHquW3seeahOimgeaxguWOu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9oOaJv+iupOaIkeaYr+S4gOadn+mYs+WFie+8j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S9oOeahOadg+WIqeOAgjwvcD48cD48ZW0+Ni48L2VtPuaIkeecn+eah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aIkei/meS5iOept++8jOi/mOWPr+S7peWQg+mCo+S5iOiD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Ds+WGjei/meagt+a1kea1keWZqeWZqeWcsOa0u+edgO+8jOayo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IkeeahOmCo+agt+WGsuWKqOOAgjwvcD48cD48ZW0+OC48L2VtPuavj+S4gOasoe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ivtOimgeeUqOW+rueskemdouWvueaYjuWkqe+8jOS9huaYr+aYjuWk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WmguS9leW6pui/h+OAgjwvcD48cD48ZW0+OS48L2VtPuW4jOacm+WcqOaOoue0o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+8jOaIkOWKn+WcqOaQj+S4reenr+iBmuOAguW5uOemj+WcqOiLpuaWl+S4re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DkuLrmg4XkvqPnmoTpgqPkuIDliLvvvIzlsL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lm57mnIvlj4vjgII8L3A+PHA+PGVtPjExLjwvZW0+5YG25bCU5a+56Ieq5bex5aW9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Liq5bCP5oeS77yM5oq954K55bCP55av77yM6Iqx54K55bCP6ZKx77yM5LiN566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z55CG44CCPC9wPjxwPjxlbT4xMi48L2VtPuecn+ato+eahOeIse+8jOaYr+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+8jOS5n+e7meiHquW3seiHqueUseOAgjwvcD48cD48ZW0+MTM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or4Tku7fliKvkurrvvIzlm6DkuLrku5bnmoTkurrnlJ/vvIzkvaDmsqH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jgII8L3A+PHA+PGVtPjE0LjwvZW0+57Sv5LqG77yM5LiN54ix5LqG44CC5YC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LWw5LqG44CCPC9wPjxwPjxlbT4xNS48L2VtPuWwseeul+WcqOm7k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+rueskemdouWvueOAgjwvcD48cD48ZW0+MTYuPC9lbT7kuI3opoH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aDmnInmm7Tlpb3nmoTvvIzlj6rmmK/kvaDov5jkuI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2a5by655qE5L+h5b+16IO96LWi5b6X5by66ICF55qE5b+D77yM5bm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Y5b6X5pu05Z2a5by644CCPC9wPjxwPjxlbT4xOC48L2VtPuayoe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edgOeahO+8jOS4gOeZvuW5tOWQjuayoeacieaIke+8jOS5n+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lgJnvvIzmsqHmnInkuIvkuIDmrKHvvIzmsqHmnIn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msqHmnInmmoLlgZznu6fnu63jgII8L3A+PHA+PGVtPjI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aW95aW95Zyw5a6J5o6S55Sf5rS777yM6KaB5L2/5q+P5LiA5Yi755qE5pe2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PC9wPjxwPjxlbT4yMS48L2VtPuS4iuWkqee7meS6uuS4gOS7ve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jOaXtuS5n+e7meS6uuS4gOS7veaZuuaFp+OAgjwvcD48cD48ZW0+MjI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lZnnu5nmnIDnlrzkvaDnmoTkurrvvIzmiorlvq7nrJHnlZnnu5nkvKTkvaD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zLjwvZW0+5Y+q5piv5LiN5Zac5qyi6ICM5bey77yM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6LCB6YWN5LiN5LiK6LCB44CCPC9wPjxwPjxlbT4yNC48L2VtPuimgeeQhuaDs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Ds++8jOimgea/gOaDheS4jeimgeefq+aDhe+8jOWHoeS6i+a7oeaEj+W4u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K/otbflmLTop5LvvIzmsqHmnInlgbfnnYDnrJH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l6DkuLrml6DlpYjnmoToi6bnrJHjgII8L3A+PHA+PGVtPjI2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55qE77yM5Y2z5L2/5LiN5piv5Zyo5LuK5aSp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44CCPC9wPjxwPjxlbT4yNy48L2VtPuS7iuWkqeeahOS9oOaYr+WQpuiDveWkn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+8jOS4u+imgeaYr+WPluWGs+S6juS9oOaYqOWkqeeahO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4mbGRxdW875rKh5pyJ5L2gJnJkcXVvO+i/meS4ieS4quWtl++8jOmaj+S+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+8jOmDveinieW+l+mavui/h+OAgjwvcD48cD48ZW0+MjkuPC9lbT7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naXkuI3lj4rlj4LkuI7vvIzkvaDnmoTmnKrmnaXmiJHlpYnpmar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66YO95piv6L+Z5qC377yM54ix55qE5pe25YCZ5L2O5aOw5Li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4ix55qE5pe25YCZ6La+6auY5rCU5oms44CCPC9wPjxwPjxlbT4zMS48L2VtP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8gua1geeTtu+8jOimgeS5iOiiq+S6uuaNoei1sO+8jOimgeS5iOS4gOebtO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PquiDveaQgea1heOAgjwvcD48cD48ZW0+MzIuPC9lbT7kvaDnmoTmnKrmnaX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YvvvIzosIHkvJrlkKzkvaDlh4Tmg6jnmoTov4fljr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bCx5piv5oul5oqx55qE5pe25YCZ5oOz5o+J6L+b6aqo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5qE5pe25YCZ5oOz5ZCe6L+b6IKa5a2Q6YeM44CCPC9wPjxwPjxlbT4z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Iq+S6uueahOi+semqguWSjOaMh+i0o++8jOayiem7mOeUmuiHs+W+rueskeaXt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gOWlveeahOWbnuetlOOAgjwvcD48cD48ZW0+MzUuPC9lbT7ov5nkuYjmmZrov5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vaDvvIzkuIDlrprmmK/mnInlv4PkuovvvIzmr5TlpoLvvIzmi4Xlv4PmmI7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M2LjwvZW0+5LiN5bGe5LqO5oiR55qE5Lic6KW/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LiN5piv55yf5b+D57uZ5oiR55qE5Lic6KW/77yM5oiR5LiN56iA57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S6m+S4nOilv++8jOWkseWOu+S6huaJjeWPkeeOsOW9k+WI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Ou+WlveWlveePjeaDnOOAgjwvcD48cD48ZW0+MzguPC9lbT7nqoHnhLb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l6DlhbPpgqPpo47mnIjvvIzlj6rmg7Porrr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5yL5LiN5oeC5oiR77yM5piv5Zug5Li65L2g56uZ5Zyo6Ieq5be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K55yL5oiR44CCPC9wPjxwPjxlbT40MC48L2VtPuW9seWTjeS4gOS4quS6u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S4pOS4quWtl++8jOWAn+WPo+OAgjwvcD48cD48ZW0+NDEuPC9lbT7mr5TmirX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mm7Tpmr7nmoTvvIzmmK/lrojkvY/oh6rlt7HnmoToioLlpY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Ot5oOF55qE5b+D5Lmf57uP5LiN6LW35Ya35ryg77yM5Ya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P5LiN6LW35Ya36JC944CCPC9wPjxwPjxlbT40My48L2VtPuS9oOmXruaIkeS4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yiem7mO+8jOacieeahOS6uuaXoOivneWPr+ivtO+8jOacieeahOivneaXoOS6uu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miJHkvJrlpb3lpb3nlJ/mtLvvvIzmlL7lv4P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kuI3lho3loJXokL3jgII8L3A+PHA+PGVtPjQ1LjwvZW0+5Yir5Lq6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R5LuA5LmI5LqL77yb5oiR5YaN5LiN5aW977yM5YWz5Yir5Lq65LuA5LmI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i2iumVv+Wkp+Wwsei2iuiDveaYjueZve+8jOeIseS4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asoe+8jOebuOWkhOS4jee0r+aJjeacgOmHjeimg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ntK/lho3nlrLmg6vvvIzkuZ/opoHngb/ng4LnmoTlvq7nrJH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A5p2v5pWs5piO5aSp77yM5LiA5p2v5pWs6L+H5b6A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ZWK44CCPC9wPjxwPjxlbT40OS48L2VtPuaIkeihjOmBjeS4lumXtOaJgO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huedgOaXtuWFieihjOi1sO+8jOWPquS4uuS7iueUn+S4juS9oOmCgum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lpzmrKLkuIDkuKrkurrmsqHmnInplJnvvIzplJnlsLHplJn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I3llpzmrKLoh6rmiJHnmoTkurrjgII8L3A+PHA+PGVtPjUx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g5b+D6YeM5pyJ5Zy65rW35ZW477yM5Y+v5L2g6Z2Z6Z2Z56uZ552A77yM5rKh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+l6YGT44CCPC9wPjxwPjxlbT41Mi48L2VtPuaDs+WSjOS9oOWWnemFk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Ds+mGieS9oOaAgOmHjOaYr+ecn+eahOOAgjwvcD48cD48ZW0+N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mrrXmhJ/mg4XmsqHmnInmiorkvaDlj5jmiJDmm7Tlpb3nmoTkurrvvIzpgqPkuY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vaDpgInplJnkuobkurrjgII8L3A+PHA+PGVtPjU0LjwvZW0+5pyJ5Lq66L+95rG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A5Lul5Yqq5Yqb77yb5pyJ5Lq65oul5pyJ5bm456aP77yM5omA5Lul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bsOmavuWSjOaMq+aKmOmDve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p+WkseWBmuS6uueahOW/l+awlOWSjOWLh+awl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t6/lho3pmr7vvIzkuZ/opoHotbDvvIzmjKvmipjlho3lpJr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jgII8L3A+PHA+PGVtPjU3LjwvZW0+5oiR5Zuw55qE5pe25YCZ5Y+R546w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oiW5Lu75L2V5o+Q56We55qE5Lic6KW/77yM6YO95LiN5Y+K5L2g55qE5LiA5p2h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We44CCPC9wPjxwPjxlbT41OC48L2VtPuaIkeeahOeXm+iLpuS8muWBnOatou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/g+iDveW+geacjeWug+OAgjwvcD48cD48ZW0+NTkuPC9lbT7lvq7nrJH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q5jlgrLnmoTmtLvnnYDjgII8L3A+PHA+PGVtPjYwLjwvZW0+6L+Y5aW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Oz5L2g77yM5LiN54S25ou/5LuA5LmI5a+55oqX55Sf5rS755qE55CQ56KO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2MS48L2VtPumDveW/mOS6huWSseS/qeWkmuS5heayoeivt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/q+W/mOS6huW9k+WIneS4uuS7gOS5iOaciemCo+S5iOWkmuivnei3n+S9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nlJ/nmoTpgZPot6/kuIrvvIzmnInkupvkuov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aLlr7nvvIzmiJHlvojmg7Pkvp3otZbvvIzkvYbmiJHlv4Xpobv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W25a6e5LiN5Zac5qyi5L2g5q+U6L6D5aW977yM5LiN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eq5Zyo77yM6L+Y6ZW/56yR44CCPC9wPjxwPjxlbT42NC48L2VtPu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jOWFqOW9u+W6leeahOaCsuS8pOaYr++8jOaIkeaJjeeIseS4iuS9oO+8jOWwseW3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mu+OAgjwvcD48cD48ZW0+NjUuPC9lbT7ohLjkuIrnmoTmrKLkuZDvvIz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lv4Pph4znmoTnl5vlj4jmnInosIHog73mhJ/op4nliL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Ww55qE5aSq6L+H5YyG5b+Z77yM6YKj5YeM5Lmx55qE6K6w5b+G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44CCPC9wPjxwPjxlbT42Ny48L2VtPuacgOWPr+aAleeahOaVj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dmuW8uueahOS/oeW/teOAgjwvcD48cD48ZW0+NjguPC9lbT7lpb3lg4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vvIzlj6/mmK/lj4jmu6HohJHlrZDpg73mmK/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bCG5a655piT5b6X77yM5L6/5L2c562J6Zey55y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i1t+adpe+8jOaTpuW5suaxl+awtOOAgui1sOS4i+WOu++8jOeUn+a0u+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zEuPC9lbT7niLHmnaXov4fvvIzkuZ/otbDov4fvvIznl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ajov4fvvIzkvKTov4fmiY3kvJrmh4LvvIzkuIDliIfnmobmmK/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5Lmx5LqO5b+D77yM5LiN5Zuw5LqO5oOF44CC5LiN55WP5bCG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44CC5aaC5q2k77yM5a6J5aW944CCPC9wPjxwPjxlbT43M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avj+WkqemDveaYr+ebtOaSreOAgumYs+WFie+8jOa6kOiHquS9o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hea+iOOAgjwvcD48cD48ZW0+NzQuPC9lbT7niLHmg4XlsLHlg4/kuKT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kqTnmq7nrYvvvIznlrznmoTmsLjov5zmmK/lkI7mkpLmiYvnmoTpgqP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ir5oqK5oiR5a+55L2g55qE5q275b+D5aGM5Zyw77yM5b2T5YG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4ix5pCt5LiN55CG55qE6LWE5pys77yM5aW95ZCX77yf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oemBh+WIsOecn+eIseWJje+8jOiHquW3seS4gOS4quS6uuabtOW6lOivpe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zcuPC9lbT7ov5nkuKrkuJbnlYzvvIzlr7nnnYDkvaD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pJrlpKrlpJrjgILnnJ/lv4Plr7nkvaDljIXlrrnkvaDkuIDliIfnmoTvvIzlpK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N55+l5LuO5LuA5LmI5pe25YCZ5byA5aeL77yM6L+Y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qOA6aqM5Y+L6LCK55qE5ZSv5LiA5qCH5YeG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IhuaJi+aYr+aDs+iiq+aMveeVme+8jOS9oOWNtOmhuuWPo+elneaIke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m57lv4blj6rmmK/kuIDnp43ov4fml7bnmoTnvo7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lgYfoo4XnmoTlubjnpo/jgII8L3A+PHA+PGVtPjgxLjwvZW0+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W95aW96LWa6ZKx77yM5LiN55So5Y675a6z5oCV5aSx5Y675LiA5Lqb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j6IO96YeP5ZW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MHJja2FyMXQ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Y2thcjF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4249DEC643DCA6539C49ACBC64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