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B6DB7B5CBF35E18F501ECFC098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B6DB7B5CBF35E18F501ECFC098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aW95aS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v+edgOmlrumjn+WPr+S7peWboOmZi+Wwsee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QnuWtpumXruaYr+S4jeiDveWboOmZi+WwseeugO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mAoOWwseeBtemtgueahOW3peWFt+OAgjwvcD48cD48ZW0+My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ig+S4reeahOaFsOiXieOAgjwvcD48cD48ZW0+NC48L2VtPuaKk+S9j+iHquW3s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eahOS4nOilv++8jOeUsea1heWFpea3se+8jOW+quW6j+a4kOi/m+Wcs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u+S5puiAjOS4jeaAneiAg++8jOetieS6juWQg+mlreiAj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OAgjwvcD48cD48ZW0+Ni48L2VtPuW9k+aIkeS7rOivu+S5puWkquW/q+aIluWkquaF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S7gOS5iOS5n+S4jeiDveeQhuino+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ivhuS4jeaYr+avj+WkqeWcqOWinuWKoO+8jOWwseS8muS4jeaWreWcsOWHj+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QkeWJjei1sO+8jOS4jeefpei3r+i/nO+8m+S4j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aYjueZveecn+eQhuOAgjwvcD48cD48ZW0+OS48L2VtPumYheivu+S9v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AneiAg+S9v+S6uua3seWIu++8jOS6pOiwiOS9v+S6uu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4vlv5flrpzmgJ3nnJ/lk4HmoLzvvIzor7vkuabpobvlsL3oi6b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yy6K+75aSp5LiL5LmL5aWH5Lmm77yM6aG75pi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6YGT44CCPC9wPjxwPjxlbT4xMi48L2VtPuivu+S5puWNs+acquaIkOWQje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rmOWTgembheOAguS/ruW+t+S4jeacn+iOt+aKpe+8jOiHqueEtuaipueos+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abkuI3ku4XmmK/nlJ/mtLvvvIzogIzkuJTmmK/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jrvlkozmnKrmnaXmlofljJbnlJ/mtLvnmoTmupDms4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6Z2S5bm05Lq65LiN5Y+v5YiG56a755qE55Sf5ZG95Ly05L6j5ZKM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OWKn+eahOenkeWtpuWutuW+gOW+gOaYr+WFtOi2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S6uu+8jOS7luS7rOeahOeLrOWIm+eyvuelnuadpeiHquS7luS7rOeahOWNm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vkuabor7vlvpflpKrlpJrvvIzlj43ogIzkvJ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ku6XkuLrmmK/nmoTml6Dnn6XnmoTkurr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LuK55qE5pe25Luj77yM5o2n552A5Y+k5Lmm5piv5a6M5YWo5rKh5pyJ55So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acrOS5puWDj+S4gOiJmOiIue+8jOW4pu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eLreeNiOeahOWcsOaWue+8jOmptuWQkeeUn+a0u+eahOaXoOmZkOW5v+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or7vkuabkuInljYHlubTvvIzohbDpl7Tml6DlsL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6K+75Lmm5aSa5a2m5Lmg5aSa5rGC57uP6aq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YCU55qE5L+d6Zqc44CCPC9wPjxwPjxlbT4yMS48L2VtPuWKneWQm+iOq+Wwhu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eVmeS4juWEv+WtmeWknOivu+S5puOAgjwvcD48cD48ZW0+MjI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ibnliKTnmoTnnLzlhYnvvIzopoHlj5blhbbnsr7ljY7vvIzljrvlhbbns5/ns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iF6K+75L2/5Lq65YWF5a6e77yM5Lya6LCI5L2/5Lq6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2c5LiO56yU6K6w5L2/5Lq657K+56Gu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5pueahOS6uu+8jOS7luW/heWumuS4jeiHtOS6jue8uuWwkeS4gOS4quW/oOWu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S4quiJr+WlveeahOiAgeW4iO+8jOS4gOS4quWPr+eIseeahOS8tO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DheeahOWuieaFsOiAheOAgjwvcD48cD48ZW0+MjUuPC9lbT7miJHor7vkua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sJHkuLrotLXvvIzku47kuI3otKrlpJrjgILkuI3mgJXor7vlvpflsJHvvIz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niaLjgII8L3A+PHA+PGVtPjI2LjwvZW0+5a+S5aSc6K+75Lmm5b+Y5Y2055yg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6aaZ54Os54KJ5peg54Of44CCPC9wPjxwPjxlbT4yNy48L2VtPuefpeS5i+iAhe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Ahe+8jOWlveS5i+iAheS4jeWmguS5kOS5i+iA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ln7nogrLmiJHku6znmoToia/luIjvvIzml6DpnIDpnq3nrZTlkozmoLnmi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qIDor63lkozorq3mlqXvvIzkuI3mlLblrabotLnvvIzkuZ/kuI3mi5j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7kuablgL7ms6jnmoTniLHvvIzlsLHmmK/lr7nmiY3mmbr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G6Kej5LiA6aG15Lmm77yM6IOc5LqO5YyG5L+D5Zyw6ZiF6K+75LiA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5vOaVj+aCn+i/h+S6uu+8jOivu+S5pui+hOaIkOiv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nILph4fnmb7oirHphb/nlJzonJzvvIzkurror7vnvq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J/nkIbjgII8L3A+PHA+PGVtPjMyLjwvZW0+5pio5pel6YK75a625Lme5paw54Gr77yM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iG5LiO6K+75Lmm54Gv44CCPC9wPjxwPjxlbT4zMy48L2VtPui2s+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vu+S4h+WNt+S5puOAgjwvcD48cD48ZW0+MzQuPC9lbT7or7vkuabkuI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qnlkozpqbPmlqXvvIzkuZ/kuI3mmK/kuLrkuobovbvkv6Hlkoznm7Lku4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J3ogIPlkozmnYPooaHjgII8L3A+PHA+PGVtPjM1LjwvZW0+5Lmm57GN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mN55WZ57uZ5Lq657G755qE6YGX5Lqn44CCPC9wPjxwPjxlbT4zNi48L2VtP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iLpeWvoeassu+8jOiHs+S5kOaXoOWmguivu+S5p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67nmoTor7vkuabmmK/mlaPmraXogIzkuI3mmK/lrabku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6C05LiH5Y2377yM5LiL56yU5aaC5pyJ56W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u+S5pueahOWutuW6re+8jOWwseaYr+eyvuelnuS4iuaui+e8uueahO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abnsY3kvb/miJHku6zmiJDkuLrku6XlvoDlkITkuK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lJ/mtLvnmoTnu6fmib/ogIXjgII8L3A+PHA+PGVtPjQxLjwvZW0+5qCR5Li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iN55u077yb5Lq65LiN5a2m77yM5rKh55+l6K+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tu+S5puaYr+Wus+W3se+8jOS4gOW8gOWPo+WwseWus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j6TkuI3nn6Xku4rvvIzosJPkuYvokL3msonjgILnn6Xku4rkuI3nn6Xlj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Yvnm7Lnnr3jgII8L3A+PHA+PGVtPjQ0LjwvZW0+5qyy6YCf5piv6K+75Lmm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qf5aSr5Lit5Zyo57u15a+G5LiN6Ze05pat77yM5LiN5Zyo5LiN6YC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vu+S5pui2iuWkmu+8jOS5puexjeWwseS9v+aIk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Opei/ke+8jOeUn+a0u+WvueaIkeS5n+WPmOW+l+i2iuWKoOWFieaYjuWS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nkIbmg7PnmoTkuabnsY3vvIzmmK/mmbrmhaf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gII8L3A+PHA+PGVtPjQ3LjwvZW0+6K+75Lmm5piv5Zyo5Yir5Lq65oCd5oOz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u656uL6LW36Ieq5bex55qE5oCd5oOz44CCPC9wPjxwPjxlbT40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OWmgumlrumjn++8jOS7juWuueWSgOWavO+8jOWFtuWRs+W/hemVv++8m+Wkp+WavO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iOS4jeefpeWRs+S5n+OAgjwvcD48cD48ZW0+NDkuPC9lbT7kuabljbflpJr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mmajmmI/lv6fkuZDmr4/nm7jkurLjgII8L3A+PHA+PGVtPjUwLjwvZW0+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K+75Lmm5pu05buJ5Lu355qE5aix5LmQ77yM5pu05oyB5LmF55qE5ruh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5puS5i+S6juWktOiEke+8jOWlveavlOi/kOWKq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OAgjwvcD48cD48ZW0+NTIuPC9lbT7kuInmm7Tnga/ngavkupTmm7TpuK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hL/or7vkuabml7bjgII8L3A+PHA+PGVtPjUzLjwvZW0+5YWJ6Zi057uZ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+75Lmm57uZ5oiR5Lus55+l6K+G44CCPC9wPjxwPjxlbT41NC48L2VtPumYhei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uemrmOWwmueahOW/g+aZuumUu+eCvOOAgjwvcD48cD48ZW0+NTUuPC9lbT7lpJ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vvIzkuYXliJnlj6/ljozvvJvor7vkuabkuYvlkbPvvIzmhIjkuYXmhI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ik56eN5Lq65piv5Zyo55m955m95Zyw5Yqz5Yqo5ZK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a5LiA56eN5piv56ev57Sv5LqG6LSi5a+M6ICM5LiN5Y675L2/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6eN5piv5a2m5Lya5LqG56eR5a2m6ICM5LiN5Y675bqU55S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i+S5puS4jeiDveS/oeS7sOiAjOaXoOaAneiAg++8jOimg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PkOWHuumXrumimO+8jOWLpOS6juaRmOW9lei1hOaWme+8jOWIhuaekOi1hOaW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FtuS4reeahOebuOS6kuWFs+ezu++8jOaYr+WBmuWtpumXrueahOS4gOenj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7vov4fkuIDmnKzlpb3kuabvvIzlg4/kuqT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vjgII8L3A+PHA+PGVtPjU5LjwvZW0+57uP5bi45LiN5pat5Zyw5a2m5Lm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+l6YGT44CC5L2g55+l6YGT5b6X6LaK5aSa77yM5L2g5bCx6LaK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BquaYjuWcqOS6juWLpOWli++8jOWkqeaJje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NjEuPC9lbT7or7vkuabmmK/lrabkuaDvvIzmkZjmioTmmK/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pnkvZzmmK/liJvpgKDjgII8L3A+PHA+PGVtPjYyLjwvZW0+6K+75Lmm5Yu/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i56ev77yM5Y235biZ6Ieq5a+M44CCPC9wPjxwPjxlbT42My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XtuS7o+eahOazoua2m+S4reiIquihjOeahOaAneaDs+S5i+iIue+8jOWug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csOaKiuePjei0teeahOi0p+eJqei/kOmAgee7meS4gOS7o+WPiOS4g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abnsY3mmK/mnIvlj4vvvIzomb3nhLbmsqHmnIn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nZ7luLjlv6Dlrp7jgII8L3A+PHA+PGVtPjY1LjwvZW0+5Lmm54q56I2v5Lmf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L5Y+v5Lul5Yy75oS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Ddya2lqdWZ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g3cmtpanVm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B6DB7B5CBF35E18F501ECFC098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