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6178C9A8FEDEB7BAD14AFC161B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6178C9A8FEDEB7BAD14AFC161B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Z2a5oyB5aWL5paX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/rueCvOeahOi/h+eoi+OAguWFtuWunu+8jOS6uuWPquimgeeUn+a0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wseS8muacieW+iOWkmueDpuaBvOOAgueXm+iLpuaIluaYr+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GheW/g+OAgui3r++8jOi1sOi/h+aJjeefpemVv+efre+8m+S6uueU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aJjeaHguaCsuWWnOOAguW6leawlOacieWkmui2s++8jOayoeacieS6uuavl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a4healmuOAguWOu+i1sOiHquW3seeahOi3r++8jOi+k+imgei+k+W+l+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+8jOi1ouimgei1ouW+l+eQhuaJgOW9k+eEtu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S7juadpeS4jeaYr+WBtueEtu+8jOS9oOaJgOWBmueahOavj+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DiuWWnOetieW+heedgOS9oOOAguaXqeWuie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S8muadpe+8jOivpei1sOeahOWFqOS8mui1sO+8jOWIq+aKl+aLku+8jO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WIq+i0quaBi++8jOWIq+S4jeiIje+8jOWIq+aLheW/g+OAguWtpuedg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aJjeaYr+WvueiHquW3seacgOWlveeahOS/neaKp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j+WQkeaXpeiRteS4gOagt++8jOavj+WkqemDveWFhea7oeato+iDvemH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aAu+S8muaciemavueGrOeahOaXpeWtk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iwouS7iuaXpeWKquWKm+aLvOWRveeahOiHquW3se+8jOS9oOaDs+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+8m+S4lueVjOS4iuaJgOacieeahOaDiuWWnOWSjOWlvei/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0r+enr+eahOS6uuWTgeWSjOWWhOiJr++8jOaXqe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WPjeWkjeWkje+8jOi/mOaYr+mCo+S5iOWHoOWPpe+8m+adpeadpeW+gOW+g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DheaEj++8m+a3sea3sea1hea1he+8jOWkmuWwkemDveaYr+aDpuiusO+8m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/me+8jOWIq+eWj+W/veS6huiHquW3seOAguWkmuS4gOeCuei9u+advu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eS5se+8jOelneS9oOW/q+S5kOWIsOawuOi/nO+8geaXqeWui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gTwvcD48cD48ZW0+Ni48L2VtPuaPoeS4gOadn+a4heaZqOWFi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cqOS9oOeahOiEuOW6nu+8jOW4pue7meS9oOS4gOWkqeeahOa4heWHi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aipuS4remGkuadpe+8jOeci+WIsOa7oeecvOeahOW4jOacm++8jOW/g+S4reWFhe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juWuieivpu+8jOmCo+aYr+aIkemAgeS9oOeahOe+juWlveaEv+acm++8jOaXq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y48L2VtPuWcqOaXoOmZkOeahOWuh+WumeeahOawuOaBk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eUn+WRveWPquaYr+S4gOS4qumht+WIu+WMluS4uuS5jOacieeahOW+ruey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mDveW6lOWwveaDheWcsOWOu+i/vemAkO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gOS4quS6uumDveW6lOivpeWwhuaciemZkOeahOeUn+WRve+8jOa0u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yvuW9qeOAguaXqeWuie+8gTwvcD48cD48ZW0+OC48L2VtPuedgeW8g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XreaXpeeBv+eDgu+8m+iIkuWxleeskeiEuO+8jOWQrOm4n+WEv+WRouWWg++8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S7iuWkqe+8jOi/juadpeW8gOW/g+aXoOmZkOOAguaci+WPi++8jO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W/p+aXoOeDpu+8jOWlvei/kOi/nui/nu+8gTwvcD48cD48ZW0+OS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mhuuecvO+8jOaYr+iHquW3seS/ruWFu+S4jeWk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JbnlYzkuIrvvIzmsqHmnInog73lm57ljrvnmoTmhJ/mg4X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J/nmoTkvJrljrvkuobvvIzkvaDkuZ/kvJrlj5HnjrDvvIzkuIDliIflt7Lnu4/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LllK/kuIDog73lm57ljrvnmoTvvIzlj6rmmK/lrZjkuo7lv4Plup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b2T5omA5pyJ5Lq66YO95ou/5oiR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77yM5oiR5LiN6IO95aSq5ou/6Ieq5bex5b2T5Zue5LqL44CC5b2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ou/5oiR5b2T5Zue5LqL55qE5pe277yM5oiR5LiA5a6a5b6X556n5b6X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Z5bCx5piv5reh5a6a77yM6L+Z5bCx5piv5LuO5a6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HjeimgeeahOS4jeaYr+WKquWKm++8jOS4jeaYr+Wli+aW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eaLqeOAguaWsOeahOS4gOWkqe+8jOaXqeWuie+8gT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ub/pmJTvvIzkuI3mmK/ot5/lkIjpgILnmoTkurrnm7jlpITlvpfmipXmn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uI3loKrnmoTkurrlkajml4vlvpfku47lrrn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bCx5piv6L+Z5qC377yM55eb5bm25b+r5LmQ552A77yM5L2g5b6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im57uZ5L2g55qE5Lyk5a6z77yM54S25ZCO5peg5omA55WP5oOn5Zyw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S9meeUn+ayoemCo+S5iOmVv+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S7mOWHuu+8jOWOu+aDr+W+l+WvuOi/m+WwuueahOS6uu+8jOivt+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+l+WDj+acgOWIneeahOaooeagt+OAguaXqe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ot6/kuI3og73lm57lpLTvvIzlsLHmmK/kuIDnlJ/opoHotbDorrjlpJ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plb/kuYvot6/jgILlvojlpJrkuovmg4XkuI3og73oh6rlt7Hmjozmjq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lho3lr4Llr57vvIzku43opoHnu6fnu63otbDkuIvljrvvvIzkuI3orrjlgZ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pLTjgILml6nlronvvIE8L3A+PHA+PGVtPjE3LjwvZW0+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q+U77yM5ZaE5b6F5Yir5Lq677yM5b+r5LmQ5peg5q+U77yM5ZaE5b6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g5q+U44CC5pep5a6J77yBPC9wPjxwPjxlbT4xOC48L2VtPuS4jeiu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lve+8jOWdjuWdt+S5n+e9ou+8jOeUn+a0u+S4reaJgOacieeahOmBremBh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3oeeEtuaOpeWPl++8jOawuOi/nOWBmueUn+a0u+eahOW8uuiAhe+8jOS4je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Ag+WFteOAguaIkeWni+e7iOebuOS/oeS4gOWPpeivne+8muWPquacieiHquW3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aJjeS4jeS8muiiq+WIq+S6uui3tei4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u5HlpJzml6DorrrmgI7moLfmgqDplb/vvIznmb3mmLzmgLvkvJrliLD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zku47mi6XmirHmuIXmmajnmoTnrKzkuIDnvJXpmLPlhYn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IwLjwvZW0+5Lq655Sf5aaC5aSp5rCU77yM5Y+v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A5b6A5Ye65LmO5oSP5paZ44CC6LCD5pW05b+D5oCB77yM5L+d5oyB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YeN6KaB55qE44CC5LiN566h5LuA5LmI5qC355qE5Zuw6Zq+77yM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yr5oqY77yM5oC75Lya5pyJ6Zuo6L+H5aSp5pm055qE5pe25YCZ77yM5b+n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Kej5Yaz5LiN5LqG5Lu75L2V6Zeu6aKY77yM5ZSv5pyJ56ev5p6B6Z2i5a+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S4jeeuoeaAjuS5iOagt+WKquWKm+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S8muiuqeS6uuinieW+l+W/g+WuieeQhuW+l+eahOS6i++8jOWmguaen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/g+WuieeQhuW+l+WcsOS6q+WPl+iHquW3seiOt+W+l+eahOS4gOWIh+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S5n+iDveW/g+WuieeQhuW+l+WcsOaUvuS4i+eEtuWQjue7p+e7reWJjei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ohJrkuIvnmoTot6/vvIzmsqHkurrmm7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rnlkJHvvJvlv4PkuK3nmoTkvKTvvIzmsqHkurrmm7/miJHku6zmk6bljrv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jobkuobmtYHlubTogZrmlaPvvIzkvZPkvJrkuobkurrmg4XlhrfmmpbvvJv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anmmK/kurrpnZ7vvIzlrabkvJrkuoboh6rmiJHnlpfkvKTvvIHmnInoi6bvvIz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JvmnInms6rvvIzmrKPnhLblk4HlsJ3vvJvpo47lkLnpm6jmiZPnn6X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mh4LkurrnlJ/vvIHlhbblrp7kurrnlJ/vvIzlsLHmmK/kuIDnp43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nLrljobnu4PjgIHkuIDmrKHmh4LlvpfjgIHkuIDlnLrotYzljZrvvIHoh7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LiA57KS56eN5a2Q77yM5piv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CM55Sf5Ye65paw55qE5biM5pyb77yb5LiA5Liq5am05YS/77yM5piv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G5aip5Ye65paw55qE55Sf5ZG977yb56ia5aup55qE6ZuP6bmw77yM5piv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77yM5YCU5by655qE5bGV57+F44CC5LiA5YiH55qE5LiA5YiH77yM6YO9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eb6Ium55qE5o6i57Si77yM5omN5Lya5pS25Yiw5oiQ5Yqf55qE5Zac5oK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OeGn+aEj+WRs+edgOWwseeul+WGjeWkm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iLpuS5n+imgeWAlOW8uueahOWRiuivieiHquW3seS4jeS8muS9juWkt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j6ropoHkuI3mlL7lvIPvvIzlsLHmsqHmnInku4DkuY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gIDnvKnvvJvlj6ropoHlpJ/lnZrlvLrvvIzlsLHmsqHmnInku4DkuYj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nq7jgILml6nlronvvIE8L3A+PHA+PGVtPjI2LjwvZW0+5pep5a6J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5oiR5b6X5Yiw5L2g55qE54ix77yM5aW95YOP5Zyo5ryr5ryr55qE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YWJ5piO77yM5Zyo5peg5rav55qE5rKZ5ryg5Lit5b6X5Yiw5LqG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5+z5Lit5Y+R546w5LqG5LiA5p6d6bKc6Iqx77yM5oiR5oCO6IO95LiN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Ny48L2VtPumAieWvueS6i+S4muWPr+S7peaIkOWw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vueaci+WPi+WPr+S7peaZuuiDveS4gOeUn++8jOmAieWvueeOr+Wig+WPr+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+8jOmAieWvueS8tOS+o+WPr+S7peW5uOemj+S4gOeUn++8jOmAieWvu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r+S7peWBpeW6t+S4gOeUn+OAguaXqeWuie+8gTwvcD48cD48ZW0+Mjg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qzlvpfov4fpq5jvvIzliKvkurrmnKrlv4Xku7Dop4bkvaDvvJvmioroh6rlt7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vY7vvIzliKvkurrmnKrlv4XlsIrph43kvaDvvJvmsqHmnInkurrmmK/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pga7mjqnoh6rlt7HnmoTnvLrlpLHjgILlgZrkurropoHog73miqzlpLT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kvY7lpLTjgILkuIDku7DkuIDkv6/kuYvpl7TvvIzkuI3ku4XmmK/kuIDkuKrlp7/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mgIHluqbkuIDnp43lk4HotKjjgILpgIblooPml7bmiqzlpL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lkozkv6Hlv4PvvJvpobrlooPml7bkvY7lpLTmmK/kuIDnp43lhrfpnZnlko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ml6nlronvvIE8L3A+PHA+PGVtPjI5LjwvZW0+6KGM6LWw55qE5oSP5LmJ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mB5Y2O55yL5bC95ZCO77yM6K6p5b+D54G16YeN5b2S6Ieq55Sx44CC6IC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m456aP5b+r5LmQ77yM5Zug5Li677yM55Sf5ZG95Y+q5pyJ5LiA5qyh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HkuaDsOixoeeUn+mUiOS4gOagt++8jOavlOaTjeWKs+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Al+i6q+S9k++8m+e7j+W4uOeUqOeahOmSpeWMme+8jOaAu+aYr+S6rumXqumXq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EuPC9lbT7miJHku6znmoTnkIbmmbrkvb/miJH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nIvpgI/kurrnlJ/vvJvmiJHku6znmoTmv4Dmg4Xlj4jkvb/miJHku6zkuIDmrKH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5fokpnolL3jgILkuLrliKvkurrnnYDmg7PmhI/lkbPnnYDnu5nkvaDmj5LkuIr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ml6nlronvvIE8L3A+PHA+PGVtPjMyLjwvZW0+5Lq655Sf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5piv54i25q+N57uZ55qE77yM5YaF5a655piv6Ieq5bex5YaZ55qE77yM5Y6a5bq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az5a6a77yM57K+5b2p56iL5bqm5Y+v5Lul6Ieq5bex5Yib6YCg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lveS4lueVjO+8jOaEv+aJgOacieeahOWKquWK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i0ue+8jOmBh+ingeWlveaXtuWFie+8jOWOu+aEn+WPl+aXtumXtOeah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zQuPC9lbT7mhL/kvaDlpYvlipvmi7zmkI/vvIzljr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b7mgIHvvJvmhL/kvaDlhoXlv4PlubPpnZnogIzlvLrlpKfvvIzmtLvlvpfmga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JvmhL/kvaDlnKjov5npspzmtLvogIzlvKDmiaznmoTlubTnuqrvvIzlnaboq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nlJ/jgILml6nlronvvIE8L3A+PHA+PGVtPjM1LjwvZW0+5bm06L2777yM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L+Y5p2l5b6X5Y+K77yM5Zyo55Sf5rS75LiK77yM5LiN6KaB5Y6757qg57yg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LqL77yM5Zug5Li65L2g546w5Zyo6YGH5Yiw55qE5LqL5oOF6YO95piv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aIkOWKn+S4juWksei0pemDv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IkOWKn+WkhOi3jOWIsOS+v+aYr+Wksei0pe+8jOWcqOWksei0peWkhOWLh+aV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WwseaYr+aIkOWKn+OAguaXqeWuie+8gTwvcD48cD48ZW0+MzcuPC9lbT7mjKX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rDlv4bvvIzogIzkvaDnlZnkuI3kvY/nmoTmmK/lubTljY7vvIznlJ/lkb3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lsLHmmK/oh6rmiJHosIPmlbTnmoTov4fnqIvvvIzml6LnhLbml6Dms5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a7lm57nmoTmlLnlj5jvvIzkvYbnu53kuI3og73orqnlv4Pmg4Xpmo/po47mspn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rrog73pgb/lvIDkuJbkv5fnmoTlhrflh4nvvIzkuZ/msqHmnInkurrog7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lsL3mj73vvIzpgqPkuYjlsLHopoHmipvlvIDkuJbkv5fnmoTlgY/op4HvvIz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tKrlqarvvIzlm57lvZLnlJ/lkb3nmoTlnabnhL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aB5YaS5LiA6Zmp77yB5pW05Liq55Sf5ZG95bCx5piv5LiA5Zy6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yA6L+c55qE5Lq65bi45piv5oS/5oSP5Y675YGa44CB5oS/5oSP5Y67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zOS48L2VtPuS4lueVjOS4iuacgOWlveeah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Yr+S4jeaWrei/m+atpe+8jOWKquWKm+iuqeiHquW3seaIkOS4u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vlOS7gOS5iOmDvemHjeimgeOAguaXqe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kvJHmga/nmoTml7blgJnvvIzkuI3opoHlv5jorrDliKvkurrov5jlnKjlpZTot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6KSq5Y6755ay5Yqz77yM5b+Y5Y20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LuK5aSp77yM5peg6ZmQ576O5aW944CC5aW95pyL5Y+L55qE56Wd56aP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S/5L2g5q+P5aSp5b6u56yR77yM5b+D5oOF5aSn5aW977yM56Wd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LqL6aG65oSP77yM5pep5a6J77yBPC9wPjxwPjxlbT40Mi48L2VtP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7meS9oOS4gOS4qui9u+i9u+eahOelneemj++8jOaEv+Wug+avj+WIhuavj+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WBpeW6t+OAgeWlvei/kOWSjOW5uOemj+OAguW4jOacm+S9oO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gTwvcD48cD48ZW0+NDMuPC9lbT7mmKXlj7bokbPolaTlj4jmkYf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nu4/lubTkuKTlpITlpKnvvIzkupHkuK3osIHlr4TplKbkuaboh7PvvIzml6flj4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jILlv7XvvIzlho3miornn63kv6HnnIvkuIDpgY3vvIzmiJHnmoTnpZ3npo/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nIvlj4vvvIznpZ3kvaDlpKnlpKnllpzvvIzml6Xml6XpobrvvIzml6nlqLb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pob/jgII8L3A+PHA+PGVtPjQ0LjwvZW0+5Ly0552A5pio5aSc576O5qKm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IiS54i95pmo6aOO77yM5Lqy5ZC7576O5Li95puZ5YWJ77yM5bim552A576O5aW9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+D5Lit55CG5oOz77yM5Zac6L+O5paw55qE5LiA5aSp44CC56Wd5oK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44CC5pep5a6J77yBPC9wPjxwPjxlbT40NS48L2VtPua0u+edgOS4g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mj+awlO+8jOWwseivpeePjeaDnOOAguW9k+aIkeWTreazo+aIkeayoeaciemei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aIkeWPkeeOsOacieS6uuWNtOayoeacieiE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YPph4zkuYvooYzvvIzlp4vkuo7otrPkuIvvvJvkuI3np6/ot6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oh7PljYPph4zvvJvkuI3np6/lsI/mtYHvvIzml6Dku6XmiJDmsZ/mtbf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mg7PlgZrlpKfvvIzpg73lvpfku47lsI/lpITlgZrotbfvvIzku47nnLzliY3mnI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ovnianlgZrotbfjgILlv4Pph4zmnInov5zlpKfnmoTnkIbmg7PvvIzljbT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mraXkuIDmraXljrvliqrlipvvvIzlsLHkuI3kvJrmnInnvo7moqbmiJDnn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IE8L3A+PHA+PGVtPjQ3LjwvZW0+5LiA5Liq5oOz5o+Q5Y2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Lq677yM5pyA6YeN6KaB55qE5LiA54K55bCx5piv6KaB5YW35aSH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L2g55qE5oCB5bqm5Zyo5b6I5aSn56iL5bqm5LiK5Yaz5a6a5LqG5L2g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m6L+H5Lq655Sf77yM5Yaz5a6a5LqG5L2g55qE5Lq655Sf6YGT6Lev6IO9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Wvuei/meS4quS4lueVjOe7neacm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eahOOAguWvuei/meS4quS4lueVjOaMmueIseaYr+S4vuatpee7tOiJ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tpuS8muWJjei/m++8jOS6uue+pOW3nea1geS4jeaBr++8jOaAgOaP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W+gOS4gOW/g+aDs+imgeeahOWcsOaWueOAguaUtumfs+acuueahOat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S6huS4gOmmluOAguWQrOWujOi/memmluatjO+8jOS9oOaNouS6huWknOaZmu+8j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agh++8jOi3jOi3jOaSnuaSnu+8jOWBmuaMmueIsei/meS4quS4lueVjO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kuPC9lbT7ml7bpl7Tlj6rmmK/ov4flrqLvvIz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kurrjgILkurrnlJ/nmoTot6/ml6DpnIDoi5vmsYLjgILlj6ropoHkvaDov4j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nKjkvaDnmoTohJrkuIvlu7bkvLjjgILlj6ropoHkvaDmiazluIbvvIzkvr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mnaXpo47jgILlkK/nqIvkuobvvIzkurrnmoTnlJ/lkb3miY3nnJ/mraP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LiA5Liq5Lq65rKh5pyJ6IO95Yqb5biu5Yqp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yA5aW95LiN6KaB6ZqP5L6/6LCI5LuA5LmI54ix5LiO5LiN54ix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iu5Yqp5LiN562J5LqO54ix5oOF77yM5L2G54ix5oOF5LiN6IO95LiN5YyF5ou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ep5a6J44CCPC9wPjxwPjxlbT41MS48L2VtPueUn+a0u+WFtuWunuS5n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nOasoueahOWwseS6ieWPlu+8jOW+l+WIsOeahOWwseePjeaDnO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OAguaXqeWuieOAgjwvcD48cD48ZW0+NTIuPC9lbT7ml7blhYnojY/oi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kurrnlJ/ml4XpgJTkuIrluqbov4fkuobljYHkuIPkuKrmmKXnp4vvvIzlt7Lov4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ljY7mraPojILnmoTpnZLmmKXlubTmnIjvvIzkuIDkuKrlupTnlKjliqrlipv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rnnvIDnmoTpnZLmmKXlubTmnIjjgILmnInlj6Xor53or7TnmoTlpb3vvJo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77yM5oCO6IO96KeB5b2p6Jm577yBJnJkcXVvO+ayoeacieS6uuiDve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aIkOWKn++8jOS4uuS6huaIkeS7rOe+juWlveeahOaYjuWkqe+8jOWtpuS5oO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elnu+8jOWKquWKm+Wli+aWl+OAgeWLh+S6juaLvOaQj+WQp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IDnm7TmmI7nmb3kuIDkuKrpgZPnkIbvvIzpgJrlkJH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sLHlg4/nrYnlhazkuqTovabvvIzkurrlvojlpJrvvIzlpKflrrblsLHopoH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mj5LpmJ/vvIzpgqPmjpLlnKjkvaDlkI7pnaLnmoTkuZ/orrj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qLvvIzov5jmnInkurrlrrbmnInnp4HlrrbovabnmoTvvIzliLDovr7nm67nmoTlnL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r5TkvaDlv6vjgILov5nml7blgJnvvIzmnInkurrkvJrlm6DkuLrogIHmmK/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blsLHkuI3nrYnkuobvvIzmiJHnm7jkv6HlhazkuqTovabomb3nhLbmhaLvvIzkvY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IHmiJHliLDovr7nm67nmoTlnLDjgILliqDmsr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5b2T6Ieq5by677yM5Lq655qE5LiA55Sf77yM5oC75Lya6YGH6Ke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Zq+77yM5L2G5Lq655Sf5rKh5pyJ6L+H5LiN5Y6755qE5Z2O77yM6LWw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6eN5pS26I6377yM5L6/5Lya6K6p6Ieq5bex5oiQ6ZW/6LW3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Au+inieW+l+eUn+WRveS4re+8jOi/ju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ezn+ezle+8jOaIluiuuOato+aYr+WboOS4uu+8muaKiuiHquW3seiuv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OAguaXqeWuie+8gTwvcD48cD48ZW0+NTYuPC9lbT7kuJbpl7TmnID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lnZrmjIHvvIzmnIDpmr7nmoTkuovkuZ/mmK/lnZrmjIHjgILopoHorrDkvY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lsLHmmK/og5zliKnjgILml6nlronvvIE8L3A+PHA+PGVtPjU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aSa5LiA54K55Yqq5Yqb77yM5omN6IO96K6p6Ieq5bex55qE54ix5oO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2h5Lu277yM5aSa5LiA54K557qv57K577yM5pep5a6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FtuWunuayoeaciemCo+S5iOWkmueahOS4jeWPr+iDve+8jOS9oO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aAjuS5iOiDveWkn+eUmOW/g++8jOWwseeul+e7k+aenOS4jeWwveWmgu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KquWKm+i/h++8jOiAjOS4jeaYr+aOieWktOWwsei1sOebtOaOpeaUvuW8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kuPC9lbT7phbjnlJzoi6bovqPmiJHoh6rlt7HlsJ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iJHoh6rlt7HmiZvvvIzmiJHlsLHmmK/oh6rlt7HnmoTlpKrpmLPvvIz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Lml6nlronjgII8L3A+PHA+PGVtPjYwLjwvZW0+5a2m5Ly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LiA6aKX5a695a6555qE54ix5b+D77yB5pep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DveWKm+WwseS4jeW/heWOu+awlOmmge+8jOacieS7t+WAvOWwseS4jeW/h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n+WRveeahOi0qOmHj+WPluWGs+S6juavj+WkqeeahOW/g+Wig++8jOmAmui/h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W6puWPr+S7peS9v+W+l+iHquW3see7j+W4uOWkhOS6juiJr+WlveeahOW/g+Wig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j+i/h++8jOaJjeS8muaYjueZveWdmuaMgeS4juaUvuW8g+OAguWwsei/me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S4reWdmuaMge+8jOS4jeiogOaUvuW8g+OAguaXqe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HhuYjY5Mm91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4bmI2OTJvdW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6178C9A8FEDEB7BAD14AFC161B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