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AAB0295131A0E88C826E5469D7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AAB0295131A0E88C826E5469D7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5Lit56eL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7iuWknOaYj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S6uuWbouWchu+8jOW5uOemj+WlveWboOe8mO+8jOW/q+S5kOaci+WPi+e8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IseaDhee8mO+8jOaEv+S9oOaXpeaXpeiKseWlveaciOWchu+8jOS4reeni+abt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ouWchu+8gTwvcD48cD48ZW0+Mi48L2VtPuWcqOS4reeni+iKg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HieeIveeahOeni+mjjuS4uuS9oOW4puWOu+a4qeaalueahOW/g+aEj++8jOiuq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S4uuS9oOmAgeWOu+ecn+ivmueahOelneaEv++8jOaEv+S9oOWlvei/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9oOW5uOemj+W/q+S5kO+8jOaEv+S9oOWQieelpeWmguaEj++8jOaEv+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y48L2VtPuS4reeni+WwhuiHs++8jOWcq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+juWlveaXtuWIu++8jOivt+aOpeWPl+aIkeacgOivmuaMmueahOelneemj+WS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aCqOeahOaUr+aMgeWSjOS4jeaHiOeahOWKquWKm++8jOelneS9oOWPi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ni+aEieW/q++8jOWQiOWutuasouS5kO+8jOW3peS9nOmhuuWIq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aYjuaciOacrOaXoOS7t++8jOaci+WPi+eahuaci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mBpeWNg+mHjO+8jOmavuaWreebuOaAneOAguS6uuiZvemavuiHs++8jOW/g+ebuOie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reeni+iKguWIsOS6hu+8jOiht+W/g+elneaEv+aCqOWSjOWutuS6uuWbouWc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uieW6t++8gTwvcD48cD48ZW0+NS48L2VtPuaciOWEv+WchuWchuaMg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t+WPtuWchuWchuawtOS4remXtOOAguaipuaDs+WchuWchumDveWunueOs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WchuiInue/qei3ueOAguW/q+S5kOWchuWchuawuOS4jeWPmO+8jOelneemj+Wchu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muS4reeni+iKseWlveaciOWPiOWchu+8jOW5uOemj+S4juS9oOS4pO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JueaEj+aLnOaJmOeOieW4neWItuS9nOS4gOW8r+e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jOWnlOaJmOWrpuWopea0kuS4i+a8q+WkqeeGoOeGoOaYn+i+ie+8jOivt+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uWIm+mAoOS4reeni+WbouWchuS9s+iKgu+8jOWPquS4uuS4juS9oOWFsei1j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1tOaYn+i+ieWcqOatpOS4reeni+WbouWchuS9s+iKg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aciOmlvO+8jOesrOS4gOWxguaYr+elneemj++8jOesrOS6jOWxguWu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srOS4ieWxguaYr+W/q+S5kO+8jOesrOWbm+WxguaYr+a4qemmqO+8jOS4remXtOW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OicnO+8jOelneS9oOacieW8gOW/g+eahOS4gOWIu++8jOW/q+S5kOeahO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S4gOW5tO+8jOW5uOemj+eahOS4gOeUn++8gTwvcD48cD48ZW0+OC48L2VtPu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4reeahOaAneW/te+8jOayiea3gOe+juWlveeahOelneaEv++8jOmBpeWvueS5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chu+8jOeliOaEv+eUn+a0u+eahOe+jua7oe+8jOWIhuS6q+aciOmlvOeah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eekuuW3peS9nOeahOmhuuW/g++8jOWliemAgeelneemj+eahOW/g+aEv++8jOelne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sOawuOi/nO+8jOS4reeni+W/q+S5kOOAgjwvcD48cD48ZW0+OS48L2VtPu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chuWPiOWchu+8jOiAgeiAgeWwkeWwkeS6uuWbouWchu+8jOeUnOeUnOe+jue+ju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mhuumhuuW9k+W9k+W/g+S6i+Wchu+8jOWSjOWSjOawlOawlOWlveS6uue8m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iBmui0oua6kO+8jOa4qea4qemmqOmmqOW5uOemj+WchuOAguelne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mAoua6kO+8jOWchuWchua7oea7oe+8gTwvcD48cD48ZW0+MTA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mr7ku6Xop6bmkbjvvIzlr7nkvaDnmoTmgJ3lv7Xml6DlpITlr4TmiZjvvIzkuL7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mI7mnIjvvIznpZ3kvaDvvJrnpo/lpJrvvIHpkrHlpJrvvIHlv6vkuZD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I5YS/5Y2K55uI5Y2K57y65pyA576O5Li977yM6Led56a76Iul5Y2z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u05Lqy5a+G77yM5Lit56eL5bCG6Iez5pyq6Iez6Zq+5bCG5oGv77yM5oOm6K6w5bCG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+w54m15b+D5bqV44CC5L2z6IqC5oGw6YCi5L2z5pyf77yM55u85pyb5LiO5L2g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5a2X5a2X55yf5b+D77yM5oS/5L2g5aW95aW95L+d6YeN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WQjOWtpu+8jOW9k+mjjui1t+eahOaXtuWAm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geW9k+aciOWchueahOaXtuWAme+8jOaIkeWcqOW/teS9oO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sOW+l+W4uOiBlOezu+OAgjwvcD48cD48ZW0+MTMuPC9lbT7mnIjppbznm5L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lr4blrp7vvIzljbTmjqnnm5bkuI3kuobmiJHlr7nkvaDkuK3np4vkvbPoio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uZTmnIjppbzlho3nsr7lt6fnvo7lkbPvvIzkuZ/kuI3lj4rmiJHlhoXlv4PnnJ/mj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jgILnpZ3kvaDlgaXlurflv6vkuZDvvIzkuovkuJr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t56eL6IqC6KaB5Yiw5LqG77yM5aaC5p6c5aSp5pm077yM5piO5pyI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iR55qE6Zeu5YCZ77yb5aaC5p6c5aSp6Zi077yM6aOO5aOw6YCB6L6+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L6Zuo77yM6Zuo5ru06YCB5L2g5oiR55qE56Wd56aP44CC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L2V56eN5aSp5rCU77yM5oiR6YO956Wd5L2g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reeni+S9s+iKguWAjeaAneS6su+8jOS9oOaAjuS5iOagt+S6hu+8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3neemu+iZveeEtui/nO+8jOWPr+aYr+S9oOawuOi/nOaMguWcqOaIkeW/g+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Fq+aciOWNgeS6lOi/meS4gOWkqe+8jOW4jOacm+awuOi/nOiusOS9j+aIk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D48ZW0+MTYuPC9lbT7kuK3np4vliLDkuobvvIzmnIjlhL/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nvqTnjLTlrZDmjZ7mnIjljrvjgILkuIDkvJrku47kuIvlvoDkuIrmjZ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uIrlvoDkuIvmjZ7jgILkuIDlj6rlsI/njLTlnKjlgbfmh5LvvIzmi7/nnY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q7kv6HjgILor7TnmoTlsLHmmK/kvaDlk6bvvIz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6eN54m15b+177yM6auY5Zyo5LqR56uv77yM6K6p6Led56a7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77yb5pyJ56eN6Zeu5YCZ77yM5p2l6Ieq5b+D5bqV77yM54m15Ye65LiA6L+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b5pyJ56eN6K6w5b+G77yM5Lya5pe25LiN5pe25Zyw5bCG5L2g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CG6Iez77yM56Wd5L2g5LqL5LqL6aG65oSP77yM5bm456aP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HquWPpOS4reeni+aciOacgOaYju+8jOWHiemjjuWxiuWAmeWknOW8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WkqeawlOixoeayiemTtuaxie+8jOWbm+a1t+mxvOm+mei3g+awtOeyvuOAg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ni+WIhuWkluaYju+8jOWPiOaYr+S4gOW5tOWbouWchuaXpe+8jOelneS9o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jOi6q+S9k+WuieW6t+OAgjwvcD48cD48ZW0+MTkuPC9lbT7mnJ3pmLPov47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mpPmnIjkvLTkuK3np4vjgILlnKjkuK3np4vlsIboh7PkuYvml6Xovbvlo7D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3nm7zlhL/lvZLvvIzlhL/mgJ3mr43vvIzlm6LlnIbkuYvml6XljbPoh7PvvIz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nmoTkvaDnu5nniLbmr43nmoTmg4rllpzvvIzlm57lrrbnnIvnnIvvvIzorqnnmp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lvq7nrJHvvIE8L3A+PHA+PGVtPjIwLjwvZW0+5Lit56eL6LWP5pyI77yM5Lid6L2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aC5q2k5Lyg57uf5Y2D5Y+k5rWB5Lyg44CC5ri45a2Q5b2S5Lmh77yM5oWI5q+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aC6YWl5pyI6aW85Zui5Zui5ZyG5ZyG44CC5Lit56eL5L2z6IqC77yM5qGC5qC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m456aP576O5ruh5Zyw5LmF5aSp6ZW/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UqOW/q+S5kOWBmummhe+8jOW5uOemj+WBmuearu+8jOWPiO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i+ueeahOelneemj+WItuS9nOS6huS4gOWdl+aciOmlvO+8jOW4jOacm+W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gOWkqemAgee7meS9oO+8jOaEv+S9oOWQg+S6huS5i+WQju+8jOiDveWkn+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WtkO+8jOW5uOemj+WmguWkqeS9v++8jOaXoOW/p+aXoOiZkeS4gOeZv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K3np4vkvbPoioLliLDvvIzlrrblrrbpvZDmrKLnrJHvvIzlk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Tllpzluoblj4jng63pl7nvvJvkuK3np4vkvbPoioLliLDvvIzkurrkurrmiorlv6f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lpKnkvKbpmr7lvpfmnInku4rmnJ3jgILkuK3np4vkvbPoioLlt7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lv5nnoozohJrmraXlkKfvvIHkuLrniLHpqbvotrPvvIzkvaDkvJrmlLbojr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nmoTlhajpg6jvvIHnpZ3kuK3np4voioL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5qE5qGC6Iqx6aaZ77yM6aOY5oms552A5Lit56eL55qE5oCd5b+15LiO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piO5pyI5YS/77yM54SV5Y+R552A5Zui5ZyG55qE55Sc6Jyc5LiO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2l5Li077yM5oS/5L2g6ZiW5a625qyi5LmQ77yM5bm456aP576O5ru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yNC48L2VtPuS4reeni+iKgu+8j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cqOW/g+mXtO+8m+WPi+iwiua3se+8jOaDheaXoOmZkO+8jOW+ruS/oe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5uOemj+maj++8jOWQieelpeS8tO+8jOW8gOW/g+avj+S4gOWkqe+8m+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uWchu+8jOS4h+S6i+eahuWbouWchu+8m+Wlvei/kOWIsO+8jOemj+aYn+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aXoOi+ue+8gTwvcD48cD48ZW0+MjUuPC9lbT7mnIjljYfku6PooajmiJ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nIjokL3ku6PooajmiJHnmoTlhbPmgIDvvIzmnIjnm4jku6PooajmiJHnmoT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o/ku6PooajmiJHnmoTmgJ3lv7XvvIzmnIjoir3ku6PooajmiJHnmoT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K/ku6PooajmiJHnmoTlvq7nrJHvvIzmnIjlnIbku6PooajmiJHnmoTnpZ3npo/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I2LjwvZW0+5Lit56eL5L2z6IqC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6auY56m65a+E5oCd5b+177yM5a625a625Zui6IGa5bGV56yR6aKc77yM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A6YGN44CC6Zeu5aOw5pyL5Y+L6IqC5pel5aW977yM5biM5pyb5Y+L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/5L2g5b+r5LmQ5bm456aP5Yiw5rC46L+c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S6ru+8jOWkqeepuuW+iOe+ju+8jOWkqeWkqeW/q+S5kOW+iOmHjeimge+8m+iKs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ieWcqOmVv++8jOaEv+S9oOWkqeWkqeWWnOa0i+a0i++8m+adr+mHjOmAg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mAgeelneemj++8jOelneS9oOWlvei/kOWkqeWkqeacie+8jOasouS5kO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wke+8jOelneS9oOS4reeni+W/q+W/q+S5kOS5k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pKfljYrlubTkuobvvIzlpZTms6Llv5nmjKPpkrHkuobjgILovaznnLzlv6v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kuobvvIzlj5HmnaHnpZ3npo/kuZ/opoHmj5DliY3kuobvvJrmhL/kvaDolqrmsL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Zbph5Hmu6Hmu6HvvJvlv6vkuZDlpKnlpKnvvIzlubjnpo/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46ZqU5Y2B5LiH5YWr5Y2D6YeM77yM5Y205rKQ5rW05Zyo5ZC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77yM6L+O5o6l5ZCM5LiA5Liq6IqC5pel77yM5Lit56eL77yM6K6p5pyI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6Wd56aP77ya5Zui5ZyG77yM5b+r5LmQ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ykuaymemHjOacieS4gOS4quS4lueVjO+8geS4gOacteiKs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ggu+8geW9k+S9oOeahOebruWFieiQveWcqOaJi+acuuS4iu+8jO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cqOWIuemCo+iiq+S9oOaUtuiXj++8jOaXoOiuuuS9oOi6q+WcqOS9leaWue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s+WuieWBpeW6t+OAgjwvcD48cD48ZW0+MzEuPC9lbT7nmo7mnIjmoYLpppn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oirHlhL/mnIjlnIblkIjlrrbmrKLvvJvllpzpgKLkvbPoioLnpo/nm7j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kuZDmgqDpl7LmraXvvJvnqpflkKvmmI7mnIjmgJ3po57luqbvvIzlubjnpo/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3mraLmraXvvJvnpZ3kvaDkuK3np4voioLlv6vkuZDvvIzpmJblrrbmrKLkuZ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E8L3A+PHA+PGVtPjMyLjwvZW0+5Lq65ZyG77yM5pyI5ZyG77yM56Wd5L2g5Lqy5py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5a6Y5rqQ77yM6LSi5rqQ77yM56Wd5L2g5LqL5Lia5bem5Y+z6YCi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77yM5py657yY77yM56Wd5L2g5aW96L+Q57yY57yY5LiN5pat77yB5b+D5oS/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5CG5oOz5aSp6ZqP5Lq65oS/77yB56Wd5Lit56eL6IqC5ZyG5rqQ57y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ni+mjjua4he+8jOeni+aciOaYju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OAguahguiKsemmme+8jOeak+aciOS6ru+8jOaEv+S9oOS6i+S6i+mDve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smeatjOWTje+8jOezlemlvOmmme+8jOmAgeS9oOWmguaEj+WKoOWQieelp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elneS9oOWQiOWutuasouS5kOOAgeW5uOemj+WmguaE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v6vliLDkuobvvIzpgIHkvaDkuIDkuKrmnIjppbznrKzkuIDlsYLvvJr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kuozlsYLvvJrkvZPotLTvvIHnrKzkuInlsYLvvJrmtarmvKvvvIHnrKzlm5vlsY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HkuK3pl7TlpLnlsYLvvJrnlJzonJzvvIHnpZ3kvaDlpKn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sLjov5zlvIDlv4PvvIE8L3A+PHA+PGVtPjM1LjwvZW0+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pyI5YWJ5LiA5peP77yM56Wd5L2g77ya5pyI6Jaq5Yqg5YCN77yM5pyI5p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pyI6L+b5paX6YeR77yM5pyI5pyI5pyJ5L2Z77yM5L2P5pyI5a6r57qn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K755+z57qn5pyI6aW877yM5YaN5p2l5LiA5byg6YeR5Y2h57qn5pyI56Wo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yf6YCP5pSv77yBPC9wPjxwPjxlbT4zNi48L2VtPuW/meWQl++8n+WPquaYr+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jeS4jeaJk+aJsOS9oOeahOaWueW8j+WRiuivieS9oO+8jOS7iuWkqeaYr+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cqOaDs+S9oO+8jOS9oOWRou+8n+iusOW+l+imgeaKiuS9oOeahOeIseS5n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WOu+WTpu+8jOiuqeeIseS9oOeahOS6uu+8jOaEn+WPl+WIsOS9oOeahOaDheiwi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vo7po5/lpb3kvLzmnIjppbznlJzvvIznvo7moqblp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nvo7phZLlpb3kvLzmnIjkuK3ms4nvvIznvo7osozlpb3kvLzlq6blqKX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Hov57nnYDlpb3lp7vnvJjvvIzon77lrqvmipjmjILlvoXljYfov4H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v5jpppbnm7zvvIznpZ3kvaDlv6vkuZDllpzov57ov57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5oC75pyJ5LiA5Lqb5pyL5Y+L5pyA54+N5oOc77yM5LiA5bm0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uw5a2Q6Zq+5b+Y6K6w77mU5LuO5aSP6LWw5Yiw56eL77yM55Sx6ZmM55Sf6L2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6Jm95LiN6IO95pe25pe26Zeu5YCZ77yM5Y205Zyo54m55Yir55qE5puw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YGT5aOw77ya5pyL5Y+L77yM5Lit56eL6IqC6IqC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S6rui1sO+8jOS9oOS5n+i1sO+8jOaDhea3seS+neS+neiKseS5n+e+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1sO+8jOS9oOS4jei1sO+8jOatpOWIu+W5uOemj+awuOS5heeVme+8m+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Wchu+8jOmYluWutuasouS5kOS6uuWbouWchu+8m+ahguiKsemmme+8jOaciO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eUnOS4iuabtOWKoOeUnOOAguS4reeni+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mnInkuobmmJ/mmJ/vvIzmmL7lvpfov7fkurrvvJvlpKfmtbfmnInkuobm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mL7lvpfmuIrljZrvvJvlhqzlraPmnInkuobpm6roirHvvIzorqnkurrlpIfmhJ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mnIvlj4vkuK3mnInkuobkvaDvvIzkvb/miJHmt7HmhJ/ojaPlubjvvJv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qnmiJHmiormnIDnvo7nmoTnpZ3npo/pgIHnu5nkv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Yiw5LqG77yM6KG35b+D55qE56Wd5oS/5L2g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byA5b+D77yM5a2m5Lia6L+b5q2l77yM6Lqr5L2T5YGl5bq344CC56Wd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6L+H5LiA5bm05Lit55qE5q+P5LiA5aSp77yM5rip6aao6ZqP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5qE5q+P5LiA5pe277yBPC9wPjxwPjxlbT40Mi48L2VtPuS4reeni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7meS9oOWkquWkmu+8jOWPque7meS9oOS6lOWNg+S4h++8muWNg+S4h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S4h+imgeWBpeW6t++8jOWNg+S4h+imgeW5s+Wuie+8jOWNg+S4h+img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Oq+W/mOiusOaIke+8gTwvcD48cD48ZW0+NDMuPC9lbT7npo/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plb/nlZnvvIHnpaXkupHmta7ntKvpmIHvvIzllpzmsJTmuqLmnLHpl6jvvIHluJj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mnIjvvIzmpbzpq5jkuI3noo3kupHvvIHlhbDnu4/pppnpo47mu6HvvIzmnb7nqp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E8L3A+PHA+PGVtPjQ0LjwvZW0+6L+c5pa555qE5ZCM5a2m5L2g5piv5ZCm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6L+Z5Liq5oCd5b+155qE5a2j6IqC6YeM77yM5pS55Y+Y55qE5piv5oiR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rC46L+c54m15oyC5L2g55qE5b+D77yB55yf5b+D5oS/5L2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i/juS4reeni++8jOaOpeeZvemcsu+8jO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wlOm9kOadpeWIsO+8jOmigueni+mrmO+8jOeci+eni+i/nO+8jOeni+iKseeni+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ua8q++8jOeci+eni+aciO+8jOingueni+awtO+8jOmAgeaAneWvhOW/te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csuaXtuiKguWIsO+8jOaEv+S9oOWkmua3u+iho++8jOWkmumUu+eCvO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5s+W5s+WuieWuieOAgjwvcD48cD48ZW0+NDYuPC9lbT7kuLnmoYLopoH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nvK3nu5XvvJvph5Hoj4ropoHnrJHvvIzlgKnlvbHmkYfmkYfvvJvlnIbmnIjopo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mrLLkuLTvvIzkvbPoioLopoHliLDjgILmiJHkuZ/opoHnrJHvvIz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pZ3npo/ml6nliLDvvJrmhL/kvaDmg4XlnIbkuovlnIbkurrlm6LlnIb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qvnvo7lpb3vvIE8L3A+PHA+PGVtPjQ3LjwvZW0+5oCd5b+15aaC57u/5Y+2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iS5bGV77yM5Y+I5piv5Lit56eL5pyI5ZyG5aSc77yM5LiO5pyI5Lqu5pif5pif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877yM5oOz5L2g55qE5b+D5YyW5L2c5qKm5ZGT77yM56Wd56aP5L2g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reeni+iKguW/q+WIsOS6hu+8jOaIkeWcq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uOS6huS4quaEv++8jOiuqeW5uOemj+WMheWbtOS9oO+8jOW3pui+ueaYr+WBpeW6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Yr+e+juS4ve+8jOWJjemdouaYr+aIkOWKn++8jOWQjumdouaYr+eUnOicnO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qeW5s+Wuie+8jOWktOS4iumhtuWmguaEj++8geW8gOW/g+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jlhL/nhafkuZ3lt57vvIzmnIjppbzop6Png6blv6fjgIL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3luLjlvIDnrJHlj6PvvIzlkqzkuIDlkqzlpb3ov5Dmi6XmnInvvIznnqfkuIDnnq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ibXmiYvjgILpl7vkuIDpl7vvvIzlubjnpo/kuI7kvaDlhbHnmb3lpLTjgILkuK3n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wLjwvZW0+5YWr5pyI5Lit56eL5pyI5YS/5ZyG77yM5a+5552A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6KGo5oCd5b+177yM5b+D5Lit55qE5Lq65ZWK5L2g5Y+v55yL6KeB77yM5aum5ail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oS/77yM5oS/5L2g55Sf5rS75q+U6Jyc55Sc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eni+mrmOeni+eIveeni+aXpe+8jOaBsOmAouWPjOiKg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uteWGjeW6puiJr+WknOOAgueVmeaEj+aciOS4i+S4neS4neeZveS6ke+8jOiuu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AmeS4h+WNg++8jOmZoeWinuebuOaAne+8jOelneaEv+S9oOW/q+S5k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uIXpo47pgIHljrvkuobmiJHnmoTnpZ3npo/vvI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iJHnmoTpl67lgJnvvIzmtYHmmJ/orrDovb3kuoblvoDml6XnmoT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nlZnkuIvkuobmsLjmgZLnmoTlkInnpaXjgILnpZ3kvaDkuK3np4vkv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urrlnIbkuovkuovlnIbmu6HvvIE8L3A+PHA+PGVtPjUzLjwvZW0+56eL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6Iqx5aW95pyI5ZyG77yM5bm456aP55Sf5rS75pel5pel55Sc77yb5aSP5Y67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aaC54Of77yM5LiA5bm05Lit56eL5Zyo55y85YmN77yb6K+05LiA5aOw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bmz5a6J77yM56Wd5Lit56eL6IqC6ZiW5a62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q+aciOWNgeS6lOaciOWEv+Wchu+8jOWutuWutuaIt+aIt+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m+S6suaci+a7oeW6p+W/g+asouWWnO+8jOWbouWchuWWnOW6huS5kOmZtumZtu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TgeiMtuS5kOmAjemBpe+8jOWQg+WPo+aciOmlvOeUnOWPiOmmme+8m+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aXpeWtkOe6oueBq+S6q+W5uOemj++8gT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vaDmrKPotY/kuIDova7lnIblnIbnmoTmnIjvvIzpgIHkvaDkuIDkuKrlnIblnIbnmoT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vaDkuIDpopflnIblnIbnmoTlv4PvvIzlr4TkvaDkuIDku73lnIblnIb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IbkuIDkuKrlnIblnIbnmoTmoqbjgILnpZ3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6L2u5piO5pyI77yM5pKS5LiL5LiH57yV5oCd5b+177yb5LiA6KK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YaJ5Lq655qE5bm456aP5Zyo6Lqr6L6577yb5LiA5p+E57qi54Ob77yM5pig57q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6yR6IS477yb5LiA5bCB5pyI6aW877yM5ZOB5bCd55Sf5rS755qE6aaZ55S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Wd5oS/77yM5pWw5LiN5bC955qE5aW95piO5aSp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reeni+aXpe+8jOaciOW9k+aXtu+8jOWkqea2r+WQjOW6huWc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hguiKsemmme+8jOaDheaEj+a1k++8jOS4h+WNg+aAnee7quWMluS9nOS6ke+8m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AneabtOWIh++8jOWvhOS4iuelneemj+ihqOebuOaAne+8m+aEv+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+8jOmYluWutuasouS5kOS6uuWbouWchuOAgu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4vpo47muIXvvIznp4vmnIjmmI7vvIzokL3lj7bogZrov5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mgYvml6fmg4XvvIzoi6XmmK/lv4Pnm7jlupTvvIzml6XlkI7lj6/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o47pm6jot6/vvIzlhbHlkIzotbDliY3nqIvjgII8L3A+PHA+PGVtPjU5LjwvZW0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YWS54Wn5pyI5ZyG77yM6Imv6L6w576O5pmv5Zac6L+e5bm077yM5peg6Z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Liy77yM5bm456aP55Sf5rS75q+U6Jyc55Sc77yB56Wd5oiR5omA5py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B5bm456aP5a6J5bq377yBPC9wPjxwPjxlbT42MC48L2VtPu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ciOS6rueajueaju+8jOacl+acl+S5vuWdpO+8jOaAneW/teaZrueFp+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mlvO+8jOelneemj+S4uuWLuu+8jOWchuS9oOW/g+aEv++8jOWchuS9oOaipuaDs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mYgeS4i++8muS4reeni+W/q+S5kO+8jOWQiOWutuWbouWchu+8jOWBpeW6t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pvuWIsO+8gTwvcD48cD48ZW0+NjEuPC9lbT7lj5blv6vkuZDml6Dlv6fkuYv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gaXlurflubPlronkuYvpnaLvvIzmjY/oirHlpb3mnIjlnIbkuYvnmq7vvIzljI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kuYvppoXjgILnlKjlhbPmgIDkvZPotLTkuYvngavng5jng6TvvIzku6X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Yvkv6HkvKDpgJLvvIzpgIHkuIrnibnliLbmnIjppbzvvIznpZ3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t56eL6IqC54Om5oG86ZqP6aOO77yM5Yiu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iQ6aOO77yM6L+O6Z2i5ZC56YCB44CC6YGT6aG677yM5Lq66aG6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2g5aW977yM5oiR5aW977yM5aSn5a625aW944CC5Lit56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Vv+WknOebvOacm+WkqeS6ru+8jOWvkuWGrOebvOacm+WkqumY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1geihjOeahOaYr+WHieeIve+8jOS4reeni+iKgueIseWQg+eahOaYr+mmmeeU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aDs+i1t+eahOaYr+S9oOWPr+eIseeahOaooeagt+OAguS4reeni+iK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S5heWkqemVv+OAgjwvcD48cD48ZW0+NjQuPC9lbT7kuK3np4vmnInnmoTpgI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v5jmnInkurrpgIHohJHnmb3ph5HvvIzpgIHlh7rnpZ3npo/kuovlnIblnIb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aXlurflpb3nsr7npZ7vvIHnvJbkuKrlvq7kv6HlvZPmnIjppbzvvIzliqDkuIrlvq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mb3ph5HvvIHpgIHkvaDoi7nmnpzkv53lubPlronvvIzpgIHkvaDokaHokITlpKflm6L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K645LiA5Liq576O5aW955qE5b+D5oS/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Lit56eL5pyI5ZyG44CB5L2z6IqC5oCd5Lqy44CB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oS/5L2g56yR6IS45aaC6bKc6Iqx5bi45byA77yM5oS/5pyb5Liq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6Wd5Lit56eL6IqC5b+r5LmQ77yBPC9wPjxwPjxlbT42Ni48L2VtPua2teiZm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+8jOS6uuWQkeW5v+WvkuWllOOAguifvuWuq+aKmOahguaXpe+8jOWyguaVouesk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reeni+WFseaZtOWFie+8jOe+juaZr+S8tOiJr+i+sOOAguiNr+e7j+eBteWFlOa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a2sua7oemHkeaoveOAguS4vuadr+WQjOelneaEv++8jOaciOWchuawuOaXo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nkuIrmnIjlnIbkurrpl7Tlm6LlnIbvvIzku4rlpKn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npZ3kvaDlt6XkvZzmnIjmnaXmnIjpobrvvIzlv4Pmg4XmnIjmnaXmnI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mnIjmnaXmnIjpvJPvvIzniLHmg4XmnIjmnaXmnIjlppnvvIznlJ/mtLvmnIjmnaX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pZ3npo/mnIjml6nmnIjlpb3vvIE8L3A+PHA+PGVtPjY4LjwvZW0+5a625bqt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is5bm456aP5Zui5ZyG44CB55Sf5rS75aaC5pyI6aW86Iis6Jyc5LiA5qC355qE55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aaC5pyI5YWJ6Iis5piO5Lqu44CB6ICB5amG5aaC5aum5ail5ryC5Lqu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Li65L2g6YCB5L2g5rip5pqW55qE6Zeu5YCZ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ip44CCPC9wPjxwPjxlbT42OS48L2VtPuWkqeS4iuacieS4g+aYn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lneaEv+emj+aYn++8jOWvv+aYn++8jOemhOaYn++8jOi0ouaYn++8jOWWn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bsuaYn++8jOatpuabsuaYn++8jOS4g+aYn+S8tOS9oOOAguWkqeS4iuacie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aIkeelneaEv+aciOiAgeeJtee6v++8jOW4ruS9oOaJvuWIsOeJteaJi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reeni+W/q+S5kO+8gTwvcD48cD48ZW0+NzAuPC9lbT7mnIjkuq7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mnIjppbzlj6/ku6XkuI3lkIPvvIzmlL7lgYflj6/ku6XkuI3njqnvvIznvo7mma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tY/vvIzkvbPogrTlj6/ku6XkuI3lsJ3vvIHkvYbkuK3np4vnpZ3npo/mmK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moTvvIHnpZ3kuK3np4vlkIjlrrbllpzmtIvmtIvvvIzlpb3ov5Dlj4j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vo7mu6Hlv4PoiJLnlYXvvIE8L3A+PHA+PGVtPjcxLjwvZW0+5pyI5Yiw5Y2B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77yM5Lq65Yiw5Lit56eL5oOF5pu05rWT77yM6YeR56eL5a2j6IqC5pmv5pu0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piO5pyI5pu05Lyg5oOF44CC6YGl5a+E5oOF5oCd5LiO5piO5pyI77yM5riF6L6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6Wd56aP6KGM77yM56Wd5ZCb5Z2m6YCU6YCa5LuZ5aKD77yM5Zu955ub5a625a+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6Wd5Lit56eL5b+r5LmQ77yBPC9wPjxwPjxlbT43Mi48L2VtPuWchuaciOS6ru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mkkOahjO+8jOWchumkkOahjOaUvuedgOWchuebmOWtkO+8jOWchuebmOWtkOmHjO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aciOmlvO+8jOWchuaciOmlvOWchuedgOWchuWchueahOaipu+8jOWchuWch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mgeWchua7oeeahOWunueOsOOAguelne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K3np4voioLlsLHopoHliLDkuobvvIzlnKjmraTvvIzmj5DliY3lkJ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Dot6/pmarmiJHoi6bov4fjgIHntK/ov4fjgIHllLHov4fjgIHpl7nov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jgIHnrJHov4fjgIHnlq/ov4fjgIHnjqnov4fjgIHkuIDot6/otbDov4fjgIH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Hku6XlkI7ov5jopoHkuIDnm7Tov5nmoLfov4fnmoTlkIzlrabpgIHkuIr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mhL/kuK3np4vmhInlv6vvvIzlkIjlrrbmrKLkuZD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j5HlpKfotKLvvIE8L3A+PHA+PGVtPjc0LjwvZW0+5Lii5o6J5pu+5pyJ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uo5byA6L+36Zu+55qE5b235b6o77yM5b+Y6K6w5Zuw5omw55qE57qg57u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6YGT5aOw56a75Yir77yM5Lit56eL5p2l5Li055qE5pma5LiK77yM5bGV546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7u95pS+54m55pyJ55qE6L6J54WM77yM6YeK5pS+5b+r5LmQ55qE6IO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3NS48L2VtPuefpemBk+i/h+iKgu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+ruS/oeWMheWbtO+8jOaIkeWwseaPkOWJjeWwhuelneemj+e8lui+ke+8jOiuqeWu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Wfjui3qOmVv+axn++8jOS4gOi3r+mXqui/h+mHjemHjemYu+eije+8jOS7peaOqeiA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bl+mTg+WEv+WTjeWPruW9k+S5i+WKv++8jOmSu+i/m+S9oOeahOiAs+actemHj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zYuPC9lbT7oh6rlt7HmtLvlvpf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lubjnpo/vvIzorqnliKvkurrov4flvpflvIDlvIDlv4Plv4PkuZ/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mmK/kuLDlr4zlpJrph4fnmoTvvIzlj6rkvaDnlKjlv4PljrvkvZPkvJ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liLDlubjnpo/vvIHnpZ3kuK3np4v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Z2Z6Z2Z55qE5Z2Q5Zyo56qX5YmN77yM5ZCR6L+c5pa555qE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ex5oOF77ya56Wd5L2g5Lit56eL5aaC5oSP44CC5pyJ5aW95ZCD55qE5pyI6aW8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+r5bim5LiA54K55p2l77yM562J5LiN5Y+K5LqG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WIhuWIq+S6hu+8jOS9oOaIkeWQhOiHquWmpeWNj+S6hu+8geabvue7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QhuaDs+S5n+iuuOa4uuiMq+S6hu+8jOS9hui/meS7veWPi+aDheWNtOS4jeabv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aNn+S8pO+8geS4reeni+W/q+S5kOOAgjwvcD48cD48ZW0+NzkuPC9lbT7kuK3np4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nIjnhafvvIzllpzkuIrmoqLvvIznpZ3npo/ogIDvvIzmsqHng6bmgbzvvIzlhbT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gaXlurfnu5XvvIzlv6fmhIHpgIPvvIzluLjmrKLnrJHvvIzlrrnpopzkv4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TvvIzlpJrotZrpkp7vvIzlkInnpaXnvanvvIzlubjnpo/mirHjgILlkIzlrab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aSp5LiK5pyJ5Liq5pyI77yM5rC05Lit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6L+Z5YS/5Lmf5pyJ5Liq5pyI44CC5Li66YCB56S877yB546w5bCG5pyI6aW8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77yM55So5pyI5YWJ6L+U54Wn5Y6f55CG6YCf6YCS6L+H5p2l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yI5ZyG5Lq65pu05ZyG77yBPC9wPjxwPjxlbT44MS48L2VtPuac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huWkluaYju+8jOiKguaXpeWWnOawlOS8tOS9oOihjOOAguS6uumAouWWnOS6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S6uuWbouWutuWchuS6i+S4muaXuuOAguiKguaXpeaEieW/q+i6q+S9k+eh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aCqOWHhui1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Y1cDk2dXpl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2NXA5NnV6Z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AAB0295131A0E88C826E5469D7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