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CCD0B377CFE42F2EDF788C564C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CCD0B377CFE42F2EDF788C564C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Yr+Wdj+S6u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6huS9oOeahOOAguS9huaYr+WmguaenOS9oOaYr+WlveS6uuaIkeWwseaUv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WfjuW4gumcgOimgeiiq+aRp+avge+8jOS4jeeEt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eyieWIt+S4iuaWsOeahOminOiJsu+8gTwvcD48cD48ZW0+My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aXoOS6keeahOWkqeepuumjmOedgOS4gOacteS6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Un+a0u+WcqOawtOS4i++8jOaJgOS7peaIkeacgOespuWQiOawtOWKqO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gTwvcD48cD48ZW0+NS48L2VtPuS4gOagueelnuenmOeahOe7s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HhuWkh+WlveWOu+WPguWKoOa0vuWvueS6hu+8jOS9oOWHhuWkh+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KoOa0vuWvueS6huWQl++8n+ifueiAgeadv++8gTwvcD48cD48ZW0+N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UvuW8g+S9oOS6hu+8jOWPr+aYr+aIkeayoeacie+8jOWboOS4uuaIkeS4jeaYr+W+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OC48L2VtPuiwgemDveS8mueKr+mUmeivr++8jOaJgOS7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WcqOmTheeslOeahOWPpuS4gOWktOijheS4iuapoeea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mHj+i2iuWkp++8jOi0o+S7u+Wwsei2iumHjeWk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/orqTmiJHkuI3lpb3vvIzmsqHmnInkvaDvvIzmiJHkuIDngrnpg7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+l6YGT6LCB6KaB6KKr6Kej6ZuH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ecn+aYr+avlOWlh+WgoeacgOWPr+eskeeahOS4gOWkqe+8jO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rn+eEtuWPmOaIkOS6huWkp+eskeivneOAgjwvcD48cD48ZW0+MTMuPC9lbT7miJ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iJHnmoTouqvku73jgII8L3A+PHA+PGVtPjE0LjwvZW0+5oiR5YeG5aSH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aW95LqG77yM5oiR5YeG5aSH5aW95LqG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srOS4gOWQje+8geWPq+aIkeesrOS4gOWQje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LvmmK/orqnkurrouKnov4fkvaDnmoTlpLTvvIzkvaDmsLjov5zpg73kuI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kuJzopb/jgII8L3A+PHA+PGVtPjE3LjwvZW0+6KOk5a2Q5LiN5L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KOk5a2Q54OC5LqG44CCPC9wPjxwPjxlbT4xOC48L2VtPu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aJk+W8gOeahOS5pu+8jOa1t+e7teWuneWune+8jOS9huaIkeimgeavlOmCo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Ev+OAgjwvcD48cD48ZW0+MTkuPC9lbT7ogIHkurrmmK/npL7kvJrnmoTotKLlr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aW95Y6o5a2Q5rC46L+c5LiN6IO96L+c56a7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ZSF44CCPC9wPjxwPjxlbT4yMS48L2VtPueroOmxvOWTpe+8jOefpemBk+iwg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WQl++8nzwvcD48cD48ZW0+MjIuPC9lbT7mtbfnu7Xlrp3lrp3vvIzkvaD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bnnIvkuI3op4HnmoTovabvvIzmiYDku6XvvIzkvaDpnIDopoHnmoT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IvkuI3op4HnmoTpqb7nhafjgII8L3A+PHA+PGVtPjIzLjwvZW0+5rW357u1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w5reH5reL5Li65LuA5LmI5YyW5LqG44CCPC9wPjxwPjxlbT4yN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abv+S4jeS6huWPi+iwiu+8jOaJgOS7peaIkeWugeaEv+WBmuS4gOS4quesqOib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kseWOu+S9oOOAgjwvcD48cD48ZW0+MjUuPC9lbT7pkrHkuI3mmK/kuIfog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5jpnIDopoHkv6HnlKjljaHjgII8L3A+PHA+PGVtPjI2LjwvZW0+5L2g6K+0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g6bG85ZOl44CCPC9wPjxwPjxlbT4yNy48L2VtPuWHhuWkh+WlveS6huWQl++8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nzwvcD48cD48ZW0+MjguPC9lbT7lip/lpKvkuI3plJnlpKfotJ3lo7P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iJHkvaDlsLHlrozkuobjgII8L3A+PHA+PGVtPjI5LjwvZW0+5oiR55qE5pyL5Y+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6ZqP5L6/5bCx5Y+v5Lul5om+5Ye6M+S4quadp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pg73mmK/ov5nmoLfvvIzotorlnKjmhI/ku4DkuYjvvIzotorlpLHljr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aC5p6c5L2g5oOz5omT6YCA5aCC6byT5bCx5Li+6LW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oyH77yBPC9wPjxwPjxlbT4zMi48L2VtPuWmguaenOS9oOaEv+aEj+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WveS4gOeCueeCueWwj+mtlOazle+8jOS9oOeahOaipuaDs+WwseWFqOmDv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MuPC9lbT7mr4/kuIDlpKnpg73mmK/mnID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6L+Z5LiA6L6I5a2Q55qE5Yqq5Yqb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6w5Zyo5oiR5YeG5aSH5aW95LqG77yBPC9wPjxwPjxlbT4z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S7iuWkqeaDs+W5suS7gOS5iOa1t+e7teWuneWun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tL7lpKfmmJ/vvIzmiJHku6zmnInon7npu4TloKHkuob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Ium77yM5Lmf5b6X5b6u56yR77yb5YaN57Sv77yM5Lmf5b6X55Sf5rS7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zOC48L2VtPuaDs+WDj+WKm+aYr+aIkeeahOi2heiDv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l63lmLTvvIHmtL7lpKfmmJ/vvIzns7vpnovluKbpnIDopo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omZTor5rvvIE8L3A+PHA+PGVtPjQwLjwvZW0+5aSa576O55qE5LiA5aSp5ZWK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77yM5rOi5YWJ57K857K877yM55yf5a6J5a6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UvuW8g+S9oOS6hu+8jOi/measoeayoeeGrOWknO+8jOS5n+ayoe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nrqHkvaDmmK/lkKbmhL/mhI/nm7jkv6HvvIz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n7rlsLzmtbfmu6nvvIzmr4/kuKrlsqnmtJ7kuIvpnaLvvIzpg73ol4/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QzLjwvZW0+5oiR55qE57OW5ZGi77yf5oiR55qE57OW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C48L2VtPuaIkeWWnOasouWcqOifueWgoeeOi+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pOmdoumDveaKueawtOavjemFseOAguaIkeinieW+l+aKk+awtOavjeWSjOWQue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gOWlveeOqeeahOa4uOaIj++8jOaIkeacieeCueWFnOm9v++8jOaIkeS4iuePr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n+WIsO+8jOaIkei/mOayoeaciempvueFp++8jOaIkeacieeCuee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6vngrnvvIzkuI3lv6vnmoTor53miJHlsLHmiaPkvaDnmoTlt6XotY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6Z2S6IuU55qE5Zyw5pa55bCx5pyJ5paH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eci+S4jeingeaIkeeahOmineWkt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miJHmiYDmnInnmoTmnIvlj4vvvIzlsLHnrpfku5bku6zkuI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q5qOS5LqG77yM5piv6LCB5ZWK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mDveS8mueKr+mUme+8jOaJgOS7pemTheeslOeahOWPpuS4gOWktOaci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EuPC9lbT7kuI3lhazkuI3kuYnnmoTon7nloKHnjovvvIzon7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urLlnKjppJDljoXph4zvvIzlj6rkvJrlnKjpgqPph4zogI3lv4PmnLrvvIzljovov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rPlipvjgII8L3A+PHA+PGVtPjUyLjwvZW0+5oiR5LiN5Y+r6IOG5bCP5a6d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rW357u15a6d5a6d77yM5rW357u15a6d5a6d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Ds+W5suS7gOS5iOa0vuWkp+aYn+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c2eHM2NXE5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3NnhzNjVx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CCD0B377CFE42F2EDF788C564C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