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A5B5F5F275366A786BB4DEB3224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B5F5F275366A786BB4DEB3224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ZOl57uT5ama5aa55aa55LiK5Y+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v+eIse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OicnOeahOeUn+a0u+S4re+8jOiuqeS7peWQju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7iuaXpei/meiIrOi+ieeFjOWWnOaCpu+8gTwvcD48cD48ZW0+Mi48L2VtPuaQuuaJ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5uOemj+eahOiIquiIue+8jOa8q+a8q+aXhemAlOS4jeWGjeWtpOWNleOAguiuqe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5uOemj+eahOaWueWQke+8jOa8guaziueahOW/g+WAjeaEn+a4qeaaluOAguiuq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ui1t+W/q+S5kOeahOmjjuW4hu+8jOS6uueUn+eahOmjjuaZr+eVmeaBi+W+gOi/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v+WTpemYv+WrguW5uOemj+W/q+S5kOWIsOawuOi/n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WTpeWTpe+8jOayoeaDs+WIsOi/meS5iOW/q+aIkeWwseimgeacieWrgu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cn+W/g+WcsOS4uuS9oOaEn+WIsOmrmOWFtO+8gT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jsOaVsuWTje+8jOaIkee7kOS9oOS7rOeahOelneemj++8m+iuqeaIkuaMh+Wll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kOe7meS9oOS7rOeahOW5uOi/kO+8m+elneaEv+aJgOacieeahOW/q+S5k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S7rOS4gOeUn+eZveWktOWBleiAge+8jOelne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nuS7meect+S+o+S6uuS6uue+oe+8jOS7iuaXpeelnuS7m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pmuWkp+WWnOS6suaci+iHs++8jOasouatjOeskeivrea7oeWutuWbreOAgumD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vuaEj+WQq+e+nueske+8jOS4vuahiOm9kOecieaDhee7tee7teOAguelneaEv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S5i+iKseW4uOW8gO+8gTwvcD48cD48ZW0+Ni48L2VtPuelneemj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uWtkOaWsOWpmuW/q+S5kO+8jOaIkeWTpeWTpeeahOW5tOm+hOavlOaIkeWkp+Wlv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j+aXtuWAmeS5n+aYr+S7lueFp+mhvuaIke+8jOS9huaYr+S5n+ayoeWwkeasuu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S4gOaZg+ecvOeahOaXtumXtOern+eEtuaIkeS7rOmDvemVv+Wkp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S5n+e7k+WpmuS6hu+8jOaEv+S9oOi3n+WrguWtk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Bh+ingeS4gOS4queIseiHquW3seW5tuS4lOiHquW3seWPi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IkeihqOekuumdnuW4uOe+oeaFleS9oOWrieWmkuS9oO+8jOS4jei/h+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mOaYr+imgeWlveWlveelneemj+S9oO+8jOelne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OC48L2VtPuW4jOacm+S9oOWSjOWrguWrguS4pOS6uuWSjOed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jOWwseWDj+mCo+i0temHjeeahOayuea1h+WcqOS6muS8pueahOWktOS4iu+8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i6q++8jOW9vOatpOS6kuaVrOS6kueIse+8jOWQjOeUmOWFseiLpu+8jOWFseWQ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m+mAoOW5uOemj+eahOWwj+WutuOAgjwvcD48cD48ZW0+OS48L2VtPuS9s+S6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Isea1k++8jOato+aYr+ebuOe7k+aXtuOAguWOn+Wvu+Wvu+inheinhe+8jOeOsO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ke+8jOelneWTpeWTpeWrguWrguWkqeWkqeaBqeaBqeeIseeIse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ga3llpzmga3llpzvvIHnpZ3mhL/kvaDku6z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lhbHnmb3lpLTvvIzniLHmhI/mt7HvvIzmsLjkuI3lv5jvvIzlp7vnvJjljYPph4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ibXvvIzmraTnlJ/nvKDnu7Xmg4XluLjpnZLvvIE8L3A+PHA+PGVtPjEx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piv5aSp55Sf5LiA5a+577yM5Zyw6YCg5LiA5Y+M77yM6ICM5LuK5YWx5YGV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pu06ZyA5b285q2k5a695a6544CB5LqS55u454Wn6aG+77yM56Wd56aP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Mi48L2VtPuWTpeWTpeWrguWrgu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BqeeIseeIse+8jOaEj+esg+aDhea3se+8jOatpOeUn+eIseaDheawuOaBk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aXpeS/seWinu+8gTwvcD48cD48ZW0+MTMuPC9lbT7lk6Xlk6XvvIzmhL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r5Tnvo7mtJLmm7Tnvo7vvIzmr5Toho/msrnmm7TppqjpppnvvIzmr5TonILmiL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onJzov5jnlJzvvIzmr5TpgqPkupvnj43otLXnmoTnj6Dlrp3mm7TliqDnj43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qy54ix55qE5ZOl5ZOl77yM5rKh5oOz5Yiw6L+Z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aB5pyJ5auC5a2Q5LqG77yM5oiR55yf5b+D5Zyw5Li65L2g5oSf5Yiw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ama56S85a+55L2g5p2l6K+05piv5Lq655Sf5Lit5pyA6YeN6KaB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J6L+Z5LmI5LiA5Liq5rip5p+U6LSk5reR77yM576O5Li95aSn5pa555qE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7uT5ama5ZCO5Y+v6KaB5aW95aW95b6F5aW55ZOm77yB57uT5ama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4Wn6aG+5aW954i454i45aaI5aaI77yM5aW95aW95oql562U5LuW5Lus77yM56Wd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uC5auC55m+5bm05aW95ZCI44CCPC9wPjxwPjxlbT4xNS48L2VtPuS7iuWkq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Jr+e8mOeahOaXpeWtkO+8jOaIkeS7o+ihqOaIkeWutuS6uuelnei0u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qeW5uOemj+e+jua7oe+8jOawuOWvv+WBleiAg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kuYvlkI7vvIzkuI3og73mg7nlq4LlrZDnlJ/msJTvvIzkuI3og73orqnlpbn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tLvvvIzkuI3og73mmZrlvZLvvIzkuI3og73kuI3pmarlpbnpgJv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/5aSp5LiL5pyJ5oOF5Lq657uI5oiQ55y35bGe77yM5YmN55Sf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44CB5paw5ama5aSn5Zac77yB55m+5bm05aW95ZC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S9oOS/qeW5uOemj+e+jua7oe+8jOawuOWvv+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qLmnY/mnp3lpLTmmKXmhI/pl7nvvIznjonmoI/moaXkuIrkvIrkurr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qvnnYDmtIHnmb3nmoTlqZrnurHvvIzlpLTkuIrmiLTnnYDnvo7kuL3nmoT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mK/mnIDnvo7nmoTmlrDlqJjvvIznpZ3npo/kvaDmlrDlqZrlv6vkuZ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LjkuYXvvIE8L3A+PHA+PGVtPjIwLjwvZW0+5ama5ae75piv56We5omA6K6+56u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ama5ae75piv56We5omA6LWQ5oGp55qE77yb5oS/5oiR5Lus55qE56We5b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6aP77yM5Zyw6YeM5omA6JeP55qE56aP77yM6YO96LWQ57uZ5L2g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7uT5ama5b+r5LmQ77yBPC9wPjxwPjxlbT4yMS48L2VtPuiuqei/mee8oOe7t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+8jOaVsuWTjeW5uOemj+eahOmSn+WjsOOAguaEv+S9oOS/qeawuOa1tOeIseays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TwvcD48cD48ZW0+MjIuPC9lbT7ov47mnaXoirHovabmlL7pnq3ng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ntKfmiormlrDlqJjmirHvvIzlpKfnuqLllpzlrZflkqflmLTnrJHvvIzkuKTkvY3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vop5LvvIzlkIjllLHkuIDmm7LlpKnku5nphY3vvIzkuZDlvpfkurLmnIv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lrDpg47mlrDlqJjmm7TmsonphonvvIzpk7bmsrPku4rlpJXmnrbpuYr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LiJ5aSn5Zac77yM5Lqy54ix55qE5ZOl5ZOl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5qE5pel5a2Q77yM6K6p5oiR6K+a5oya5Zyw56Wd5L2g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kqe+8jOeZvuiKseS4uuS9oOS7rOiKrOiKs++8jOWwj+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atjOWUse+8jOW5uOemj+WxleW8gOeUnOicnOeahOe/heiGgO+8jOW/q+S5kO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aUvuWjsOatjOWUse+8jOebuOeIseeahOaBi+S6uui1sOi/m+e7k+Wpm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S7rOaQuuaJi+WllOW/q+S5kO+8jOW5uOemj+S4h+W5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6Xlk6XvvIzlq4Llq4LvvIzku4rlpKnmmK/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npZ3kvaDkv6nlubjnpo/nvo7mu6HvvIzmsLjkv6b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Lus55qE5ZCO6KOU5pWs6JmU5pyJ5Yqg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O6KOU55qE5pWZ5a+877yM5LmD54Wn552A5Li755qE5pWZ6K6t5ZKM6K2m5oi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Lmf6KaB5aaC5q2k77yM6YG16KGM5Li755qE5peo5oSP77yB5ZOl5ZO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yNy48L2VtPuaBreWWnOS9oOaJvuWIsOS4gOeUn+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muWnu+aYr+S6uueUn+Wkp+S6i++8jOebuOS/oeS9oOWBmuWHuueahO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elneaEv+S9oOS7rOaWsOWpmuW/q+S5kO+8j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L/kvaDkv6nnlKjniLHljrvnu77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vvIE8L3A+PHA+PGVtPjI5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6Wd56aP55qE5pe25Yi777yM5oS/56We5byV5a+85L2g5Lus55qE5ama5ae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rWB5b2S5aSn5rW377yM5oiQ5Li65LiA5L2T77yM5LiN5YaN5piv5LqM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N5bey77yM55Sf55Sf5LiN5oGv77yBPC9wPjxwPjxlbT4zMC48L2VtP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eIseaDheS5i+eBq+WwseWDj+WIneWNh+eahOWkqumYs+S4gOagt+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i2iuaXuu+8jOWwseeul+S8l+awtOS5n+S4jeiDveeGhOeBre+8jOWkp+awt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ueayoeOAgjwvcD48cD48ZW0+MzEuPC9lbT7npZ3mhL/kvaDku6zog73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ganniLHlpKnplb/lnLDkuYXjgII8L3A+PHA+PGVtPjMy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Zac55qE5pel5a2Q77yM5oGt56Wd5L2z5YG25aSp5oiQ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zMy48L2VtPuaEv+S9oOS7rOeahOeIseaD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WQjOaXoOiKseaenOagkeeahOaenOWtkOa4kOa4kOaIkOeGn++8m+WPiOWmg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8gOiKseaUvummme+8jOS9nOWfuuedo+mmqOmmmeeahOingeivge+8jOS4juivu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S4gOWQjOWcsOavj+aXpeavj+WknOi/sOivtOedgOelnueahOS9nOS4uuS4juiNo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Lus5q2l5YWl54ix55qE5q6/5aCC77yM56Wd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5Sc55Sc6Jyc6Jyc44CB55m+5bm05aW95ZCI44CB5rC46L+c55u454ix44C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ih576O5Li95Lq655Sf77yB5ZOl5ZOl77yM5paw5ama5oSJ5b+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S7rOecn+ivmueahOebuOeIseS5i+eBq++8jOWmgu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S5hei2iuaXuu+8m+iuqeS8l+awtOS5n+S4jeiDveeGhOeBre+8jOWkp+aw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3ueayoe+8gTwvcD48cD48ZW0+MzcuPC9lbT7lvojkuYXku6XliY3kvaDnibXotbf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JHku6zlsLHlvIDlp4vkuI3nu4/mhI/nmoTmg7PosaHkvaDlqLbku5b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ma/vvIzkvaDlnZrlrp7nmoTmiYvmi6XnnYDlpbnnmoTogqnvvIzmi6XkvY/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jrDlnKjkvaDku6znmoTniLHmg4Xplb/ot5Hnu4jkuo7opoHnlLvkuIrkuIDkuK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j6Xlj7fkuobvvIzlk6Xlk6XvvIzmi6XmnInkuoblubjnpo/vvIzov5jopoH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jgILnpZ3kvaDku6znmb3lpLTlgZXogIHvvIz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b+r5LmQ55qE5q2M5aOw5rC46L+c5Ly05L2g5Lus5ZCM6KG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ma5ZCO55qE55Sf5rS75rSL5rqi552A5Zac5oKm5LiO5qyi5b+r77yM5rC45rW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b+r5LmQ5bm05Y2O44CC6LCo56Wd5paw5ama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S7rOaWsOWpmuaLpeacieaXoOept+asouS5kO+8jOW/q+S5kOelne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WunueOsOeUnOe+juaipuaDs++8jOawuOa1tOaXoOatouWig+eahOasou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5uOemj+OAguS4jui6q+i+ueeahOS6uuW/q+W/q+S5kOS5kOWcsOeUn+a0u++8jO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WcsOiusOW9leedgOW/q+S5kOeUn+a0u+eahOeCueeCuea7tO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5bmmK/or43vvIzkvaDmmK/osLHvvIzkvaDkv6nlsLHmmK/kuIDppp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oTmrYzlpKnkvZzkuYvlkIjvvIznpZ3npo/kvaDku6zmsLjov5zpuL7lh6Tlkozpu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yZDRqMWJ2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cmQ0ajFidjV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A5B5F5F275366A786BB4DEB3224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