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3:27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A28EAC9DDEBE0303FB1AD7150D81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28EAC9DDEBE0303FB1AD7150D81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5S35pyL5Y+L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FrOWtkOmCgOasouaciOa7oealvO+8jOWPjOaI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g+WUseS8iuW3nuOAgjwvcD48cD48ZW0+Mi48L2VtPuW3peS9nOaXtueahOeUt+S6uuacg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hu+8jOiAgeWFrOS9oOWlveajkuWTpu+8gTwvcD48cD48ZW0+My48L2VtPuW3suinge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+ju+8jOS7jemXu+iJuuS4muWLpOOAgua4heeni+S4iuWbvei3r++8jOeZveeameWwk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C48L2VtPueZveeZveWHgOWHgOS/ruS/rumVv++8jOeci+Wcq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cqOWWnOOAgue+juecuOe6r+WHgOi1i+mtlOWKm++8jOWLvuS6uuW/g+mtguS4juWQ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S48L2VtPuS4gOi6q+iDveaTmOS4pOmbleW8p++8jOiZj+mqke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quS8vOaXoOOAgjwvcD48cD48ZW0+Ni48L2VtPuWyqeWyqeiLpeWtpOadvuS5i+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jeWzqOiLpeeOieWxseS5i+WwhuW0qeOAgjwvcD48cD48ZW0+Ny48L2VtPuato+ebt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ieWQjOaDheW/g+OAgjwvcD48cD48ZW0+OC48L2VtPuS9oOecn+eahOW+iOW4h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lOS7juecvOedm+mHjOmdouWPr+S7peeci+WIsOaZuuaFp+eahOWFieiKkuWcqOmX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S48L2VtPuWwkeW5tOe7k+aEj+awlO+8jOaZmuWygem9kOWKn+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g4/lhazlrZDov5nmoLfnmoTkurrvvIzlj6rog73lnKj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liLDjgII8L3A+PHA+PGVtPjExLjwvZW0+5L2g55qE6IKM6IKJ5aW957uT5a6e5ZO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IkeWPkeeOsOS9oOecn+eahOaYr+S4gOS4quW+iOe7hu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Viu+8jOS9oOS4gOWumuW+iOS8mueFp+mhvuWls+eUn+WQp++8nz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jlpKvml6Doi5/msYLvvIzlkJvlrZDmnInntKDlroj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Ou56GV55qE6IKx5LqM5aS06IKM44CCPC9wPjxwPjxlbT4xNS48L2VtPuW/g+iDu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jeaWpOaWpOiuoei+g+OAgjwvcD48cD48ZW0+MTYuPC9lbT7ogIHlhazkuZ/lpKrl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KfvvIzogIHlhazmiJHlpb3niLHkvaDlkYDjgII8L3A+PHA+PGVtPjE3LjwvZW0+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N5LqG77yBPC9wPjxwPjxlbT4xOC48L2VtPuS9oOW+iOWlveWcsOino+mHiuS6h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IXmsJQmcmRxdW876L+Z5Liq6K+N5YS/44CCPC9wPjxwPjxlbT4xOS48L2VtPuS4vuat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e+8jOa4qeaWh+WwlOmbhe+8jOWkp+Wkp+aWueaWueOAgjwvcD48cD48ZW0+Mj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u5Hmt7HpgoPnmoTnnLznnLjvvIzms5vnnYDov7fkurrnmoToibLms7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6KiA5b+15ZCb5a2Q77yM5rip5YW25aaC546J44CC5Zyo5YW25p2/5bGL77yM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puy44CCPC9wPjxwPjxlbT4yMi48L2VtPuWQg+mlreS4jeeJueWIq+aMkemj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u+OAgjwvcD48cD48ZW0+MjMuPC9lbT7ov5nkuKrnlLfkurroi7Hkv4rmvYfmtJLvvIz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bPljYHotrPjgII8L3A+PHA+PGVtPjI0LjwvZW0+6JCn55aP6L2p5Li+77yM5rmb54S2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44CCPC9wPjxwPjxlbT4yNS48L2VtPuWmgueOieWxseS4iuihjO+8jOWFieaYoOeFp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miJHkuI3lj43mhJ/nlLfkurrmir3ng5/vvIzmiJH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nmoTkvaDmnInnlLfkurrlkbPvvIzkuI3ov4fmiJHkuI3llpzmrKLng5/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6Z2S6KKN576O5bCR5bm077yM6buE57u25LiA56We5Lu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C48L2VtPuS9oOaAjuS5iOmVv+aIkOi/meagt++8n+espuWQiOaIkeWFqOmDq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MjkuPC9lbT7kvaDnmoTnpZ7mg4Xlvojov7fkurrvvIzkvaDnmoT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vojmn5TlkozvvIzkurLliIfjgII8L3A+PHA+PGVtPjMwLjwvZW0+5Y+q6KeB6YKj5Lq6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d5Lym77yM6IS45aaC6ZWM5Yi76Iis5LqU5a6Y5YiG5piO77yM5pyJ5qOx5pyJ6Ke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+K576O5byC5bi444CCPC9wPjxwPjxlbT4zMS48L2VtPumrmOmbheWFiOeUn+ecn+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gOingemavuW/mOiusOW/g+eUsOOAgjwvcD48cD48ZW0+MzIuPC9lbT7kuo7kur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4PvvIzlkJvlrZDkuKXmk43lrZjjgILogq/lj5flpJbnianmsanvvIzmvqHmibDmkYfns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jgII8L3A+PHA+PGVtPjMzLjwvZW0+6IyC5omN5b2T5pe26YCJ77yM5YWs5a2Q55Sf5Lq6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mdouiLpeS4reeni+S5i+aciO+8jOiJsuWmguaYpeaZk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+8jOmsk+iLpeWIgOijge+8jOecieWmguWiqOeUu++8jOmdouWmguahg+eTo++8jOebr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azouOAguiZveaAkuaXtuiAjOiLpeeske+8jOWNs+WXlOinhuiAjOaci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li6TlpYvvvIzlrrbkuK3lgJLlnoPlnL7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yA6L2m5oqA5pyv55yf5qOS77yBPC9wPjxwPjxlbT4zNy48L2VtPuiNoea8vu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Iue+8jOiIueS4reS6uuWwkeW5tOOAgjwvcD48cD48ZW0+MzguPC9lbT7kvaDmmK/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JPmg4XnmoTnlLfkurrvvIE8L3A+PHA+PGVtPjM5LjwvZW0+5L2g55qE5Zi05ZSH5aW9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44CCPC9wPjxwPjxlbT40MC48L2VtPuWlveeUt+WEv+imgeacieavheWKm++8jOWkh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eLgu+8jOWkhOmAhuWig+S4jeaFjO+8jOmjjuadpeS6huWOu+aMoe+8jOWkqeWhjOS6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m+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c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bzNldy5odG1sIj5odHRwczovL2R1YW5qdXppa3UuY29tL2R1YW5qdXppL3NxZ2lnam8z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A28EAC9DDEBE0303FB1AD7150D81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