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E237F5593899FC5A224F495C6E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E237F5593899FC5A224F495C6E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L+h5oG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mYs+aKiuaYjuWqmuWQieelpee7meS9oO+8jOaciOS6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flOWco+a0gee7meS9oO+8jOaYn+aYn+aKiua3semCg+WkmuaDhee7meS9o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4qeaaluaZuuaFp+e7meS9oO+8jOmrmOWxseaKiumbhOS8n+WBpeW6t+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4luS4iuS4gOWIh+e+juWlveeahOelneemj+e7meS9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iJs+mYs+mrmOeFp++8jOWxi+WGhem4v+i/kOaKpemBk++8m+WHuumXqOaBsOmA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WcqOWutuWdkOWQrOWWnOaKpe+8m+mSnuelqOmaj+mjjuWQkeS9oOmjmO+8jOS5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S9oOWktOS4iuaOie+8m+m6u+eDpuS6i+i+ueS4iumdoO+8jOW8gOW/g+aenOiDuO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5s+W4uOaXpeW5uOemj+aJsO+8jOWRqOWFreaXpeW8gOW/g+WIsO+8m+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/q+S5kOavj+S4gOWkqe+8gTwvcD48cD48ZW0+My48L2VtPuS4gOS4quaci+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Jh+iTneWkqe+8m+S4gOS4quefpeW/g++8jOWkmuS4gOS7veefpeW/g++8m+S4gO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+8jOWkmuS4gOS7veaEn+aFqO+8gem7hOWPtumaj+mjjuiQve+8jOa3seeni+Wlv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NmuWupOacieWlveWPi++8jOa4qeaaluaIkeW/g+eq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aXtuWFieW9k+WxnuaXqeS4iu+8jOedoeecoOWFhei2s+aXqeaXqei1t+W6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/gOWKseS4jeimgemBl+W/mO+8jOWRiuivieiHquW3sea0u+W+l+a8guS6ru+8j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KqeiHquS/oeWinumVv++8jOiHquS/oeaJjeS8muelnumHh+mjnuaJrO+8jOiIkue8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lveWlveaso+i1j++8jOelneS9oOW8gOW/g+W/q+S5kOS4gOaV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g+S4reeahOaAneW/te+8jOmBpei/nOeahOect+aBi++8jOWFs+aAgO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S7juadpeinieW+l+S4jeWkn+Wchua7oe+8jOabvue7j+eahOasouiBm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ahOeskeiEuO+8jOaXtuaXtua1rueOsOWcqOiEkemXtO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h+S6i+mhuuWIqe+8jOS5kOa7oeW/g+eUsO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W/q+S5kO+8jOS4jeaYr+WboOS4uuW+l+WIsOeahOWkmu+8jOiAjOaYr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ke+8m+i0ouWvjOS4jeaYr+S4gOi+iOWtkOeahOaci+WPi++8jOiAjOaci+WPi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aci+WPi++8geiDveiupOivhuS9oOecn+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huWQrOS4gOauteS5kOabsu+8jOaYr+WHgOWMluW/g+eBteeahOeBteiNr++8m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DqOeUteW9se+8jOaYr+i1tui1sOaEgeW/p+eahOWmmeaLm++8m+aAneW/t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eCuee8gOeUnOe+jueUn+a0u+S4jeWPr+e8uuWkseeahOS5oOaDr+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S9oOS6hu+8jOi/keadpeWPr+WlveWQl++8n+aEv+S9oOavj+Wkqe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OC48L2VtPuWFiee7meS9oOaYjuS6ru+8jOmj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WHie+8jOaciOe7meS9oOW5uOemj++8jOaYn+e7meS9oOa1qua8q++8jOmbqO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mbque7meS9oOe6r+a0ge+8jOWGsOe7meS9oOaZtuiOue+8jOaIkee7meS9o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S9oOacieS4quaEieW/q+eahOWRqOaXpe+8gTwvcD48cD48ZW0+OS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reaEn+WPl+mYs+WFiea4qeW6pu+8jOWcqOaLvOaQj+S4reaEn+WPl+aAneaDs+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ipuaDs+S4reaEn+WPl+W/g+eBteW5v+W6pu+8jOWcqOWygeaciOS4re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W6pu+8jOWcqOelneemj+S4reaEn+WPl+aDheiwiuWOmuW6puOAguaEv+S6uu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/q+S5kOW5uOemj++8gTwvcD48cD48ZW0+MTAuPC9lbT7pmLPmmKXnmb3pm6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/vvIzngo7ngo7lpI/ml6Xkv6HnrLrlsZXvvIzmoYLoirHpo5jpppnmiorphZLpp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pDlpJzor53lhqzml6XmmpbjgILmnIvlj4vmmK/ova7lm57nmoTlraPoioLnvo7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jIbljIbnmoTlsoHmnIjnl5XvvIzkuI3mmK/lpKnlpKnogZTns7vvvIzkvYbk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Plv4PjgILmhL/kuIfkuovlpoLmhI/lkInnpaXpobr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F5LiA6ISJ5riF5rOJ77yM5ry+5oiQ5Yqo5Lq655qE5q2M5puy77yb5oy95LiA6Zi1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u05Li655Sf5ZG955qE6K+N6ZiZ77yb6JeP5LiA5p6a57qi5Y+277yM5YGa5o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Lmm562+77yb6J6N5LiA5pa55paH5a2X77yM5rGH5oiQ576O5Li9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aW95LmF5LiN6KeB77yM5pyA6L+R5Y+v5aW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KseeTo+mbqOmjmOi/h++8jOaKiuiKseW/g+eVmee7meS9oO+8j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aKiuaeq+WPtueVmee7meS9oO+8jOW9k+aciOa9rua2jOi/h+aKiuasouS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+8jOWknOa3seS6uumdmeaXtuWIu++8jOaKiua3sea3seeahOelneemj+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awlOWkmuWPmO+8jOazqOaEj+i6q+S9k++8gTwvcD48cD48ZW0+M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pl6/ov4fpgqPkupvpo47pgqPkupvpm6jvvIzmhJ/osKLlnKjmnID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kvaDpvJPlirHvvIzmhJ/osKLlnKjlraTni6znmoTml7blgJnoh7Pls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rLniLHnmoTmnIvlj4vvvIzmg7Por7TnnJ/lvpflvoj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KeB5oiW6ICF5LiN6KeB5oiR77yM5oiR55qE5oCd5b+1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Y+q5aKe5LiN5YeP77yb5L2g5oOz5oiW6ICF5LiN5oOz5oiR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6YKj6YeM77yM5Y+q5aSa5LiN5bCR44CC5pyL5Y+L77yM5oS/5L2g5YGl5bq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+r5LmQ5q+P5LiA5aSp77yM5aW96L+Q5q+P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+WPi+S5luS5lu+8jOaKiumXqOW8gOW8gO+8jOiuqeaYpeWkqei/m+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mZkOiHquWcqO+8jOiuqeeUn+a0u+abtOWKoOeyvuW9qe+8m+aci+WPi+S5l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i+acuuW8gOW8gO+8jOiuqeelneemj+i/m+adpe+8jOe7meS9oOaXoOmZk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abtOWKoOaEieW/q++8gTwvcD48cD48ZW0+MTYuPC9lbT7lvZPlubTnmoT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mrKLmrKPvvIzlg4/kuIDkuJvnu7/ojYnvvIzngrnnvIDlnKjmiJHku6z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7/ojYnkuJvkuK3lrZjlnKjnnYDmiJHku6znmoTlj4vmg4XvvIzmj5D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uKnppqjjgII8L3A+PHA+PGVtPjE3LjwvZW0+5pyL5Y+L5LmL6Ze05YWz57O7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ul5bel5L2c5b+Z44CB5rKh5pe26Ze05Li655CG55Sx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ZKM5pe26Ze055qE5YWz57O76ICM5reh5b+Y5a+55pa577yM5Y+q5oOz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6aOY6JC977yM5aSP5aSp6L2s5Li656eL5aSp77yM5a2j6IqC5Y+Y5LqG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6KGj6KOz44CC56Wd576O5aW955qE5q+P5aSp5Ly06ZqP5L2g5YWl56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sueIseeahOaci+WPi++8jOWRqOacq+Wlve+8geW3suaYr+a3se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WcqOi/meS4qumHkeiJsueni+Wto+eahOWRqOacq+mHjO+8jOW/g+aDhe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wlOWAmeiIrOaDrOaEj+OAgeiIkueIve+8m+aCqOeahOS6i+S4muWmg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SuOiSuOaXpeS4iu+8gTwvcD48cD48ZW0+MTkuPC9lbT7mg7PosaH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oo4XlvpfkuIvlpKnloILvvIzoo4XlvpfkuIvmoqbmg7PvvIzoo4XlvpfkuIvlkaj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lkozlv6vkuZDvvIzoo4XlvpfkuIvkuIDpopfnlrLmg6vnmoTlv4PvvIzoo4Xlvp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npZ3mgqjlkajmnKvmnInkuKrnvo7kuL3nmoT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GH5Yiw5oyr5oqY6YKj5LiA5aSp77yM5ZOt5LqG77yb6L6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Kj5LiA5Yi777yM56yR5LqG44CC5Z2a5by655qE55Sf5rS777yM5Yqq5Yqb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Lq655Sf5piv57K+5b2p55qE77yM5Y+q6KaB5LiN5pS+5byD44CC5oiR5Lus5L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I5aSa77yM5Yqg5rK577yB5pyL5Y+L77yM54K554eD5biM5pyb56Wd56a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S4quaXqeaYpeeahOS6jOaciO+8jOWwveeuoeaEn+ini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eahOWvkuaEj++8jOS9huaYpeW3suS4jeiniemXtOaMpOi/m+S6huWto+iKg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++8jOW4puedgOS6m+iuuOeahOW+rua4qe+8jOa8vuW8gOS6huS6uuS7rOeah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neeskeaEj+OAgjwvcD48cD48ZW0+MjIuPC9lbT7pgqPkupvlubTvvIz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mnJ/mjaLkuIDmrKHkvY3nva7jgILkuo7mmK/vvIzovbDovbDng4jng4jmkKzmoY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rkuabmnKzvvIzorqHnrpfnnYDkuI7lv4PkuIrkurrnmoTot53nprvjgILml7blhY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4fkuI3ljrvnmoTmmK/miJHku6znvo7lpb3nmoTorrDlv4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Zyo56m66Ze055qE5p2l5b6A5Lit5Yqg5rex77yM5oOF5LmJ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5Lit5rGC55yf77yM5b+D5oSP5Zyo56m66Ze055qE5Lqk5rWB5Lit5Z2m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Zyo55u45LqS55qE6Zeu5YCZ5Lit6Z2g6L+R77yM5b+D5oS/5Zyo5b285q2k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6aqM6K+B44CC5oiR55yf5b+D56Wd56aP5pyL5Y+L5bm456aP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GmeedgOa7oeagkeeahOebuOaAne+8jOWQkeS9oOi1sOad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reWOu+S9oOiFrui+ueeahOazquiKse+8jOS9oOeahOecvOecuOaYr+Wmguatp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ah++8jOeKueWmguS4gOazk+a3sea9re+8jOaKiuaIkeaLieS4i++8jOS7iueU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OAgjwvcD48cD48ZW0+MjUuPC9lbT7kuI3or7TlpKfpgZPnkIbvvIzlgZr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JvkuI3nrqHlpKnlhrfmmpbvvIzlj6ropoHlv4Pngb/ng4LvvJvkuI3pl67mi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v4fnqIvmnIDnsr7lvanvvJvkuI3orrrogZrkuI7mlaPvvIzmgJ3lv7XmsL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og5bkuI7nmKbvvIzku73ph4/mgLvmnIDph43jgILnpZ3lv6vkuZD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2LjwvZW0+5Y+L6LCK77yM5piv5bu656uL55qE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05oqk55qE77yB55eb6Ium77yM5piv5YC+6K+J55qE77yB6L+H5Y67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77yB6ICM5L2g77yM5piv5bGe5LqO5oiR55qE77yM6ICM5oiR5piv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77yBPC9wPjxwPjxlbT4yNy48L2VtPuWkhOaakeWkhOaake+8jOeni+aEj+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3sea3se+8muaEv+S9oOeni+mjjueni+aciOWWnOebuOmAou+8jOeni+WFie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OacseminO+8jOeni+mbqOeni+awtOS6uumZtumGie+8jOeni+mrmOawlOeIveW/g+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ni+Wto+aUtuiOt+aDheabtOa1k+OAguWkhOaak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nLLliLDkuobvvIzpgIHkvaDph5Hpo47njonpnLLvvIznpZ3kvaD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vvIzlvq7nrJHluLjpnLLvvJvkuovkuJrokrjokrjml6XkuIrvvIzkv6Hlv4P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JvouqvkvZPlubPlronlgaXlurfvvIzpo47lhYnlpKfpnLLvvJvotKLmupDkuqjpgJ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Xpo47pm6jpnLLjgILnpZ3oioLml6Xnpo/npoTplb/kuY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77yM5Zug5Li65oiR5Lus5oul5pyJ5YWx5ZCM55qE5YW06Laj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W977yM5YWx5ZCM55qE55CG5oOz77yM5YWx5ZCM55qE5Lu35YC86KeC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5uu5qCH77yb5omA5Lul5oiR5Lus5oiQ5Li65LqG5aW95YWE5byf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aW95YWE5byf6Ze05oOF5pu05rex77yM5paw5bm05pu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buOivhua7oeWkqeS4i++8jOefpeW/g+acieWHoOS6uu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leWFtuWwke+8jOWIhuemu+S9leWFtuWkmu+8jOWkqea2r+WIhuS4pOaWue+8jOmBpe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Jte+8jOaEv+i/nOaWueeahOaci+WPi++8muW5uOemj+W5s+Wui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pmLPlhYnmma7nhafnnYDkvaDvvIzpu5Hmmpf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rJHlrrnnu73mlL7nnYDkvaDvvIzng6bmgbzkuI3nkIbkvaDvvJvlv4Pmg4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r4Llr57kuI3mib7kvaDvvJvlubjnpo/lm7Tnu5XnnYDkvaDvvIzlirP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jgILnpZ3kvaDnlJ/mtLvotbflsYXopoHop4TlvovvvIzlpKnlpKnpg73mnIn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MyLjwvZW0+5ZSx5LiA5puy5Y+L6LCK5LmL5q2M77yM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z56ym77yM55So55yf5b+D5Li65puy6LCD77yM55So5b+r5LmQ5Li65q2M6K+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ZKM5bym77yM55So6K6w5b+G5p2l5rKJ5reA77yM5YaN55So5b+D54G15p2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6Wd5oS/5Lqy54ix55qE5pyL5Y+L5b+r5LmQ5aSp5aSp77yM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+WPi+aYr+eQtO+8jOa8lOWlj+S4gOeUn+eahO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aYr+iMtuWTgeWRs+S4gOS4lueahOa4hemmmeOAgeaci+WPi+aYr+eslOWGm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/q+S5kOOAgeaci+WPi+aYr+atjOWUseWHuuS4gOi+iOWtkO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o/miYfkuIDmkYfvvIzlpb3ov5DlsLHmnaXvvIzlv6vkuZDpmYT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lpznm7jpmo/vvIzlkInnpaXlpoLmhI/vvIzliIbliJflt6blj7P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zml7bmiqXliLDvvIzmnIvlj4vnpZ3npo/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iF5pmo77yM5oiR5ZG85ZC4552A5paw6bKc56m65rCU77yM6L+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p2l5LqG5L2g55qE5rCU5oGv77yM5LiN55+l5L2g546w5Zyo5Zyo5ZOq6YeM77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6L+Z576O5Li955qE5pep5pmo5pe25pe26KeB5Yiw5byA5byA5b+D5b+D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i48L2VtPuWvkumjjuWQuei/h++8jOmbquiKse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iCg+mdme+8geWUr+acieS4gOmil+eBq+eDreeahOW/g+WcqOi3s+WKq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sei1sOWvkuWGt++8jOmAgeS4iuacgOecn+aMmueahOelneemj++8jOaEv+S9oOa4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W6puWvkuWGrO+8gTwvcD48cD48ZW0+MzcuPC9lbT7osIHor7TnroDljZXkuI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sIHor7TlubPmt6HkuI3mmK/lv6vkuZDvvIzosIHor7Tlpb3lj4vopoHnm7jogZ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vvIzosIHor7TorrjkuYXkuI3op4HlsLHlj5jlvpfmt6HoloT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lvIDlv4PnmoTnlJ/mtLvvvIzmsLjov5zlv6vkuZDvvIzlubjnpo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4/ml7bliLvjgII8L3A+PHA+PGVtPjM4LjwvZW0+5paw55qE5LiA5bm077yM5oiR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LqM6K+d5LiN6K+057uP5LiJ5a+45LmL6IiM77yM6YCB5L2g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L2g5LqU6LC35Liw55m777yM5YCf5L2g5YWt5YWt6aG65oSP77yM5Lqr5pyJ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oC75piv5YWr5Lmd5LiN56a75Y2B77yM5LiH5Lq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mYs+WFieaIkeWwseelneemj++8jOacieaciOS6ruaIkeWws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n+WFieaIkeWwseiuuOaEv++8jOelneaEv+ato+WcqOeci+S/oeaBr+eahO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WBpeW6t++8jOacgOaIkOWKn++8jOacgOWvjOi0te+8jO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lgJnmuJDmuJDljIXlkKvmmpbmhI/vvIzml6LnhLb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LHopoHov5zljrvvvIzkuLrkvZXkuI3miornlrLmg6vovaznp7vvvIzovazkvZ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ovazkvZzlubjnpo/or53or63vvIzovazkvZzlkajmnKvmlL7mnb7ouqv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mnIvlj4vvvIzlkajmnKvmhInlv6vjgII8L3A+PHA+PGVtPjQxLjwvZW0+5Zy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W55WM6L+Z5Z2X5b+D54G155qE5LmQ5Zut6YeM77yM5oiR5Lus55So55yf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LW35Y+L6LCK55qE6ZW/5Z+O77yB55So5ruh5oCA55qE54Ot5oOF5ryU57uO552A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B5oS/6L+Z5Lu95b+r5LmQ5ZKM5Y+L6LCK77yM5rC46L+c55WZ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J6aG144CC56Wd5aW95Y+L5byA5b+D5b+r5LmQ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vtOS7iuaZmu+8mumYtOmtguS4jeaVo++8jOatu+WFieWPiOeOsO+8jOms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khOi9rOOAguaEv+msvOWQrOWIsOaIkeeahOWRvOWUpO+8jOWNiuWknO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eVlO+8jOiLjeeZveeahOiEuO+8jOW5suaer+eahOaJi+aKmuaRuOS9oOeahOiEu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QkeS9oOivtOS4gOWPpe+8muaZmuWuie+8gTwvcD48cD48ZW0+ND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bDpmr7vvIzmnInmnIvlj4vmnaXnrqHvvIzlm6Lnu5PkupLliqnvvJvkuIDmrrX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mnInlhYTlvJ/mnaXmipfvvIzlkIzlv4PmkLrmiYvvvJvkuIDpopflv4P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4vosIrmnaXmmpbvvIzmnJ3lpJXnm7jkvLTvvJvkuIDlj6Xor53vvIz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nIvlj4vvvIzkuIDkuJbnmoTmg4XnvJjjgILosKLosKLkvaD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0LjwvZW0+6aOO5piv6YCP5piO55qE77yM6Zuo5piv5ru0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iv5rWB5Yqo55qE77yM5q2M5piv6Ieq55Sx55qE77yM54ix5piv55So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5av54uC55qE77yM5aSp5piv5rC45oGS55qE77yM5L2g5piv6Zq+5b+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peWto+mYs+awlOato+WNh+WPke+8jOi6q+S9k+iZmuW8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u+8jOatpOaXtuWkmumjjua4qea9rua5v++8jOWuueaYk+aCo+S4iuWFs+iKgueCj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i+WPi+WkmuazqOaEj++8jOmYsueXheWHj+iho+S4jeiDveaXqe+8jOeDreeCue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k+Wlve+8jOWPquWbvuWBpeW6t+W8gOW/g+esk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lvIDlkK/nvo7lpb3vvIznlKjmmbrmhafngrnkuq7kurrnlJ/vvIznlKj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oh6rmiJHvvIznlKjli4fmsJTngrnnh4Pmv4Dmg4XvvIznlKjmiafnnYDlrojlgJ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lKjliqrlipvmiZPpgKDnsr7lvanvvIznlKjlpYvmlpfliJvpgKDovonnhYz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vIDmi5PmnKrmnaXvvIE8L3A+PHA+PGVtPjQ3LjwvZW0+5Li05pG56Ziz5YWJ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C56JC96L+H5Y6755qE5bm95oCo77yM6J6N5YyW5Yas5pel55qE5Z2a5Yaw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Z5Lmx55qE6ISa5q2l77yM6IGG5ZCs55Sf5rS755qE576O5aW977yM6YCB5p2l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C5a2X5a2X6JeP5rip6aao77yM5Y+l5Y+l55qG5b+D5aOw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0OC48L2VtPuS4gOWIhuWvku+8jOS6jOeCu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ah+S6lOW4neS5n+aAleWGu+OAguWbm+aXtuWFu++8jOS6lOihjOiwkO+8jOWFremB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S4jeinieWvkuOAguS4g+mSseeIse+8jOWFq+S4pOaDhe+8jOS5neWkqeS5neWcs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WvkumcsuiKgu+8jOWkqei9rOWHie+8jOa4qeaaluelneemj+awuOi/ve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I/mmK/kuIDmlK/mrYzvvIzom5nlj6vomavpuKPmmK/lj5j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mmK/kuIDpppbor5fvvIzpm6jmiZPoiq3olYnmmK/phaPnlYXvvJvlpI/mmK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nIjoibLojbfloZjmmK/mhI/looPjgILmlLbojrflpI/lpKnmr4/kuIDnp4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lpI/lpKnov4flvpfnsr7lvanvvIE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oOK5aSp5Yqo5Zyw77yM5b+r5LmQ5bCx5aW977yb5Y+L6LCK5peg6ZyA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Oz552A5bCx5aW977yb6YeR6ZKx5peg6ZyA6L2m6L295paX6YeP77yM5aSf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L5Y+L5peg6ZyA6YGN5Y+K5aSp5LiL77yM5pyJ5L2g5bC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qeS4iuepuuawlOa4heaWsO+8jOWPq+S9oOS6i+S6i+mhuuW/g++8m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WFieaYjuWqmu+8jOelneS9oOiWquawtOe/u+WAje+8m+S4i+WNiOWwj+mjjuWo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dkuaYpeS4jeiAgeOAguaWsOeahOaciOS7ve+8jOaWsO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6DorrrmnInlpJrlv5njgIHmiJHnmoTlv4PkvJrml7bml7b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v5zmlrnnmoTmnIvlj4vjgIHmmK/mgJ3lv7XkuI7lj4vmg4Xnu5nkuobmiJHku6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HmmK/lhbPmgIDkuI7pl67lgJnliqDmt7HkuobmiJHku6zlvbzmraT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HmhL/mnIvlj4vlgaXlurfjgIHlvIDlv4PjgIH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o5Lqu5oOF5oSf55qE54Ob5YWJ77yM5pWj5Y+R5Y+L5oOF55qE5YWJ5pmV77yb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p+054Gr77yM54On5pe65oOF6LCK55qE54Gr54KJ77yb6YCB5LiK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5pqW5b285q2k55qE5b+D55Sw44CC5pyL5Y+L77yM5oS/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yA5b+D5pe25pe277yM5b+r5LmQ5q+P5YiG77yM5bm456aP5q+P56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Ng+WNg+S4h+S4h+e8leaciOWFieeahOe8nemameS4re+8jOaIkeaS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neWPiOS4gOS4neeahOa4hei+ie+8jOWJquS4i+S4gOauteWPiOS4gOau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S4uuS9oOe8lue7h+S4gOS7veeUnOe+jueahOelneemj++8jOaEv+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IseaDheeahOaalumYs+eFp+edgOS9oO+8jOW5uOemj+eahOaWueezlueUn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kpLkuIDnvJXpmLPlhYnvvIzkuIDlpKnnmo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moTmuKnmg4XvvJvmiazkuIDniYfpm6roirHvvIzkuIDml7bnmoTpo5jpgL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tarmvKvvvJvljbfkuIDlnLDljJfpo47vvIzmlbLlvIDlv6vkuZDnmoTnqpf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jnpo/nmoTpl6jjgILlhqzml6XmvKvmvKvvvIzmhL/kvaD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s6K+05L2g5ZGo5pyr5YOP54y05a2Q6Lmm6Lmm6Lez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q552h5LqG5LiA5Liq576O576O55qE6ZW/6KeJ77yM5L2g5bey57uP5bCG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4Om5oG86YO95oqb5o6J77yM5pif5pyf5LiA55qE5pe26Ze05bey5Yiw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52A576O5aW955qE5b+D5oOF77yM5Zyo5paw55qE5LiA5ZGo5bel5L2c5YW06La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a57up5pu05aW977yM6L276L275p2+5p2+5oyj6ZKe56W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FieWLv+WLv+iAjOWOu++8jOWPi+iwiuS4jeabvuWPmOiJsu+8jO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KoOW3qO+8jOeJteaMguS7juacqumXtOaWre+8jOmAgeWOu+elneemj+S4gOeJ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ebuOS8tO+8jOWmguaEj+WbtOe7lei6q+i+ue+8jOmhuuS+v+aPkOek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uOW4uOS/neaMgeiBlOezu++8gTwvcD48cD48ZW0+NTguPC9lbT7nlJ/mtLv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vvJvouqvlvbHvvIzmgKXmgKXljIbljIbvvJvnibXmjILvvIz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vvIznnJ/nnJ/liIfliIfvvJvpl67lgJnvvIznlJznlJzonJzonJzvvJ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nJ/mjJrmjJrjgILnpZ3kvaDmr4/lpKnlv6vlv6vkuZDkuZDvvIzkuIDnlJ/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jgII8L3A+PHA+PGVtPjU5LjwvZW0+5Yas6Iez5Yiw5LqG77yM5oiR5YaZ5LqG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Ku6YCS57uZ5L2g44CC5byA5aS05piv5oCd5b+177yM5Lit6Ze05piv54m15oy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C+44CC5Zug5Li65oiR5a+55L2g55qE56Wd56aP5rC46L+c5rKh5pyJ5YaZ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M5aSp5rCU5aSa5Y+Y77yM6K6w5b6X5Yqg6KGj6Ziy5a+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RqOacq+adpeS4tO+8jOivt+aci+WPi+WHhuWkh+WlveWkp+a1t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t+S6uueahOW+rueske+8jOa/gOWKqOeahOW/g+aDheadpei/juaOpe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Yheivu+WQjuaCqOWwhuS4gOWIh+mhuuWIqe+8jOeDpuaBvOWFqOa2i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AjuS5iOagt++8jOaIkeWkn+aci+WPi+WQp+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kuJzmnaXvvIzpuL/ov5DpgJrlpKnvvIHlkKbmnoHms7DmnaXml7bvvIzph43kvLjp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uYvlv5fvvIzmg5zml7bli6TkuJrkuK3vvIzlsZXlkJvml6DpmZDpo47ph4fjgIL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XmraXpq5jljYfvvIzkuovkuJrmm7TovonnhYzvvIE8L3A+PHA+PGVtPjY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5LiN5Zug5pe25YWJ6ICM5pS55Y+Y77yM5b+D5Lit55qE5YWz5oCA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ICM5Y+Y6L+B77yM5a+55L2g55qE5b+D5oSP6K+05Lmf6K+05LiN5a6M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piv5L2g5LiA6L6I5a2Q55qE5pyL5Y+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csOefpemBk+WkqeepuueahOecn+ivmu+8jOWboOS4uuaciembqOa7i+a2pu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fpemBk+a1t+eahOecn+ivmu+8jOWboOS4uuaciea9ruaKmuW8hO+8m+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ivmu+8jOWboOS4uuacieW/g+ivreS8oOmAk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kurLlr4bvvIzmiJHku6zljbTlvojkuYXmsqHmnInogZTns7vjgILor7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prvvvIzkuIDkuKrmi5vlkbzlsLHkvLzlqbTlhL/ov57kvZPjgILkurrpg73or7T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4vosIrvvIzlkbXlkbXvvIznhafpob7lpb3oh6rlt7HvvIzmiJH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aO26ICB6YWS77yM5Lik55uP5riF6Iy277yM5LiJ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Zub5LiW5oya5Lqk77yM5LqU56aP5YWt6aG677yM5LiD5oOF546v57uV77yM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Si77yM5Lmd5Lmd5b2S5LiA77yM56Wd5pyL5Y+L5reh6JaE6YCN6YGl77yM5aSa6Ye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i48L2VtPuS7iueUn+eahOebuOmBh++8jOazqOWumu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+8m+WPi+aDheeahOePjei0te+8jOawuOi/nOaXoOazleW/mOaOie+8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aEv+S9oOaXqeaXpeS4ouaOie+8m+i9u+WjsOeahOmXruWAm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W5uOemj+W/q+S5kO+8gTwvcD48cD48ZW0+NjcuPC9lbT7lpb3kuYX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vvIzlv4PkuK3mjLrmg6blv7XvvJvmgbDpgKLlsI/lkajmnKvvvIzmnIvlj4vmna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mhL/kvaDlv4PoiJLniL3vvIzml6Dlv6fkuZ/ml6Dng6bvvJvouqvlv4PmlL7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kuZDpgI3pgaXvvJvlvIDlv4PluqblkajmnKvvvIzoh6rlnKjkuZDnv7v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Ww6L+H6YeN6YeN5Y+g5Y+g55qE6Laz6L+577yM5qih57O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Y+g55qE55S76Z2i77yM5bqm6L+H6YeN6YeN5Y+g5Y+g55qE5pe25YWJ77yM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Y+g5Y+g55qE5oCd5b+177yM6YeN6Ziz6IqC77yM56Wd5oKo5Y+K5a625Lq6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OS48L2VtPuW+heS6uuWkhOS6i+WuveWuueWlve+8j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Dhemaj+i6q+Wlve+8jOS4jeeDpuS4jeeHpeeyvuelnuWlve+8jOWKoOW8uu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i9u+advuW/q+S5kOavj+S4gOWkqe+8jOW5uOemj+iIkueVheavj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qeWkqeW/q+S5kO+8gTwvcD48cD48ZW0+NzAuPC9lbT7lr5LpnLLoh7PvvIz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JzjgILpm4HljZfov4HvvIzoj4rlp4vpu4TjgILmmLzlsJrmmpbvvIzlpJzlt7L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v53mmpbvvIzlpJrpo5/nlJjjgILph4rnp6/pg4HvvIznlJ/osYHovr7jgILpobr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pmLTpmLPjgILlr5LpnLLoioLvvIznpZ3npo/kvaDjgILmsLjlv6vkuZDvvIz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I8L3A+PHA+PGVtPjcxLjwvZW0+56a75byA5omN55+l6YGT77yM5L2g5Lus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LiN5oeC5LqL77yM5riQ5riQ5piO55m95LqG77yb5Zyo5aSW6Zev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yJ54K56Ium77yb6Iul5piv5LiN56a75byA77yM5oCO6IO955CG6Kej54i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5qE77yM5LiA5a6a5pS+5b+D5ZCn44CCPC9wPjxwPjxlbT43Mi48L2VtP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En+aBqeeahOivl+atjO+8jOWwhuaIkeeahOelneemj+mAgeS4iu+8m+Wlj+S4gOab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nueahOS5kOeroO+8jOaKiuaIkeeahOmXruWAmeeCueS6ru+8m+i3s+S4gOaUr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+8jOeCuee8gOS9oOW5uOemj+eahOW+rueskeOAgueni+mrmOawlOeIve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RqOacq+W/g+aDheWlve+8gTwvcD48cD48ZW0+NzMuPC9lbT7mi6Xoob7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lpKnmmI7vvIzosIHnn6Xml6XlpLTlgqzkurrphpLjgILopoHnlJ/mtLvvvIzmior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IzpobvlvpfmmK/kuIrnj63opoHml6nooYzjgILkuJTnpZ3kvaDlpb3kuovmna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ip/miJDvvIE8L3A+PHA+PGVtPjc0LjwvZW0+57qv55yf5bm05Luj5oKE54S2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15oeC5bCR5bm05oWi5oWi6ZW/5aSn77yM5Lik6IKL5o+S5YiA55qE6YWS5oSP5r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rKJ5reA5LiL5p2l55qE5piv6YKj5rWT5rWT55qE5oOF77y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L5Y+L56Wd56aP5rC45LmF77yBPC9wPjxwPjxlbT43NS48L2VtPuWkqumYs+aH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1t+W6iuS6hu+8jOWwj+m4n+W/q+S5kOWcsOatjOWUseS6hu+8jOWwj+agkeS5n+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iDp+WcsOedgeW8gOS6huWPjOecvO+8jOWunuWcqOS4jeWlveaEj+aAneWcsO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imgeetieS6hu+8jOivpei1t+adpeS6huWTn++8ge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zYuPC9lbT7mso/nmoTmmK/ojLbvvIzlsJ3nmoTmmK/nlJ/mt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moTmmK/phZLvvIzlk4HnmoTmmK/oibDovpvvvJvlj5HnmoTmmK/kv6Hmga/vvIzkv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vvJvnnIvnmoTmmK/mloflrZfvvIzmlLbnmoTmmK/mt6HlrprvvJvmhL/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E8L3A+PHA+PGVtPjc3LjwvZW0+5reh5reh55qE55u46K+G77yM5oWi5oWi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A5YiH6YO95Zyo5LiN57uP5oSP6Ze077yM55u45aSE55qE6L+H56iL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LiN5bim54Om55CQ55qE5LiW5L+X77yM5Y245o6J5oOF5oSf55qE5b+n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5yf6K+a55qE5YWz5oCA5ZKM56Wd56aP77yBPC9wPjxwPjxlbT43O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jeW/heWkmu+8jOaDpuW/teWwseWlve+8m+mXruWAmeS4jeWcqOWkmu+8jOW/g+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iogOivreS4jeW/heWkmu+8jOefpeW/g+WwseWlve+8m+aci+WPi+S4jeW/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Wlve+8geelneemj+S9oO+8jOaIkeeahOaMmuWPi+OAguaEv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sOS5heWkqemVv++8gTwvcD48cD48ZW0+NzkuPC9lbT7ku4rml6XnmoTnprv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rlkI7nmoTnm7jogZrvvIzmmoLml7bnmoTliIblvIDorqnmiJHku6zmm7Tmh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omb3kurrkuI3lnKjkuIDotbfvvIzkvYblv4PljbTmsLjnm7jns7vvvJv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nmoTpl67lgJnorqnkvaDkuI3op4nlraTlr4LjgILnpZ3kvaDkuIDot6/pobr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hI/vvIE8L3A+PHA+PGVtPjgwLjwvZW0+5aSp5b6I6JOd77yM6aOO5b6I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6Wd56aP5p2l6Lqr5peB77yb6YWS5q2j54OI77yM6Iqx5q2j6aaZ77yM5LiA57y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F6I2h5ry+77yM5L2G5oS/5oiR5Lus5Y+L6LCK5aSp6ZW/5Zyw5LmF77yM5pyJ56m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U57O777yBPC9wPjxwPjxlbT44MS48L2VtPumCo+eJh+e6r+WHgOeahOWOn+mH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i+eJteaJi++8jOS4gOi1t+i1sOWFpe+8m+mCo+eJh+iMguebm+eahOaenOW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CqeW5tuiCqe+8jOS4gOi1t+aUtuiOt+OAguaSreS4i+WPi+aDheeahOenjeWt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uOemj+eahOeUn+a0u++8jOS6uueUn+acieS9oOiAjOeyvuW9qe+8jOelne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kqeOAgjwvcD48cD48ZW0+ODIuPC9lbT7lpYnkuIrnnJ/or5r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ljJblgZrmmajmm6bkuI7mnJ3pnLLvvIzorqnmuIXlh4nmg6zmhI/mu4vmtq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LlkLnlk43npZ3npo/nmoTpo47nrJvvvIzmhL/miJHku6znlKjniLHosLHlh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lJ/lkb3msLjmgZLnmoTmrYz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2eDhlOGQxZX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Nng4ZThkMW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E237F5593899FC5A224F495C6E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