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0:3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A1366DAACCC895ABBEF1D06D4D3E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A1366DAACCC895ABBEF1D06D4D3E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b+D57Sv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4jeeIse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IseaIke+8jOaIkeeIseS9oOeahOaXtuWAme+8jOS9oOemu+W8gOaIke+8jOaIk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S9oOeahOaXtuWAme+8jOS9oOacieS6huaWsOeahOWls+S6uu+8jOeIseaDhe+8j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+queOr+eahOS5iOOAgjwvcD48cD48ZW0+Mi48L2VtPuS4gOadr+WHieW8gOawtOWD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9oOaIke+8jOS7juW8gOWni+eahOayuOiFvuWIsOacgOWQjueahOWGsOW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WkquesqOaLme+8jOS4jeaHguW+l+WPiuaXtumXqui6suOAgu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edgOW5uOemj+iiq+WJpeWkuuOAgjwvcD48cD48ZW0+NC48L2VtPuWJjeWNiueUn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gea1qu+8jOW9k+aIkemBh+ingeS9oO+8jOWmgum5v+W9kuael++8jOWmguiIn+mdoO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XtumXtOaYr+S4gOWIl+awuOS4jeWBnOaBr+eahOWIl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aYr+i1tui9pueahOS6uuOAgjwvcD48cD48ZW0+Ni48L2VtPuS7u+S9l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quimgei2s+Wkn+i/t+aDkeS9oO+8jOWwsei2s+S7peavgeS6huS9oOOAguW/g+i9r+aY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Dhea3seiHtOWRveOAgjwvcD48cD48ZW0+Ny48L2VtPuS9oOaAjuS5iOWPr+iDveW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IseaDheeahOWQjOaXtuWPiOaLkue7neWPl+S8pO+8jOWIq+W/mOS6hu+8jOS4mOav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hOWHuueahOaYr+eure+8jOS4jeaYr+eOq+eRsOOAgjwvcD48cD48ZW0+OC48L2VtP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Gp+aGrOaIkeeahOWwhuadpeaYr+e+juWlveeahO+8jOWPquaYr+eOsOWcqOiQvemt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jwvcD48cD48ZW0+OS48L2VtPuS7peWJjeaAu+iupOS4uuWdmuaMgeS8m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mOW8uuWkp++8jOS9huaYr+mVv+Wkp+WQjuWPkeeOsO+8jOiuqeaIkeS7rOW8uuWkp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UvuS4i+OAgjwvcD48cD48ZW0+MTAuPC9lbT7llpzmrKLkvaDnmoTkurrvvIzopo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lnKjjgILniLHkvaDnmoTkurrvvIzkvJrnu5nkvaDmnKrmnaX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oC75oqK5oKy5Lyk5oyC5Zyo5Zi05LiK77yM5q+P5Liq5Lq66YO9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44CCPC9wPjxwPjxlbT4xMi48L2VtPuWmguaenOWWnOasouS4gOS4quS6uu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S7luWcqOS4gOi1t++8jOmCo+S5iOi/meS4quS4lueVjOWwseS4jeS8muacieaCsuWJ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OAgjwvcD48cD48ZW0+MTMuPC9lbT7kvZXlv4XlkJHkurror4HmmI7ku4DkuYj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mm7Tlpb3vvIzkuYPmmK/kuLrkvaDoh6rlt7HjgII8L3A+PHA+PGVtPjE0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77yM5oiR5Lus5oOz6KaB55qE5Y+q5piv5LiA5Liq6IKv5a6a55qE55y856W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5CG6Kej55qE5b+D44CCPC9wPjxwPjxlbT4xNS48L2VtPuS9oOiHquiupOS4uu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guW/te+8jOWcqOS7luS6uuecvOmHjOS7heS7heS4queskeivn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lv4PmjaLmnaXlgYfmhI/vvIzmjaLmnaXkuIDlnLromZrlubvvvIzmjaLmnaX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qbrmrKLllpzvvIzmjaLmnaXkuIDlnLrmsqHmnInnu5PlsYDnmoT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K6p5L2g5oKj5b6X5oKj5aSx55qE77yM5aSn5oq15LiN5piv54ix5ZCn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O5LmI5Lya5b+95piO5b+95pqX77yM5b+95Ya35b+954Ot77yM6YKj5Lqb6K6p5L2g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6yD5a6a5LiN55yg55qE5aSc5pma77yM5Y+q5LiN6L+H5bCx5piv5LiA5Liq5LuW5byl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Jma55qE6LCO6KiA44CCPC9wPjxwPjxlbT4xOC48L2VtPuWIq+WmhOaDs+edgOWAku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eUn+a0u++8jOS4jeaYr+eUteW9seOAgjwvcD48cD48ZW0+MTkuPC9lbT7nrYn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iY3nrYnmnaXkvaDvvIzmmK/kuI3mmK/lt7Lnu4/msqHmnInlvZPliJ3nmoTmhqfmhq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5Sw6YeO5b6I576O77yM5aSW6Z2i5b6I576O77yM5oiR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55ay5oOr5LiN5aCq55qE5oiR44CCPC9wPjxwPjxlbT4yMS48L2VtPuWQiOm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vlOWWnOasoumHjeimge+8jOWQjuadpeS9oOmAieaLqeS6huWQiOmAgu+8jOiAjOaI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meS6huWWnOasouOAgjwvcD48cD48ZW0+MjIuPC9lbT7lpJrmlbDnmoTplJnlpLH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3lnZrmjIHvvIzkuI3liqrlipvvvIzkuI3mjL3nlZnvvIznhLblkI7lgqznnK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7TkuIDliIfpg73mmK/lkb3ov5DjgII8L3A+PHA+PGVtPjIzLjwvZW0+5L2g5Ly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a5LmF77yM5piv5Ly05oiR6ZW/5LmF6L+Y5piv546p5aSf5bCx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HreS7gOS5iOaIkeimgeawuOi/nOWvueS9oOS/neaMgeS4jeeBreeah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vleern+S9oOWPiOayoeWvueaIkeWkmuWlveOAgjwvcD48cD48ZW0+MjU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popflv4PvvIzkuIDpopfnlKjmnaXkuqvlj5fnl5voi6bvvIzkuIDpopfnlKjmnaX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jgII8L3A+PHA+PGVtPjI2LjwvZW0+5YmN6Z2i55qE6Lev5aSq6buR77yM5aSq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pS+5oiR5LiA5Liq5Lq66LWw44CCPC9wPjxwPjxlbT4yNy48L2VtPuWboOS4u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JgOS7peiuqeaIkeS7rOaJjea4kOa4kOaIkOeGn++8jOS5n+WboOS4uuetieW+h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uqeaIkeS7rOa4kOa4kOaAneiAg+OAgjwvcD48cD48ZW0+MjguPC9lbT7nrYnlvo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aLmnJvkvaDog73lm57mnaXvvIzlj6rmmK/ljp/lnLDlvpjlvorvvIzmib7kuKrlgJ/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mnaXjgII8L3A+PHA+PGVtPjI5LjwvZW0+5oiR5LiA55u05Lul5Li65bGx5piv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LqR5piv6aOO55qE5pWF5LqL77yM5L2g5piv5oiR55qE5pWF5LqL44CC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5+l6YGT77yM5oiR5LiN5piv5L2g55qE5pWF5LqL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Mh+acm+Wls+eUn+S8muS4u+WKqO+8jOacieS6m+Wls+eUn+Wwseeul+WGjeaAju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S9oOS4jeS4u+WKqOWlueS5n+WugeaEv+mUmei/h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lubbkuI3mmK/kuI3lnKjkuY7vvIzlj6rmmK/miJHlnKjkuY7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miJHnvaLkuobjgII8L3A+PHA+PGVtPjMyLjwvZW0+5oiR5YCU5by655qE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pyN77yM5o2i5p2l55qE5Y205Lmf5Y+q5piv5Lyk55eV57Sv57Sv44CC5LuO5q2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N5YaN5pyJ5L2g44CC5b+D56KO5LqG5peg55eV77yM5oiR5oSf5Yqo5aSp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bCx5piv5oSf5Yqo5LiN5LqG5L2g44CCPC9wPjxwPjxlbT4zMy48L2VtPuiwou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acgOWtpOeLrOeahOaXtuWAmeacieS9oOmZquS8tOecn+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nKjpo47pm6jkuK3mi5rmkI/vvIzlnKjlnZrmjIHkuK3lpYvmlpfvvIzlnKj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K3msonova7vvIzlnKjoi6bpmr7kuK3mhaLmhaLlj5jogIH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6Ze05LiH54mp5peg5LiA5LiN5piv5Y+M6Z2i5Yip5YiD55qE5q2m5Zmo77yM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a6D5bCG5aaC5L2V6ZSL5Yip55qE5pap5pat5oOF5oSB77yM5oqR5oiW5Ymy56C0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6ICM5Zyo5LmO5oyB5YiA6ICF5omA5oyB55qE5pa55ZCR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agt+S5n+WlveOAguWcqOmUmeWkseS6huaVtOS4quS4lueVjOS5i+WQju+8jOWk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Wus+eahOW/g+e7iOS6juS4jemcgOimgeWGjemhvuWPiuS7luS6uueahOaDs+az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lJ/lkb3nmoTmhI/kuYnlnKjkuo7nlJ/mtLvvvIzmtLvnnY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llK/kuIDkvZPnjrDjgILlj6/miJHku6zku4Xku4XmmK/mtLvnnYDlsLHnlKj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DmnInlipvmsJTvvIznlJ/lkb3kuI3mmJPvvIzmtLvnnYDlpb3nt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+Q5aSp5L2g5LiA5a6a5Lya5oSf6LCi6YKj5Liq6YGX5byD5L2g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6YKj5Liq5L2g5pu+5rex54ix552A5Y20572u5LmL5L2g5LiN6aG+55qE5Lq644C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+5byD77yM5L+D5L2/5L2g5om+5Yiw5pu05aW955qE5LiL5LiA5Liq44CC6K6w5L2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6KaB5Li65LiA5Liq5LiN54ix5L2g55qE5Lq677yM5Y675rWq6LS55LiA5Yi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44CCPC9wPjxwPjxlbT4zOS48L2VtPuaAu+imgeacieS6m+S6uuS4jeWcqOS6hu+8j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FRB5Zyo6Lqr6L655pyJ5aSa54+N6LS144CCPC9wPjxwPjxlbT40MC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oOS4uuWQrOS6huWIq+S6uuWYtOmHjOeahOaIke+8jOiAjOaUueWPmOS6huS9o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+azle+8jOmCo+S4jeeuoeaIkeS7rOS7gOS5iOWFs+ezu++8jOmDveWBnOatou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vaDkuI3or7Tor53vvIzmiJHkuZ/kuI3mg7Por7Tor53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miJHpg73kvJrmhovnnYDjgII8L3A+PHA+PGVtPjQyLjwvZW0+5oiR5Lus5ZCR5b6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L2G6L+c5pa55Y+I5piv5Y+m5LiA5Lqb5Lq65Y6M5YCm55qE5Zyw5pa544CC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Y6G5bC95LiW5LqL77yM5omN5Lya5piO55m977yM5oiR5Lus55y85YmN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mN5piv55yf5q2j5bqU6K+l54+N5oOc55qE44CC6L+c5aSE5piv6aOO5pmv77yM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5omN5piv5Lq655Sf44CCPC9wPjxwPjxlbT40My48L2VtPueUn+a0u+i+m+iLp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uWIsOS4gOeCuemYs+WFieWwseW/q+S5kOWwseWlveS6hu+8m+i6q+S9k+eDpue0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maj+aXtuiuqeiHquW3seW/g+aDheiIkueVhe+8jOi/meaYr+S4gOS4quaegeWlv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i6q+e0r+S4jeiHtOW/g+e0r++8jOeUn+a0u+i/mOWwseaYr+e+juWlv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lL7lvIPkuIDkuKrmt7HniLHnmoTkurrvvIzkuIDnnqzpl7T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ph43otJ/vvIzkuIDovazlpLTlv4PlpoLliIDnu57jgII8L3A+PHA+PGVtPjQ1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oSf5oOF5piv5LiN6ZyA6KaB5a2m5Lmg55qE44CC5oOF5Yiw55yf5pe277yM55S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R44CCPC9wPjxwPjxlbT40Ni48L2VtPuS9oOWWnOasouaIkeeahOaXtuWAmeaIk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S9oOeIseS4iuaIkeeahOaXtuWAmeaIkeW8gOWni+WWnOasouS9oO+8jO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IkeeahOaXtuWAmeaIkeeIseS4iuS6huS9oOOAgjwvcD48cD48ZW0+NDc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g7PopoHlpZTotbTmnInkvaDnmoTln47luILvvIzliLDmnIDlkI7nu4jkuo7liL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Y3lj5HnjrDvvIzlt7Lnu4/msqHmnInlho3op4HkvaDnmoTnkIb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b2T5oOz5L2g55qE5pe25YCZ77yM5b+D55eb5b6X55So5omL57Sn57Sn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Y+j77yM5oOz6KaB5oqK5b+D5o+q5L2P77yM5bCG6IO45oq15Zyo6Iad5aS077yM5Lu7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KG5oSP5qiq5rWB77yM5piv6YKj5qC35a2k54us6ICM5Y+I5peg5Yq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/mOiusOS4gOS4quS6uuWPqumcgOimgeS4pOS4quS4nOilv++8jOaXtumX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asouOAguS9oOmAieaLqeS6huaWsOasou+8jOiAjOaIkemAieS6huaXt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nInml7blgJnvvIzpgqPkupvmuIXmmajml7bmnIDlnZrlvLr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mmK/pgqPkupvlpJzph4zlk63nnYDlk63nnYDnnaHnnYD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oiR5aW95aW96L+H77yM5L2g5oWi5oWi5p2l77yM5L2G5LiA5a6a6KaB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2J5L2g44CCPC9wPjxwPjxlbT41Mi48L2VtPuaIkeS4jeS8mui9r+W8seWIsOmZt+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iusOW/humHjOWHuuS4jeadpeOAgjwvcD48cD48ZW0+NTMuPC9lbT7liIDnlqTkuI3ng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sIHouqvkuIrvvIzosIHmhJ/op4nkuI3liLDnlrzvvIzosIHpg73lj6/ku6Xmioror53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mvILkuq7jgII8L3A+PHA+PGVtPjU0LjwvZW0+5pe26Ze05bm25LiN5Lya55yf55qE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ej5Yaz5LuA5LmI6Zeu6aKY77yM5a6D5Y+q5piv5oqK5Y6f5p2l5oCO5LmI5Lm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55qE6Zeu6aKY77yM5Y+Y5b6X5LiN5YaN6YeN6KaB5LqG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i/meS4gOi+iOWtkO+8jOmBh+ingeWvueS9oOWlveeahOS6uuavlOi+g+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mBh+ingeWni+e7iOW+heS9oOWmguWIneeahOS6uuW+iOmavu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kurrku6zkvJrnrZHotbfkuIDpgZPlopnvvIzlhbblrp7lubbkuI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rrpg73mi5LkuYvpl6jlpJbvvIzogIzmmK/opoHnrYnlvoXkuIDkuKrkurrvvIz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lnKjkuY7vvIzlj6/ku6Xmi4bmjonlm7TlopnnmoTkurr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6r5oCo5aSp5LiL5aWz5YS/5Y+877yM5aWz5YS/5Y+j5piv5b+D6Z2e576e5LqO6KiA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qL5aSq6L+H5oSf5oCn5LqG77yBPC9wPjxwPjxlbT41OC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wj+W/g+efpemBk+S6huS6m+S6i++8jOaJjeWPkeeOsOiHquW3seaJgOWcqOS5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mCo+S5iOWPr+eskeOAgjwvcD48cD48ZW0+NTkuPC9lbT7ku6XliY3llpzmrK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jrDlnKjvvIznjrDlnKjkuIDkuKrkurrjgII8L3A+PHA+PGVtPjYw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KeJ5b6X6Ieq5bex5aW957Sv77yM55yf5oOz5LiA5LqG5LqG5Lm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7meaXtumXtOaXtumXtO+8jOiuqei/h+WOu+i/h+WOu++8jOiuqeW8gOWni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uqeS9oOmavui/h+eahOS6i+aDhe+8jOacie+8jOS9oOS8mueskeedgOivtOWHu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miJDnhp/kuI3mmK/lv4Plj5jogIHvvIzogIzmmK/nnLz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nnZvph4zmiZPovazvvIzmiJHku6zljbTov5jog73kv53mjIHlvq7nrJHvvJv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KHmtYHms6rvvIzorqnmiJHku6znnqzpl7Tplb/lpKf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Sv5LqG5bCx552h6KeJ77yM6YaS5LqG5bCx5b6u56yR77yM566A5Y2V55Sf5rS7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aIkeacgOWPl+S4jeS6huaVt+ihje+8jOWNtOiiq+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jeS6huS4gOasoeWPiOS4gOasoe+8jOaIkeacgOiuqOWOjOetieW+he+8jOWNtOet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5iOS5he+8jOaIkeaJgOacieeahOmqhOWCsu+8jOmDveiiq+S9oOi9u+iAjOaYk+S4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i+eogOeijuOAgjwvcD48cD48ZW0+NjUuPC9lbT7oh6rmnYDlubbkuI3lj6/mgJXvvIz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YDmm7Tlj6/mgJXnmoTmmK/lpLHmnJvlkozljozkuJb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aaC5ZCM5riF6aOO5ZC56LW355qE5Lmm6aG177yM5ZOX5ZWm5ZWm5Zyw5bCx57+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uT5bC+77yM5oiR6Zet5LiK55y8552b5ZCI5LiK5LqG57uT5bGA44CC5ZCO5p2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rKh5pyJ5YaN5p2l44CCPC9wPjxwPjxlbT42Ny48L2VtPuePjeaDnOmCo+S4q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XtuWAmemAl+S9oOW8gOW/g+eahOS6uu+8jOiAjOS4jeaYr+mCo+S6m+S4gOeUn+aw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u+W8gOeahOS6uuOAgjwvcD48cD48ZW0+NjguPC9lbT7miJHkuI3lpb3vvIzkvYb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j6rmnInkuIDkuKrmiJHjgILnj43mg5zkuZ/lpb3vvIzkuI3nj43mg5zkuZ/nvaL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k6rkuIDlpKnkvaDmiormiJHlvITkuKLkuobvvIzmiJHkuI3kvJrorqnkvaDlho3mib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lj4vmg4XkuZ/lpb3vvIzniLHmg4XkuZ/nvaLjgILmiJHoi6XnprvljrvvvIzlkI7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J/jgII8L3A+PHA+PGVtPjY5LjwvZW0+5bel5aSr5Lya6YCQ5q2l5rKJ5reA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Zyo5L2g5b+D5bqV6YCQ5q2l5qih57OK44CC5a2m5Lya5pS+5omL77yM5L2g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yA6KaB5pys6Lqr55qE5oiQ5YWo44CCPC9wPjxwPjxlbT43MC48L2VtPuS4jeimg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iHquW3seiiq+mql+S6hu+8jOWFtuWunuWvueWIq+S6uuadpeivtO+8jOaIkeS7r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uumql+iAheOAgjwvcD48cD48ZW0+NzEuPC9lbT7lpJrmg7Pog73lpJ/lkozkvaDkuI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lj6rmmK/njrDlnKjlt7LmiJDkuLrkuobkuIDkuKrnrJH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aaC5p6c6K+05bm456aP5piv5LiA56eN5b+D5oCB77yM6YKj5LmI6ZOt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6eN5Lmg5oOv77yM5Zue5ZGz5oiR5Lus5b+D5Lit55qE5LiA5oq5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6K6w5oiR5Lus55Sf5ZG96YeM6YKj5Lqb5oSf5Lq655qE5LiA556s77yM5oiR5Lus5L6/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oiQ54af77yM5pyJ5LqG5YmN6KGM55qE5YuH5rCU44CCPC9wPjxwPjxlbT43M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S7gOS5iOaKoui1sO+8jOWPquaAquS9oOiDveWKm+S4jeWkn+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mK/kuIDmnprnoazluIHnmoTkuKTpnaLvvIzmsLjov5zpg73kuI3kvJr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lj6/mmK/vvIzmsLjov5zpg73kuI3lj6/og73lnKjkuIDotbf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6KeB55qE5Lq65aSa5LqG77yM5L2g5omN5Lya5piO55m95ZOq5Lqb5Lq6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f5ZG95Y6754+N5oOc77yM6ICM5LiA5Lqb5Lq65Y+q6YCC5ZCI57uV6YGT6ICM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IkemHjeaWsOeVmei1t+S6humVv+WPke+8jOWcqOWKquWK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OengO+8jOmBh+ingeWWnOasouaIkeeahOeUt+eUn+WwseivtOacieeUt+aci+WP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Wwsei/meagt+WGjeetieetieS9oOOAgjwvcD48cD48ZW0+Nzc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gLvlnKjkuLrliKvkurrmkpHkvJ7vvIzkvaDlj4jkvZXlv4XkuLrku5bnrYnlnKjpm6j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6KGM5Li66IOc5LqO6ZuE6L6p77yM5oSa5Lq6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U5LuW5Lus55qE6ICz5py16IGq5piO5b6X5aSa55qE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ahOeIseaDhe+8jOaIkeS7juS4gOW8gOWni+WwseefpemBk+S6hue7k+Wxg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W5tuS4jeS8muWQjuaClO+8jOaIkeWPquaYr+Wus+aAle+8jOWus+aAleS8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Wkqe+8jOaIkeS8mueqgeeEtuW/mOiusOaIkeS4uuS7gOS5iOimgeerme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+heOAgjwvcD48cD48ZW0+ODAuPC9lbT7kvZzkuLrnlLfkurrvvIzphbjlkrjoi6bov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t7LlsJ3vvIzkuLrkuobnlJ/orqHlm5vlpITlv5nvvIzml6LnhLbmsqHnmoTpgInmi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gInmi6nljrvpnaLlr7nvvIE8L3A+PHA+PGVtPjgxLjwvZW0+5aaC5p6c55yf55qE6J6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2g77yM5oiR5Lmf5LiN5oOz5YaN5Zu65omn5LiL5Y675LqG77yM6Lqr5L2T5Ya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rip5pqW5LiN5aSa5LqG77yM5oCV6Ieq5bex6YO96KaB5Yaw5Ya3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S4lueVjOWwseaYr+i/meagt++8jOabvue7j+WXpOS5i+S7pem8u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fkOWkqeWNtOeqgeeEtuWPmOW+l+WwpOS4uumHjeimgeOAgjwvcD48cD48ZW0+O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s5Xlv5jorrDku5bvvIzlsLHkuI3opoHlv5jorrDlpb3kuobjgIL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mmK/kuI3pnIDopoHliqrlipvnmoT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g2ZHMyNDVzc3o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oNmRzMjQ1c3N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A1366DAACCC895ABBEF1D06D4D3E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