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3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EDC2066EA503E5E64AB9A451DB2D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DC2066EA503E5E64AB9A451DB2D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6d5Lik5bKB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4jOacm+aIkeS7rOawuOaBku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iDveWMluS9nOS9oOWPkeWli+axguefpeeahOWKqOWKm++8jOWKqeS9oOi+vuWIs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9vOWyuOOAgjwvcD48cD48ZW0+Mi48L2VtPuWtqeWtkO+8jOS9oOS5n+iuuO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OengOeahO+8jOWPr+eIuOeIuOWmiOWmiOW4jOacm+S9oOaYr+acgOW/q+S5k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to+WmgueOq+eRsOmAl+S6uuWWnOeIse+8jOaEv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e7meS9oOaEieW/q++8jOWboOS4uuS9oOaYr+acgOWPr+eIseeahOWmueWmu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eEleWPkeWFieW9qe+8jOS8tOmaj+edgOWWnOaCpuWSjOasoueske+8jOS7j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aXpeiQveOAgjwvcD48cD48ZW0+NC48L2VtPuWPiOaYr+S9oOeahOS4gOS4qu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eahOeUn+a0u+W5uOemj+aXoOi+ueOAguWPiOaYr+S4gOS4qu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emj+S9oOeahOi6q+S9k+e7k+e7k+WunuWunuOAgjwvcD48cD48ZW0+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OAgueUn+aXpeW/q+S5kOOAguiusOS9j++8jOS9oOeUn+WRveeahOavj+S4gOasoeaJ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a1t+OAguaIkeeahOelneemj+mDveS8muS8tOS9oOWQjOihj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tOaIkeS7rOi1sOi/h+eahOavj+S4gOWkqeOAguaYr+S9oOeahOmZjeS4t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HguW+l+S6huS7gOS5iOaYr+i0o+S7u++8jOS7gOS5iOaYr+S5ieWKoe+8ge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tueIseWmguWxse+8geS7gOS5iOWPq+avjeeIseWmguatj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m+WFieaYoOedgOeskeiEuO+8jOe6oumFkumGieedgOWuueminO+8jOS5kOabsue7leed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+8jOasouatjOWUseedgOWbouWchu+8jOibi+ezleeUnOedgOW/g+W8pu+8jOi0uuWN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elneaEv++8muW5uOemj+eUn+a0u+W5tOW5tO+8jOW/q+S5kOaXtuWFieWkqeWkq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eUn+aXpeW/q+S5kO+8gTwvcD48cD48ZW0+OC48L2VtPumdkuaYpemYs+WFie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/meWxnuS6juS9oOeahOaXpeWtkO+8jOiInuWHuuasouS5kOeahOiKguaLj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OS48L2VtPuS9oOS4pOWRqOWyge+8n+Wkmue+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he+8geS4pOasoeelneS9oO+8jOeUn+aXpeaEieW/q++8geaEv+S4pOWygeeahOasou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+8gTwvcD48cD48ZW0+MTAuPC9lbT7lrp3lrp3nlJ/ml6Xlv6vkuZDvvIz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kKbnu5XkvaDvvIzlnKjkvaDnvKTnurfnmoTkurrnlJ/kuYvml4XvvIzlnKjkvaD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moTlvanombnlpKnnqbrph4zjgILnpZ3vvJrnlJ/ml6Xlv6vkuZDvvIHlpKnlpK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HmsLjov5zlj6/niLHvvIE8L3A+PHA+PGVtPjExLjwvZW0+5Zug5Li65L2g55qE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aSp5oiQ5LqG5LiA5Liq576O5Li955qE5pel5a2Q77yM5LuO5q2k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Sa5LqG5LiA5oq56K+x5Lq655qE6Imy5b2p44CCPC9wPjxwPjxlbT4x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S9oOi1sOWQkeaIkOeGn+eahOesrOS4gOatpe+8jOelneS9oOi1sOW+l+i4j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+l+ayieeos++8jOWGmeWHuuS4gOmDqOWFhea7oeivl+aDheeUu+aEj+eahOS6uueU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i1sOWHuuS4gOadoeWFhea7oeS4g+iJsumYs+WFie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rp3lrp3vvIzkvaDnn6XpgZPlkJfvvJ/lpojlpojlr7nkvaDnmoTniLHlsoL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qIDkuozor63lj6roqIDniYfor63or7TnmoTlrozjgIL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kuI3mg7PlpKrllbDll6bvvIzlj6rmg7Ppu5jpu5jlnLDkuLrkvaDpgIHkuI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0LjwvZW0+5a6d6LSd56Wd56aP55qE5q+P5LiA5aSp6YO9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76O5Li977yB55Sf5pel5b+r5LmQ77yBPC9wPjxwPjxlbT4xNS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eUn+aXpeW/q+S5kOOAguiusOS9j++8jOS9oOeUn+WRveeahOavj+S4gOasoeaJrOW4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OAguaIkeeahOelneemj+mDveS8muS8tOS9oOWQjOihj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niLHnmoTlsI/kuJzopb/vvIzku4rlpKnkvaDov4fnrKzkuIDkuKrnlJ/ml6X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bjnpo/lsZ7kuo7kvaDvvIzku4rlpKnlkozmr4/ml6Xmr4/ml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6Wd5L2g55Sf5pel5b+r5LmQ77yM5L2g55qE5a2Y5Zyo5L2/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Yqg576O5aW977yM5oS/6L+Z5a6M5YWo5bGe5LqO5L2g55qE5LiA5aSp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M5oS/5pyq5p2l55qE5pel5a2Q6ZSm5LiK5re76Iqx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S9oOWDj+mil+enjeWtkO+8jOWLh+aVouWcsOWGsuegtOazpeayme+8jOWw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+eahOW5vOiKveS8uOWHuuWcsOmdou+8jOaMh+WQkeWkqeepuuOAgueUn+a0u+ato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jeaWueW+rueske+8jOWLh+aVouWcsOi1sOS4iuWJjeWOu++8jOWwhuW9qeiJ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LpeaKseOAgjwvcD48cD48ZW0+MTkuPC9lbT7lnKjkvaDnlJ/ml6XnmoTov5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v6vkuZDnmoTpn7PnrKbvvIzkvZzkuLrnpLznianpgIHnu5nkvaDvvIzmhL/mgq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NjXkuKrnvo7kuL3nmoTml6XlrZDvvIzoobflv4PlnLDnpZ3npo/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6d6LSd77yM5L2g55qE55Sf5pel5bCx5Zyo5LuK5aSp77yM56Wd5L2g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77yM5b+r5LmQ5aSa5aSa77yBPC9wPjxwPjxlbT4yMS48L2VtPuaIkeS6sueIs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neWune+8jOaXtumXtOi/h+W+l+WPr+ecn+W/q+WViu+8jOWwseWmguWQjOS6uuS7rOW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CZsZHF1bzvlvLnmjIfkuIDmjKXpl7QmcmRxdW8777yM5oiR55qE5a6d5L2g5bey57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qG77yM5b6I5b+r5L2g5bCx5LiN6ZyA6KaB54m1552A5ZOI5ZOI5ZOI5omL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E5o6i57Si5LqG44CCPC9wPjxwPjxlbT4yMi48L2VtPuaEv+S9oOS4jeS4uuS7u+S9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iAjOeDpuaBvO+8jOecn+ato+WBmuS4queyvuW9qeOAgeaXoOW/p+eahOWFrOS4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hL/lgaXlurflv6vkuZDkuI7kvaDnm7jpmo/vvIzmhL/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oqbmg7PvvIzli4fmlaLljrvliJvjgII8L3A+PHA+PGVtPjI0LjwvZW0+6bKc6Iqx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M5bCP6bif5Li65L2g5q2M5ZSx77yM6bG85YS/5Li65L2g5ri46I2h77yM5ZCD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Zmq6Iqd6bq76YWx77yM5pWZ5aCC55qE6ZKf5aOw5aSa5LmI5ZON5Lqu77yM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Kv5a6a5YWF5ruh5biM5pyb44CC5oiR55qE5a6d5a6d77yM55Sf5pel5b+r5LmQ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iQ6ZW/77yBPC9wPjxwPjxlbT4yNS48L2VtPuWcqOS9oOeUn+aXpeeahO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/q+S5kOeahOmfs+espu+8jOS9nOS4uuekvOeJqemAgee7meS9oO+8jOaEv+aCq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e+juS4veeahOaXpeWtkO+8jOiht+W/g+WcsOelneemj+S9oOaIkeeahOWunei0ne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+aXpeW/q+S5kO+8gTwvcD48cD48ZW0+MjYuPC9lbT7lranlrZDvvIzlj6/opo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k63ms6PnmoTml7blgJnvvIzlpojlpojlsLHlnKjov5nph4znrYn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iR55qE5a2p5a2Q77yM5LiN6KaB6IOG5oCv77yM5LiN6KaB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5qE6L+I5byA6ISa5q2l5ZCR5YmN6LWw5ZCn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/q+S5kO+8jOelneWuneWuneWBpeW6t+W/q+S5kO+8jOW5uOemj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npZ3kvaDnlJ/ml6XlgaXlurfmhInlv6vvvIznpZ3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hInlv6vvvIzmhL/kvaDkuIDliIfmhL/mnJvpg73og73lrp7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qK5oya54ix55qE55Sf5pel56Wd5oS/77yM57uZ5LqL5Lia6LS05b+D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oS/5Zyo6L+Z54m55Yir5bm456aP55qE5LiA5aSp77yM5aW55pe25pe25qyi56y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6L6544CC55Sf5pel5b+r5LmQ77yBPC9wPjxwPjxlbT4zMS48L2VtPuWWhOiJr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cgOe+juWlveeahOS4nOilv++8jOaIkeaKiuWWhOiJr+e8luaIkOat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HjOmdouijheS4iuW5uOemj+eahOiKseacte+8jOS4uuS9oOeahOeUn+aXpeatj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ahOacquadpeelneemj++8jOelneeUn+aXpeW/q+S5kO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znvo7mgqbogLPnmoTmrYzlo7DlsIbmsLjov5zkuLrkvaDogIzllLHvvIz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msLjov5zmi6XmirHnnYDkvaDvvIzlnKjov5nlsZ7kuo7kvaDnmoTnibnli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or7fmjqXlj5fmiJHnnJ/or5rnmoTnpZ3npo/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ik5ZGo5bKB77yM5oS/5L2g5LiJ5Yas5pqW77yM5oS/5L2g5p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5oS/5L2g5aSp6buR5pyJ54Gv77yM5LiL6Zuo5pyJ5Lye77yM5oS/5L2g6Lev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q655u45Ly077yBPC9wPjxwPjxlbT4zNC48L2VtPuaEv+S9oOeahOavj+S4gOWkqe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S4gOagt+eahOe+juS4ve+8geeUn+aXpeW/q+S5kO+8geeMruS4iu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lneS9oOeUn+aXpeWFhea7oea4qemmqOOAgjwvcD48cD48ZW0+MzUuPC9lbT7lrp3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lv6vohLHljrvlubznqJrlkozlqIflq6nvvIzmiazotbfliJvpgKD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pqbblkJHmiJDnhp/vvIzpqbblkJHph5HoibLnmoTmtbflsrj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6aOe6YCd77yM5LuK5aSp5Y+I5piv5L2g55qE55Sf5pel77yM5oS/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LiA5YiH576O5Li977yM5p2l5bm055Sf5pel5pu0576O5aW977yM5LiA5bm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iA5bm044CC55Sf5pel5b+r5LmQ77yBPC9wPjxwPjxlbT4zNy48L2VtPuaEv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Fhea7oeaXoOept+eahOW/q+S5kO+8jOaEv+S9oOS7iuWkqeeahOWbnuW/hu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iuWkqeeahOaipuaDs+eUnOe+ju+8jOaEv+S9oOi/meS4gOW5tOensOW/g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guPC9lbT7nq6XlubTmmK/lubjnpo/nmoTlsoHmnIjvvIznq6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LkuZDnmoTml7blhYnvvIznq6XlubTmmK/nvo7lpb3nmoTlm57lv4bvvIznq6Xlu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lkJHlvoDjgILmhL/kvaDkv53mjIHkuIDpopfnroDljZXnmoTnq6Xlv4PvvIz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J/ml6XnmoTohJrmraXoiJ7ouYjjgILnlJ/ml6Xlv6vkuZD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L2g55qE6ZmN5Li06L+Z5LiA5aSp5oiQ5LqG5LiA5Liq576O5Li9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LiW55WM5L6/5aSa5LqG5LiA5oq56K+x5Lq655qE6Imy5b2p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MC48L2VtPuaIkeS4uuS9oOelneemj++8jO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soueske+8jOWboOS4uuWcqOS9oOeUn+aXpeeahOS7iuWkqe+8jOaIkeeahOWGh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n+S9oOS4gOagt+eahOasouiFvuWWnOaCpuOAguelneS9o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uIzmnJvlrp3otJ3liLDlpITmuLjlsbHnjqnmsLTvvIzlvIDlv4P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QyLjwvZW0+55Sf5pel5b+r5LmQ77yB6Jm954S2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c5pa555qE5pyL5Y+L77yM54S26ICM5oiR55qE56Wd56aP5Y205LiA55u05Ly0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B5oS/5L2g55Sf5rS75oSJ5b+r77yBPC9wPjxwPjxlbT40My48L2VtPuaEv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umYs+W4pue7meS9oOWFieaYjueahOWQjOaXtu+8jOS5n+W4pue7meS9oOW/q+S5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lneS9oOeUn+aXpeW/q+S5kO+8ge+8ge+8gTwvcD48cD48ZW0+NDQ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rp3otJ3jgILlm6DkuLrkvaDvvIzoirHmnLXlvIDmlL7vvIzmnpzlrp7oirPpp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ogIzmnaXnmoTmu6HlpKnluIzmnJvvvIE8L3A+PHA+PGVtPjQ1LjwvZW0+56Wd5bC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YGl5bq35oiQ6ZW/77yM5Lq66KeB5Lq654ix77yM6IGq5piO5rS75rO877yM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iq5ZCN54mM5aSn5a2m77yM5YmN6YCU5peg6YeP77yBPC9wPjxwPjxlbT40N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eUn+aXpeW/q+S5kO+8geS9oOWwseaYr+aIkeeahOWuiOaKpOWkqeS9v+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7meaIkeW4puadpeW/q+S5kO+8geelneS9oOaIkOmVv+i/h+eoi+S4reavj+Wkqe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cuPC9lbT7ml6XpmLPlhYnmmI7lqprvvIzku4rml6Xpsp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ov5jmnInlsI/puJ/mrKLlj6vvvIzmm7TmnInnu7/ojavokbHojI/vvIzopoH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XllpzkuovvvIzljp/mnaXkvaDnmoTnlJ/ml6XvvIzotbblv5npgIHkuIr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lJ/ml6Xlv6vkuZDvvIzlubjnpo/lpKnlpKnjgII8L3A+PHA+PGVtPjQ4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d56aP77yM6K6p5oiR5Li65L2g5qyi56yR77yM5Zug5Li65Zyo5L2g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oiR55qE5YaF5b+D5Lmf6Lef5L2g5LiA5qC355qE5qyi6IW+44CB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M55Sf5pel5b+r5LmQ77yBPC9wPjxwPjxlbT40OS48L2VtP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IkeS4uuS9oOelneemj++8jOiuqeaIkeS4uuS9oOasoueske+8jOWboOS4u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S7iuWkqe+8jOaIkeeahOWGheW/g+S5n+i3n+S9oOS4gOagt+eahOasouiFv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S9oO+8jOeUn+aXpeW/q+S5kO+8ge+8gTwvcD48cD48ZW0+NTAuPC9lbT7ov5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h5HpppnnmoTml6XlrZDvvIzkuZ/mmK/kvaDnmoTml6XlrZDjgILmhL/kvaDlubTlub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kInnpaXlpoLmhI/vvIzoiqzoirPppqXpg4HvvIE8L3A+PHA+PGVtPjUx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LuK5aSp5piv5L2g55qE55Sf5pel77yM5oS/6L+Z54m55q6K55qE5pel5a2Q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pe25q+P5Yi76YO95YWF5ruh5qyi5LmQ77yBPC9wPjxwPjxlbT41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WmiOWmiOS4jeaDs+WkquWVsOWXpu+8jOWPquaDs+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9oOmAgeS4iuelneemj+OAgjwvcD48cD48ZW0+NTMuPC9lbT7kurLniLHnmoTvvJ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bnliKvnmoTml6XlrZDvvIzmiJHlj6rog73nlKjlv4Pljrvpu5jpu5jlnLDmg7P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j6rmg7PlkYror4nkvaDvvJrmsLjov5zmt7HniLHnnYDkvaDvvIzkvaDnmoT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nibXliqjnnYDmiJHjgII8L3A+PHA+PGVtPjU0LjwvZW0+5a6d6LSd77yM5L2g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5qE77yB5L2g5piv5LiO5LyX5LiN5ZCM55qE77yM5L2g5piv54us5LiA5peg5LqM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9oOeahOeUn+aXpeaYr+WvueeUn+WRveeahOatjOmi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6t+W/q+S5kO+8jOeUn+aXpeW/q+S5kO+8gTwvcD48cD48ZW0+NTYuPC9lbT7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lhL/lrZDvvIzmgI7og73kuI3mhJ/liLDpqoTlgrLvvIznlJ/ml6X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S/5L2g5piv5LiA5qO15qCR77ya5pil5aSp77yM5ZCQ5Li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6aaZ5ZGz77yb5aSP5aSp77yM5rSS5LiA5oq55aaC5rOJ55qE5YeJ6I2r77y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+5LiA5qCR55Sc55Sc55qE6Z2S5p6c77yb5Yas5aSp77yM5YGa5LiA5Liq5YW7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6ZSQ55qE5aW95qKm77yBPC9wPjxwPjxlbT41OC48L2VtPuWkqumYs+W9k+epuueFp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WvueS9oOeske+8jOWwj+m4n+ivtOaXqeaXqeaXqe+8jOeUn+aXpeelneS9oOW/q+S5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ivtOeUn+a0u+aAjuS5iOmCo+S5iOWkmueDpuaBvO+8jOWFtuWunuaYr+S9oOW6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JsOOAgueUn+aXpemAgeS9oOS4gOS7vemAjemBpe+8jOaEv+S9oOW8gOW/g+Wk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+juS4veWPiOW5uOemj++8gTwvcD48cD48ZW0+NTkuPC9lbT7luIzmnJvlranlrZD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rabkuaDvvIzmnInnibnplb/kuYvlpITliqDlvLrlrabvvIzkuI3mlq3kuIrov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kuYvlpITopoHliqDlvLrlrabkuaDvvIzlipvkuonlhbfmnInpq5jlsJrnmoTpgZP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k43vvIzoia/lpb3nmoTmlofljJbntKDlhbvjgII8L3A+PHA+PGVtPjYwLjwvZW0+5oqK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5Sf5pel56Wd5oS/77yM57uZ5LqL5Lia6LS05b+D55qE5aWz5YS/77yM5oS/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bm456aP55qE5LiA5aSp77yM5aW55pe25pe25qyi56yR5b+r5LmQ5peg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9oOeahOS5luW3p+iuqeWkp+WutumDveW+iOaso+aFs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WcqOiAgeW4iOWSjOWQjOWtpumdouWJjeiDveWLh+aVoueahOihqOeOs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WmiOWmiOawuOi/nOeIseS9oO+8gTwvcD48cD48ZW0+NjIuPC9lbT7lran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LDmnaXngrnkuq7kuobmiJHku6znmoTnlJ/lkb3vvIzkuLrmiJHku6znmoT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ojkuoblhajmlrDnmoTmhI/kuYnjgII8L3A+PHA+PGVtPjYzLjwvZW0+5YS/5a2Q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G5LiA5bKB77yM5oS/5L2g55qE55Sf5pel5YWF5ruh5qyi5b+r77yM5LqL5LqL6aG6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mN6L+I77yB5pyJ5L2g6L+Z5qC355qE5YS/5a2Q77yM5oCO6IO95LiN5oSf5Yiw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m456aP77yBPC9wPjxwPjxlbT42NC48L2VtPuS9oOmVv+edgOS4gOWvue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dmumfp+WcsOmjnuWQp++8jOS4jeimgeS4uumjjumbqOaJgOaKmOacje+8m+ivmuaM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nuWQp++8jOS4jeimgeS4uummmeeUnOeahOicnOaxgeaJgOmZtumGieOAguacneedgOaY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bruagh++8jOmjnuWQkee+juWlveeahOS6uueUn+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mnaXnmoTot6/kuIrvvIznpZ3kvaDlgaXlgaXlurflurfvvIzlv6vlv6vkuZD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iN5piv5q+P5py15rWq6Iqx6YO95Li65rW35rup6IC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6aKX5pif5pif6YO95Li65aSc5bmV6ICM5p2l77yM5LiN5piv5q+P5qyh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66bqm6IuX6ICM5p2l77yM5L2G77yM5L2g5Y+v54ix55qE5a6d5a6d5Li6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ICM5p2l77yM56Wd6LS65L2g77yBPC9wPjxwPjxlbT42Ny48L2VtPuWAvOW+l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XpeWtkO+8jOWunei0ne+8jOS4lueVjOWboOS4uuacieS6huS9oOiAjOabtOWKo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aXpeW/q+S5kO+8gTwvcD48cD48ZW0+NjguPC9lbT7lnKjkvaDnmoTml4XpgJT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nlrZDvvIzkvJrmnInorrjlpJrkvaDmsqHmnInop4Hov4fnmoTpspzoirHlvIDlnKj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lroPku6zlrojlnKjmuqrmtYHnmoTml4HovrnvvIzlnKjpo47kuK3llLHmrYzot7P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6m655qE5b+r5LmQ5piv5LiH6YeM5peg5LqR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pe25rKQ5rW05aSn5Zyw77yM5oiR55qE5b+r5LmQ5piv5L2g5pS25Yi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6Wd56aP77ya5oS/5a6d5a6d5YGl5bq35b+r5LmQ5Zyw5oiQ6ZW/77yM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44CB5b+r5LmQ55qE5bCR5bm044CB5pyJ5Li655qE6Z2S5bm044CB5oiQ5Yqf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m044CB6IiS6YCC55qE5pma5bm077yBPC9wPjxwPjxlbT43M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S9oOacieedgOacgOS7pOS6uue+oeaFleeahOW5tOm+hO+8jOS9oOeah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oeadoemBk+i3r+mHkeWFieeBv+eBv++8jOaEv+S9oOW/q+W/q+aIkOmVv+i1t+adp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t+WPluS9oOWFieaYjueahOacquadpeOAgjwvcD48cD48ZW0+NzEuPC9lbT7lpbPl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lb/kuobkuIDlsoHvvIzmhL/kvaDnmoTnlJ/ml6XlhYXmu6HmrKLlv6vvvIz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J3liY3ov4jvvIE8L3A+PHA+PGVtPjcyLjwvZW0+5biM5pyb5pyA576O5aW9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iM5pyb77yM6YO96YCB57uZ5L2g77yB5biM5pyb5pyA6aaZ55Sc55qE6JuL57OV5ZKM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6YO95Ye6546w5Zyo5L2g6Z2i5YmN77yB5YS/5a2Q77yM5Lik5bK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aUvuS4gOmmluerpeiwo++8jOmHjea4qeS4gOS4i+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eci+S4gOeci+erpeivne+8jOmHjeW7uuS4gOenjeerpei2o++8m+mdmeS4gOmdm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HjeaLvuS4gOaWueerpeecn++8m+eUn+aXpeWIsO+8jOelneS9oOWkqeWkqe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tuaXtuW8gOW/g+eske+8jOeUn+aXpeW/q+S5kOOAgjwvcD48cD48ZW0+N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LvvvIzmnInmiJHmnIDmt7HnmoTmgJ3lv7XjgILorqnkupHmjY7ljrvmu6H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grnnvIDkvaDnlJzonJznmoTmoqbvvIzmhL/kvaDluqbov4fkuIDkuK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nlJ/ml6XvvIHmlK/mlK/ngb/ng4LnmoTng5vlhYnvvIzlsoHlsoHnlJ/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lubjov5DnmoTkvaDvvIzmmI7lpKnkvJrmm7Tlpb3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pyq5p2l55qE5pel5a2Q77yM5L2g6YO96IO95b+r5LmQ55qE5oiQ6ZW/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r5LmQ576O5aW955qE56ul5bm077yBPC9wPjxwPjxlbT43Ni48L2VtPuaEv+S9oO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8k+i1t+eZveiJsueahOW4hu+8m+aEv+S9oOaYr+iIue+8jOWKiOW8gOiTneiJs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OAgueUn+a0u+ato+WcqOS9oOeahOWJjeaWueW+rueske+8jOWLh+aVouWcsOi1sOS4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WwhuW9qeiJsueahOS6uueUn+aLpeaKseOAguaEv+S9oOWDj+mil+enjeWtk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csOWGsuegtOazpeayme+8jOWwhuWrqee7v+eahOW5vOiKveS8uOWHuuWcsOmdo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keWkqeepuuOAgjwvcD48cD48ZW0+NzcuPC9lbT7luIzmnJvmnIDnvo7lpb3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zmnJvvvIzpg73pgIHnu5nkvaDvvIHluIzmnJvmnIDpppnnlJznmoTom4vns5Xlkozl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pg73lh7rnjrDlnKjkvaDpnaLliY3vvIH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oGS5LmF5LiN5Y+Y55qE5rWT5rWT55qE54ix77yM5YyW5L2c5L2g5Y+R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+l55qE5Yqo5Yqb77yM5Yqp5L2g6L6+5Yiw55CG5oOz55qE5b285bK444CC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rC46L+c77yM54ix5b+D5rC45oGS77yBPC9wPjxwPjxlbT43OS48L2VtPuaXoOiu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7gOS5iOWbsOmavu+8jOimgeaHguW+l+WGt+mdmeWOu+aAneiAg++8jOaXoOiuu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gOS5iOS6i+aDhe+8jOmDveimgeacieenr+aApeWQkeS4iueahOeyvuelnu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WmiOWmiOelneS9oOeUn+aXpeW/q+S5kO+8geW5uOemj+awuOi/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ODAuPC9lbT7miJDplb/nmoTov4fnqIvlsLHmmK/noLTojKf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vIzmjKPmiY7nnYDopKrmjonmiYDku6XnmoTpnZLmtqnlkozkuJHpmYvvvIzlnKj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pbliqjovbvnm4jnvo7kuL3nmoTnv4XohoDvvIzpl6rpl6rnmoTvvIzlvq7lvq7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poqTmipbjgII8L3A+PHA+PGVtPjgxLjwvZW0+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f5pel5bim57uZ5L2g55qE5qyi5LmQ5Lit6JW05ra1552A5LiA5YiH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zcTJubjMybXQ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3Eybm4zMm10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DC2066EA503E5E64AB9A451DB2D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