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64793116185AE2918857E0C45D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64793116185AE2918857E0C45D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tieWIsOe6ouminOaGlOaCtOOAgeWug+WNtOS+neeEt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jOe+juOAgjwvcD48cD48ZW0+Mi48L2VtPuaIkeWWnOasouS9oO+8jOWPquaYr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uacieS7gOS5iOebrueahOOAgjwvcD48cD48ZW0+My48L2VtPueIseS9oOWTp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IseaIke+8jOaIkeS4jeeuoeOAgjwvcD48cD48ZW0+NC48L2VtPuS9oOiuqeaIkei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VtOW5hemdkuaYpe+8jOeUqOadpeWvu+S9oOOAgjwvcD48cD48ZW0+NS48L2VtPu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Ikeeci+S4jeWIsOS9oO+8jOmXreS4iuecvOWFqOaYr+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ahOS5i+aJgOS7peacieaEj+S5ie+8jOaYr+WboOS4uu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3sue7j+WPmOW+l+a4qeaflOS6hu+8jOWPr+aYr+S9oOWN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OC48L2VtPuS7juatpOacieS6uumXruaIkeeypeWPr+a4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juaIkeWFsem7hOaYj+OAgjwvcD48cD48ZW0+OS48L2VtPumalOmYgu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mdnuS7luS6uu+8jOaYr+S4luS/l+OAgjwvcD48cD48ZW0+MTAuPC9lbT7miorlv4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uI3ljrvmirHmgKjkuI3ljrvlq4nmgajkuI3ljrvmg7Posa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iR6Z2S5pil5pe25YWJ77yM5ou85oiR5LuK55Sf6L6J54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Un+S4gOS4lumDveS4jeaClO+8jOeskeeci+S6uumXtOaaluS4j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5nluqfln47luILmnInnnYDlkITnp43lhrfvvIzpnIDopo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lrZjjgII8L3A+PHA+PGVtPjE0LjwvZW0+5Y+X5LiN6LW35aS477yM56aB5LiN6LW3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5b2T54S25Lmf5b6I5beu44CCPC9wPjxwPjxlbT4xNS48L2VtPuS4gOWNi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iwi+eUn++8jOS4gOWNiuivl+aEj+S7peiwi+eIs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j6/niLHvvIzmmK/nmoTvvIzkvaDlj6/ku6XniLHmi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5qE54ix6JeP5LiN5L2P77yM6YKj5bCx55CG55u05rCU5aOu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nuW/huS8muS4jeWOu+eahOWbnuW/hu+8jOWwseiuqeaXtumX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WQp+OAgjwvcD48cD48ZW0+MTkuPC9lbT7nu4/pqozmmK/nlLHnl5voi6bkuK3nsr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I8L3A+PHA+PGVtPjIwLjwvZW0+5oS/5bKB5pyI5YyW5Li65rKn5rW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2S5LqO5Yid6KeB44CCPC9wPjxwPjxlbT4yMS48L2VtPuS9oOefpemBk+S9oOS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S7gOS5iOWQl++8n+e8uuaIke+8gTwvcD48cD48ZW0+MjIuPC9lbT7lnKjliJ3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lv4PlsLHlgL7lkJHkuobkvaD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m+56eN5qC35a2Q77yM5oiR5pyJ5LiA55m+5Liq5Zac5qy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quiKseadpeS6hu+8jOaIkeeahOW/g+i/mOepuuedgO+8jOS9oOadp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moTmgYvniLHov5jmsqHmnInlkYrnmb3vvIzlsLH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jgII8L3A+PHA+PGVtPjI2LjwvZW0+5Lq655Sf5pyA5ZCO55qE5Lmf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q5byP5piv56Wt56S844CCPC9wPjxwPjxlbT4yNy48L2VtPuWkqea2r+a1t+i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eJteedgOS9oOeahOaJi+OAgjwvcD48cD48ZW0+MjguPC9lbT7kvaDoi6XkuI3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Tmg7PvvIzmsqHkurrlj6/ku6XovpzotJ/kvaD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oiR5raI5aSx77yM5L2g5omN55+l6YGT5oiR55qE5a2Y5Z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quS4lumXtOWPquacieWchua7ke+8jOayoeacieWchua7o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m7TliLDmnIDlkI7mirHnnYDmiJHvvIzlubjnpo/lj5jlvpflpb3n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A+PHA+PGVtPjMyLjwvZW0+5b6I5aSa5pe25YCZ77yM55yL55qE5aSq6YCP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44CCPC9wPjxwPjxlbT4zMy48L2VtPuacieW/g+acieaJgOe0r+OAgeaXoO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JgOiwk+OAgjwvcD48cD48ZW0+MzQuPC9lbT7liKvkuKflk6bvvIHmnIvlj4v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mnJ/vvIzkurrpl7TlgLzlvpfjgII8L3A+PHA+PGVtPjM1LjwvZW0+57uZ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oiR6L+Y5L2g546w5Zyo44CCPC9wPjxwPjxlbT4zNi48L2VtPumAg+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Yr+mAg+i/m+aIkeW/g+mHjOWQp+OAgjwvcD48cD48ZW0+MzcuPC9lbT7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otbDliLDlsoHmnIjnmoTlsL3lpL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95YW977yM5pS+5byA6YKj5aWz5a2p77yM6K6p5oiR5YWI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eGrOi/h+S4gOS6m+iLpu+8jOaJjeiDveaXoOaJgOS4je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lj6/ku6XooqvmiZPlgJLvvIzkvYbnu53kuI3og73ooqv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QxLjwvZW0+5L2g55qE5LiA5Y+l5pma5a6J77yM5o2i5oiR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6J44CCPC9wPjxwPjxlbT40Mi48L2VtPueIse+8jOaIluiAheiiq+eIs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buOeIseOAgjwvcD48cD48ZW0+NDMuPC9lbT7kuI3lk63kuI3pl7nvvIzlj6rmg7P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sIbkvaDmi6XmirHjgII8L3A+PHA+PGVtPjQ0LjwvZW0+5Lmf6K645L2g5pyb552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277yM5oiR5q2j5Zyo5oOz5L2g44CCPC9wPjxwPjxlbT40NS48L2VtPuaIkeeUq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AgeW6pu+8jOaOqemlsOWvueS9oOeahOWcqOS5j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jgIHmg7PnlKjoh6rlt7HnqJrlq6nnmoTnvr3nv7znjq/pob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7qi5bCY5piv5ZCm55m+5bm077yM5Zue6aaW5pep5bey55m9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3oea3oeeahOmmmeawtO+8jOWWt+a0kuedgOW/p+S8pOeahOS9me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kuYvliJ3vvIzmgKfmnKzlloTjgILkvaDosIPnm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aPom4vjgII8L3A+PHA+PGVtPjUwLjwvZW0+6LCB6Zmq6L+H5oiR5peg5aOw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A57Of55qE5aSc6YeM44CCPC9wPjxwPjxlbT41MS48L2VtPuaIkemCo+agt+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uuS7gOS5iOi/mOimgei/neiDjOaJv+ivu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IDkuKrkurrotbDvvIzkvaDkuI3lho3lm57mnaXmiJH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7uZ5L+E5LiA5qC554Of77yM6K6p5L+E5oq95o6Jc2n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KM5Zac5qyi5Lq65YGa5b+r5LmQ5LqL77yM6I6r6Zeu5piv5aW95piv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eahOa3mu+8jOiQveWcqOaui+iKseS4iu+8jOaRl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OAgjwvcD48cD48ZW0+NTYuPC9lbT7mmI7mnIjnmo7mtIHkuoblm57lv4bvvIznuq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hrrnmoTova7lm57jgII8L3A+PHA+PGVtPjU3LjwvZW0+5LiN6KaB5Li65pen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6LS55paw55qE55y85rOq44CCPC9wPjxwPjxlbT41OC48L2VtPuaYvueEtuayo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+8jOS9huaYr+S9oOaYr+S4gOeZvumbtuS4gOOAgjwvcD48cD48ZW0+NTk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oirHnu4jop4nnvo7vvIzphpLmnaXkuIDliIfnmobmiJDnqb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oul5pyJ55qE77yM546w5Zyo5oiQ5LqG5LiA54mH56m6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6teS9v+mdkuaYpeaIkOeBsO+8jOS9huaIkeS7juS4jeaClO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miJDlkITvvIzku4rpnZ7mmKjvvIznp4vlpoLml6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KbjgII8L3A+PHA+PGVtPjYzLjwvZW0+6YCB5L2g5LiA5Liq5LiW55WM77yM6KOF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oSP44CCPC9wPjxwPjxlbT42NC48L2VtPuaBi+S4gOWfju+8jO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IseS4gOS6uu+8jOawuOaBkuOAgjwvcD48cD48ZW0+NjUuPC9lbT7pgqPkupv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nmoTvvIzkuLrkvZXmgLvmmK/kuIDop6bljbPlj5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m+5LiA5bCB5L+h77yM5LuA5LmI5L+h77yM5L2g55qE5b6u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boOS4uuayoeS6uueWvO+8jOWPiOWkmuS6huS4gOadoeS4jeWTr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guPC9lbT7kuIDovojlrZDlvojplb/vvIzmgbDliLDlpb3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IDoiJLmnI3jgII8L3A+PHA+PGVtPjY5LjwvZW0+5oiR6L+Y5Zyo6L+Z6Ye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2g5LiA5Liq5Zue5aS044CCPC9wPjxwPjxlbT43MC48L2VtPuS9oOWWnOasoui9r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aIkeWtpuS8muS6huS4jeWGjeaMveeVmeOAgjwvcD48cD48ZW0+NzE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nmoTlnLDmlrnvvIznl5voi6bkuZ/miJDmrKLkuZ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LiN5ZGK6ICM5Yir77yM5b+F5piv5Lmd5bee5q+B54G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mVh+S4gOaxn+eDn+mbqOOAgeS4pOS6uuWNgeaMh+WLvueU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t7Hmg4XmrL7mrL7lnLDlv7XlkI3lrZfvvIzlho3liqDkuIrkuID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c1LjwvZW0+5b2T5LiA5YiH77yM57uT5p2f5LqG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H5Y675LqG44CCPC9wPjxwPjxlbT43Ni48L2VtPuiHquW3seS4je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AqueUn+a0u+ayoeW4jOacm+OAgjwvcD48cD48ZW0+NzcuPC9lbT7nqLPmj6H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liIDliIDmjYXov5vlsJHlpbPlv4PjgII8L3A+PHA+PGVtPjc4LjwvZW0+5qmh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pOm5LiN5Y675oOz5b+15L2g55qE5oOF57uq77yfPC9wPjxwPjxlbT43OS48L2VtP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OaAjuagt++8jOiHs+WwkeS4gOS4quS6uuS4jeS8muWPl+S8p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ho3lrqDmiJHkuobvvIzov5/ml6nkvaDopoHnprvlvIDnmo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piv56ys5LiA5Liq77yM5Lmf5piv5pyA5ZCO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+gOS6i+S4gOeslOWLvumUgO+8jOS9meeUn+WQhOiHqu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Irnur/vvIzpmpDouqvvvIzkuIvnur/jgILpg73mmK/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jgII8L3A+PHA+PGVtPjg0LjwvZW0+5aeL57uI5L+d5oyB55+c5oyB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mL6YGT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aTJvMWthMnJ4Lmh0bWwiPmh0dHBzOi8vZHVhbmp1emlrdS5jb20vZHVhbmp1emkv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YTJy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64793116185AE2918857E0C45D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