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EFBC6732BB6DC344A659FE1427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FBC6732BB6DC344A659FE1427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aBi+S4iuiNieWQju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WRs+mBk++8jOiXpOe8oOS4iuagkeWQju+8jOefpemBk+S6h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n+eIseS4iuWcsOWQju+8jOefpemBk+S6hueUnOicnOeahOWRs+mBk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etieW+heS6hu+8jOecn+eIseeahOW/q+S5kOW5uOemj+eUnOicnO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+8jOaKiuaPoeWlveWTpuOAgjwvcD48cD48ZW0+Mi48L2VtPuWmguaenOi+k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ouW+l+S4lueVjOWPiOWmguS9le+8nzwvcD48cD48ZW0+My48L2VtPu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WPr+acn+OAgjwvcD48cD48ZW0+NC48L2VtPuS9oOiLpeaSkumHj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FkuWliemZquOAgjwvcD48cD48ZW0+NS48L2VtPueDgueGn+S6juW/g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WQjeWtl++8jOi/mOacieS9oOWPr+eIs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iueUn+S7iuS4lueIseWumuS9oO+8jOaEv+i/meS4gOeUn+WPq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TwvcD48cD48ZW0+Ny48L2VtPuS9oOefpemBk+S7gOS5iOWPq+aEj+Wklu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juayoeaDs+i/h+S8mumBh+ingeS9oO+8jOS9huaIkemBh+ingeS6h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eIseS9oO+8jOS9huaIkeeIse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5s+WHoeeahOS6uu+8jOacieedgOS4gOmil+aEn+aBqe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DveadpeWIsOaIkeeahOi6q+i+ue+8jOmCo+S5iOaIkeS8muS4gOi+iO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i4j+WcsOWvueS9oOWlveOAgjwvcD48cD48ZW0+OS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S4nOilv+aAu+aYr+e9leingeeahO+8jOWwseWDj+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llpzmrKLmmKXlpKnnmoToirHpppn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arvvIznp4vlpKnnmoTmnqvlj7bvvIzlhqzlpKnnmoTpo5jpm6rvvIz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jgII8L3A+PHA+PGVtPjExLjwvZW0+57q15L2/5LiA5aSp5Yiw5pma5ruh5Zi0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oiR77yM5Lmf5pyJ5LiA5Y+l5aW95oOz5L2g5Y+R6Ieq6IK66I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IkeeahOS4lueVjO+8jOS5n+aYr+aIkeaJgOacie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kvaDmmK/lsI/lj6/niLHvvIzogIHkuob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lj6/niLHvvIzmrbvkuobkuYvlkI7lsLHmmK/lj6/niLHmrbv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k6Z2e6buE5Zyf55m96aqo77yM5oiR5a6I5L2g55m+5bKB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mgeeahOaYr+S9oOS4gOi+iOWtkO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MTYuPC9lbT7np4vpo47okL3lj7bvvIznp4v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Irlv4PlpJzvvIzlj6rkuLrkvaDjgII8L3A+PHA+PGVtPjE3LjwvZW0+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K6bi/5LiA556l77yM5LiA6KeB6ZKf5oOF5aSq6IKk5rWF77yM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N55m977yM5Yir5Lq655yJ5p2l55y85Y6777yM5oiR5Y+q5pyJ55yL5L2g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OC48L2VtPueUn+a0u+W9kueUn+a0u++8jOeQhuaDs+W9k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unuW9kueOsOWunu+8jOS9oOW9kuaIk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qTnnJ/kuJTmgILvvIzku47kuIDogIznu4jjgILmiJHkuIDnlJ/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oh6rnlLHvvIzkvaDkuI7muKnmn5TjgII8L3A+PHA+PGVtPjIw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K6p6LCB5LiA55Sf5oCA5b+177yM5aaC6Iqx576O55y377yM5Ly85rC05rWB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Lq655Sf5Y+q5aaC5Yid6KeB44CC5YmN55Sf77yM5oiR54Sa6aaZ77yM5Y2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6ZSZ6L+H5LqG5LiA5LiW5Yqo5oOF55qE5rWB6L+e44CC5LuO5q2k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77yB5LuK5LiW77yM5bGI5oyH77yM5rKJ5rmO77yM5L2g55qE5a656aKc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77yM5Y205bey5LiN5piv5b2T5bm044CC5oGN5oOa6Ze077yM6LCB5ou/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rWB5bm044CCPC9wPjxwPjxlbT4yMS48L2VtPuaIkeaAgOeWkeS9oOeahOacr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S4jeeEtuS4uuS7gOS5iOiuqeaIkei2iueci+i2iuaDs+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v5nkuKrkurrlvojlsI/msJTvvIzkvaDopoHmmK/kuI3nrZ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vvIzmiJHlsLHlho3kuZ/kuI3op4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5pyJ5LiA5aSp77yM5pyI5Lqu5bqU6K+l5Lya6L+Z5LmI5oOz5ZCn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44CCPC9wPjxwPjxlbT4yNC48L2VtPumZquS8tO+8jOWwseaYr+S4jeeuo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cgOimge+8jOaIkemDveWcqOOAgjwvcD48cD48ZW0+MjUuPC9lbT7nm7z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bvovbvmu5Hov4flsoHmnIjnmoTnkLTlvKbvvIzml7bpl7TlnKjnl7TnrYn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3mgKjvvIzorrjmiJHlnKjooqvmiZPmub/nmoTnnLznnLjor7vlh7r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IO95LiN6IO95Yir6ICB6Zeu5oiR77yM5L2g5Zyo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e25LiN5Yi76YO95Zyo5oOz5L2g44CCPC9wPjxwPjxlbT4y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Ds+aKiuafmuWtkOacgOeUnOeahOmDqOWIhue7meS9oO+8jOibi+ezl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ahg+e7meS9oO+8jOWPquimgeaYr+e+juWmmeeahOS4nOilv++8jOaIkemDv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sqHmnInkvaDvvIwmbGRxdW875LiA5YiG6ZK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WSjOS9oOWcqOS4gOi1t++8jCZsZHF1bzvkuIDnmb7lubTlpKrnn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2g77yM54Om5oG85YWo5raI77yM5Zug5Li65pyJ5L2g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oiR54ix5L2g77yM5LiN5rGC5pu+57uP5oul5pyJ77yM5Y+q5oS/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OS48L2VtPuaDs+S9oO+8jOWGsOmbquiejeWMluaIk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+8jOWknOepuuaxh+iBmuWHuue5geaYn++8m+eIseS9oO+8jOS4gOmil+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3s+WKqOOAguS6sueIseeahO+8jOiuqeaIkeS7rOi/vemaj+i/meS7v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eIseawuOaBkuOAgjwvcD48cD48ZW0+MzAuPC9lbT7kvaDnmKb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oh6rnlLHnjqnogI3vvIzog5bkuoblsLHljaHnnYDkuI3liqjvvIz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labjgII8L3A+PHA+PGVtPjMxLjwvZW0+5LiN6KaB5Li65LqG5oOz6LCI5oGL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I5oGL54ix77yM6KaB5Zug5Li65Zac5qyi77yM5bCx5piv6YKj56eN5oGw5ben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y86YeM55qE5pif5YWJ44CCPC9wPjxwPjxlbT4zMi48L2VtPua4hemjjuiIn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veaipuiQveiKsemXtOOAguS4gOaipumGkuadpe+8jOaBjeWmgumalOS4lu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ebuOaAneWwveafk+OAgjwvcD48cD48ZW0+MzMuPC9lbT7kuJbnlYzlj6/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jpXmiYDpgqPkuYjlsI/vvIzog73mib7liLDkvaDvvIznnJ/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5oiR5oOz5pyJ5LiA5aSp5oy9552A5L2g55qE5omL77yM5Y6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2l5a6+55qE6YWS44CCPC9wPjxwPjxlbT4zNS48L2VtPuaeleS4iuivl+S5pu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mXqOWJjemjjuaZr+mbqOadpeS9s+OAgjwvcD48cD48ZW0+Mz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kuI3plJnvvIzkvaDopoHkuI3opoHor5XnnYD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6K+05aW95LiN5YiG56a777yM6KaB5LiA55u05LiA55u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C48L2VtPuS9oOaYr+aIkeWNgeS4g+Wygeeah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ygeeahOacgOeIseOAgjwvcD48cD48ZW0+MzkuPC9lbT7liY3ljYrnlJ/pg73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kI7ljYrnlJ/pgYfop4HkvaDvvIzlpoLpub/lvZLmnpfvvIzlpoLoiJ/pnaD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us5bey57uP55u45aSE5b6I6ZW/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Wx5ZCM6K+t6KiA77yM5YWx5ZCM54ix5aW977yM6L+Z5qC355qE5Lik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LiN5Zyo5LiA6LW35ZGi77yf5Lqy54ix55qE77yB5YGa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S48L2VtPuS4lueVjOS4iuacgOS6j+acr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wmuacquWPkeeUn+eahOS6i+aDheiAjOaLheW/p++8jOS4uuiHquW3seW5u+aDs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iAjOeEpui6geOAgjwvcD48cD48ZW0+NDIuPC9lbT7kuJbnlYzkuIr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oibLvvIzlj6rmnInkvaDmmK/miJHniL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5+l6YGT5LuA5LmI6YWS5pyA5aW95Zad5ZCX77yM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njeiKseacieS7gOS5iOWlve+8jOaIkeWSjOS9oOenj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UuPC9lbT7muKnppqjmj5DnpLrvvJrkvaDlt7Lnu4/ljYr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lsI/lj6/niLHkuobvvIzlpKnlubLniannh6XvvIzlsI/lv4Plpbn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iM5pyb5L2P5Zyo5b+D6YeM55qE5Lq677yM5Lul5ZCO5Lm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44CCPC9wPjxwPjxlbT40Ny48L2VtPuaAgOW/teS9oOOAgeaDs+W/teS9oO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WcsOi1sOi/h++8jOWygeaciOW4puadpeS6huWPmOWMlu+8jOWNtO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S4jeWOu+WvueS9oOeahOaAneW/teOAguS4gOmil+S5heS5heaCrOedgO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AgOW/teS9oOOAgjwvcD48cD48ZW0+NDguPC9lbT7kuI3mgJXpu5HlpJzlkoz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aDlv4PphbjnmrHnnInvvIzmiJHmg7PlkozkvaDvvI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W55WM5Y+Y5YyW5LiN5YGc77yM5Lq65r2u5bed5rWB5LiN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q+P5Liq5pel6JC977yM6Lqr6L656YO95pyJ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eIseaDhe+8jOS4gOS4quS9oO+8jOS4gOmil+W/g++8j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uWPquaYr+i/meagt++8jOWGjeaXoOWFtuS7l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luKbmuJDlrr3nu4jkuI3mgpTvvIzkuLrkvIrmtojlvpfkurrmhpTm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piv5LiA5Liq5Lq655qE5LqL5oOF77yM5oGL54ix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44CC5omA5Lul5oiR6YCJ5oup54ix5L2g77yM5pyJ5LiA56eN54i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oiR5pS+5byA5omL77yM6K6p5L2g5Y675a+75om+5L2g6YKj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oiR5Lya5rC46L+c6buY6buY55qE5a6I5Zyo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ieaCpuWFtuWunuecn+eahOeLoOeugOWNle+8jOacieS9o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JgOacn+ebvOOAgjwvcD48cD48ZW0+NTQuPC9lbT7miJHmg7P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U1LjwvZW0+5oiR5rKh5pyJ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iA5Liq5pyA54ix55qE5L2g44CC56m35p6B5LiA55Sf6L+9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77yM5piv5L2g6IS45LiK55qE5rip5pqW56yR5o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Gjee+ju+8jOe7iOeptuWPquaYr+aipuOAgjwvcD48cD48ZW0+NTcuPC9lbT7kuI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sLHlt7Lnu4/ov6vkuI3lj4rlvoXlnLDmg7PmiorkuIDnlJ/nmoTmnInotq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kvaDouqvkuIrkuobjgII8L3A+PHA+PGVtPjU4LjwvZW0+5Y+q6KaB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YO95Lya5pS55o6J5LiN5aW955qE5q+b55e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S5iOWlh+Wmme+8jOS4gOWQkeS4jeebuOS/oe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8gOWni+ebuOS/oe+8muS4gOingemSn+aDheaYr+eIseeahOeBt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7vkvZXml7blgJnvvIzkv53miqTkvaDkuIDnlJ/kuIDkuJbvv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ropoHkvaDpnIDopoHmiJHvvIzmiJHnq4vljbPotbbmnaXvvIzlsL3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lgZrkuovjgII8L3A+PHA+PGVtPjYxLjwvZW0+5Yas5aSp5b+r6L+H5a6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5qE5oCd5b+15Y205LiN5YGc5oGv77yM5a6D5bCG5rip5pqW5L2g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bm25LiU5bCG5Lya57uZ5L2g55qE5pil5aSp5bim5Y6755Sf5p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piv5aaC5q2k56We5aWH44CC6K+35o6l5Y+X5oiR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Co+WkqeaIkeeci+S9oOeahOaXtuWAme+8jOS9oOS5n+WcqOWGs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ml6Dorrrnu5nkvaDku4DkuYjlpIfms6j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lkI3lrZforqnkurrlv4Pot7PliqDpgJ/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+D5Lyk77yM5oiR5piv5qyi6aKc44CCPC9wPjxwPjxlbT42NS48L2VtPu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+iOmHjeimgeOAgjwvcD48cD48ZW0+NjYuPC9lbT7mr4/kuIDkuKrkuI3mm7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6XlrZDvvIzpg73mmK/lr7nnlJ/lkb3nmoTovpzot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ZOq5oCV5q2k55Sf77yM5ZCO5Lya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aYr+S7iueUn+eahOawtO+8jOS9oOaYr+WJjeS4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S7iueUn+eahOawtOWOu+azoeWJjeS4lueahOiMtu+8jOmAj+aYjueahOadr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JjeS4lueahOaDhe+8jOayuOiFvueahOaYr+S7iueUn+eahOeIse+8jOi/m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Pq+WBmue8mOWIhu+8jOaciee8mOaXoOWIhueahOebuOivhu+8jOaYr+iwgeS5n+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eahOaVheS6i+OAgjwvcD48cD48ZW0+NjkuPC9lbT7mg7PlkKz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pTnnYDlsY/luZXvvIzogIzmmK/lnKjogLPovr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77yM56eL5pyI77yM5aSP5pel5riF6aOO77yM5Yas5pel5pqu6Zu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77yM5L2G5ZSv5pyJ5L2g55qE5b+D6YeM77yM5omN5pyJ5oiR5oOz5Y67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3MS48L2VtPui/meS4quS4lueVjOS5seezn+ezn+eah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5suWHgOWHgO+8jOWPr+S7peaCrOWcqOaIkeeahOW/g+S4iu+8jOS9nOWkqumY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zIuPC9lbT7lpKfpg6jliIbml7bpl7Tph4zmiJHpg73ooq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aDmja7nnYDlpLTohJHvvIzllK/ni6zlnKjkvaDpnaLliY3vvIzmg7PooajnjrD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armvKvjgII8L3A+PHA+PGVtPjczLjwvZW0+5oiR55qE55y85Lit5rKh5py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rKh5pyJ57q46YaJ6YeR6L+377yM5rKh5pyJ54Gv57qi6YWS57u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aDs+eJteedgOS9oOeahOaJi++8jOe7meS9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+8jOi1sOWcqOWkp+ihl+Wwj+W3t+S4jeedgOaApeWbnuWu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WcsOa6nOi+vu+8jOS4gOi1t+eci+WklemYs+ilv+S4i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rrfli6TvvIzpgqPmmK/ku5bliJrliJrniLHkuIrkvaDjgILku5bnrKjmi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mt7Hmt7HniLHnnYDkvaDjgILku5bku47lrrnvvIzpgqPmmK/ku5blt7L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a6I552A5L2g77yM5ruh5b+D6YO9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Qtei/h++8jOmXuei/h++8jOeWr+eLgui/h+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QjuaClOi/h++8jOaIkeS7rOi2iuadpei2iuesg+WumuWcsOebuOS/oe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S5n+S4jeS5heOAgjwvcD48cD48ZW0+NzguPC9lbT7ov5nkuIDlpI/nmoTmu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miJHnmoTmnIDlpb3or6Dph4rjgII8L3A+PHA+PGVtPjc5LjwvZW0+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77yM5L2G5oSf6KeJ5Yiw5L2g55qE5rip5p+U77yM55yL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6IO95oOz6LW35L2g56yR5a6544CC5oOz6KeB5L2g77yM5Y205piv57u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oOz6K+054ix5L2g77yM5Y205Y+q6IO95Zyo5b+D6YeM77yB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oOz5L2g44CCPC9wPjxwPjxlbT44MC48L2VtPu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j+WkqeeahOa1t+a1qu+8jOeni+WkqeeahOaeq+WPtu+8jOWGrOWkqeeah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vj+S4gOWkqeeahO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I1dThkcXZ4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yNXU4ZHF2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FBC6732BB6DC344A659FE1427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