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33A1F18577784C6253BCFBAB36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33A1F18577784C6253BCFBAB36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ihuWvvO+8jOS9oOS4jeS7heaYr+S4gOS4qu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ls+S6uu+8jOabtOaYr+S4gOS4quacgOWlveeahOmihuWvvO+8m+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iDveW+l+WIsOS9oOeahOWFs+W/g+S4jueFp+mhvu+8jOaIkeecn+eahO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m+WcqOatpO+8jOe7meS9oOmAgeS4iuaIkeeahOelneemj++8jOeln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mdkuaYpeeahOagkei2iumVv+i2iu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WRveeahOiKseWwsei2iuW8gOi2iuiJs+S4veOAguWcqOaCq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OpeWPl+aIkeS7rOWvueaCqOa3sea3seeahOelneemj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+juS4veWBpeW6t++8gemihuWvvO+8jO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Un+aXpeW/q+S5kH7lkozkvaDlnKjkuIDotbfnmoTmhJ/op4n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lvpflvojlubjnpo/lvojlv6vkuZDvvIzomb3nhLbmnInnmoTml7blgJnkva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kvYbljbTlvojlj6/niLHlkYDvvIzmiJHkuZ/nn6XpgZPkvaDlvojlnKjkuY7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4PnlrzmiJHvvIzomb3nhLbkvaDkuI3or7TjgILlrp3otJ3vvIzmiJH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kvaDnmoTvvIHmiJHkvJrlpb3lpb3nmoTnhafpob7kvaDjgIHniL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uPC9lbT7kurLogJDnmoTlsI/ku5nlpbP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jkuYjlk5LvvIzkuJbnlYzpgqPkuYjlpKfvvIzljbTlj4jpgqPkuYjlt6fvvIzpgq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hJ/mganpmarkvLTvvIzmhL/miJHku6zkuIPogIHlhavljYHkuob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HmhL/kvaDnmoTkuIDliIfpg73pgqPkuYjnvo7lpb3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kIPppa3lpKfpsbzlpKfogonvvJvllLHmrYznvo7lpbPkvLTlpY/vvJvml6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5HkuI3lpJ/vvJvmlaLkuI7kuYzpvp/mr5Tlr7/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iJHopoHlgZrnrKzkuIDkuKrkuLrkvaDpgIHkuIrnlJ/ml6XnpZ3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IzmnJvkvaDku6XlkI7lpb3ov5DlpKnlpKnmnInvvIzmr4/mrKHkubDlvannpa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3lpKflpZbvvIE8L3A+PHA+PGVtPjcuPC9lbT7mnInkuIDkuKrnp5jlr4b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4rlpKnnmoTkvaDmmK/kuI7kvJfkuI3lkIzmu7TvvJvmnInkuIDku7bnpLznia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nu5nkvaDpgIHljrvmiJHnmoTnpZ3npo/or63vvJvmnInkuIDlj6Xor5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kuojkvaDvvJrkurLogJDlnLDlkIzlrabvvIznlJ/ml6Xlv6vkuZDlv4Xpobvmu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r4/kuKrnlJ/ngbXnmoTor57nlJ/pg73nu5nov5nkuKr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t7vliqDkuobkuIDpgZPpopzoibLvvIzogIzkvaDmmK/mnIDkuq7kuL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LmhL/kvaDnmoTnlJ/ml6XlhYXmu6Hml6DnqbfnmoTlv6vkuZDvvIzmhL/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m7TliqDmuKnppqjvvIzmhL/kvaDmiYDmnInnmoTmoqbmg7Ppg73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nkuIDlubTnp7Dlv4PlpoLmhI/vvIE8L3A+PHA+PGVtPjkuPC9lbT7oirHl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vvIzmhL/kvaDkuZDmu6HmgIDvvJvpuJ/lhL/kuLrkvaDllLHvvIzmhL/kvaDmlL7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po47lhL/kuLrkvaDlkLnvvIzmhL/kvaDmm7Tkv4rnvo7vvJvpm6jlhL/kuLrkvaD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7TmuIXnuq/jgILnn63kv6HkuLrkvaDlj5HvvIzmhL/kvaDnrJHlk4jlk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kvKDvvIzmhL/kvaDkuZDov57ov57vvJvonKHng5vkuLrkvaDnh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oqblnIbvvIzom4vns5XkuLrkvaDliIfvvIzmhL/kvaDllpznm7jmkLr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LjwvZW0+57u/5piv55Sf5ZG955qE6Imy77yM57u/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Wq5ryr77yM5Zug5q2k77yM5oiR6YCJ5oup5LqG6L+Z5Liq57u/6Imy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7uZ5L2g55qE55Sf5pel44CCPC9wPjxwPjxlbT4xMS48L2VtPu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mAgeWOu+aIkei0tOW/g+eahOelneemj++8jOaEv+W/q+S5kOS4juaCq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IuPC9lbT7miJHnm7jor4borrjkuYXvvIHpmr7lv5jmmK/miJ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j4vmg4XvvIHlj6/otLXmmK/msLjov5zkuI3lj5jnmoTnnJ/mg4XvvIHpq5jlh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or4bvvIHnjK7kuIrmiJHmnIDniLHnmoTlurfkuYPppqjvvIznpZ3npo/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YeH5LiA5py15LqR77yM5YGa5L2g576O5ZGz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GY5LiA6aKX5pif77yM5YGa5L2g6K645oS/55qE54Ob5YWJ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ahOaXpeWOhuS4iu+8jOS9oOS+neeEtue+juS4ve+8jOiAj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9v+S9oOeahOWuueiyjOS8vOS5juabtOWinuWFieW9qe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lubTpvoTliqDkuIDvvIzov5DmsJTliqDlgI3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lj4zvvIzng6bmgbzmtojlpLHvvIzmlrDnmoTkuIDlsoHlv6vlv6vkuZDkuZ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E8L3A+PHA+PGVtPjE2LjwvZW0+6K6p5pif5pif5YyW5Li65oiR55qE55y8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5yL5oqk5L2g77yb6K6p5riF6aOO5YyW5Li65oiR55qE56yR77yM5oqa5bmz5L2g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b6K6p5LiA5YiH576O5aW955qE5LqL54mp5YyW5Li6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+/5pif55Sf5pel5b+r5LmQ77yM56aP5aaC5Lic5rW3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JueauiueahOaXpeWtkOmHjO+8jOaEv+aJgOacieeahOelneemj+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Pi+aDhe+8jOaMpOWcqOaci+WPi+eahOmFkuadr+mHjO+8jOe6oue6o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+8jOebtOWIsOW/g+W6leOAguelneS9oOeUn+aXpeW/q+S5kO+8jOW5uOemj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guPC9lbT7npZ3otLrkvaDnlJ/ml6Xlv6vkuZDvvIzlubb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moTnpZ3mhL/vvIE8L3A+PHA+PGVtPjE5LjwvZW0+5LuK5aSp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a+M5aSp5aSp55y36aG+5L2g77yM576O5aWz5pel5pel6L+9552A5L2g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LiA5LiW6Lqy552A5L2g77yM5bm456aP5rC46L+c5Ly06ZqP5L2g77yM5LiH5LqL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2g77yBPC9wPjxwPjxlbT4yMC48L2VtPuWwhuelneemj+aKmOaIkOWNg+e6uO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aUvumjnuWOu+Wvu+aJvuW/q+S5kO+8jOiwgeefpeWug+WNtOS4jeeUm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ieelpeWmguaEj+iwgeS5n+ayoemUmei/h++8jOW4puS4iuWug+S7rOS4gOi1t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neemu+mVv+ays++8jOaUvuWFpeS9oOaAgOS4reWPquaxguS9oOiusOW+l++8m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EuPC9lbT7pooblr7zvvIzog73lgZrkvaD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pbPkurrnmoTpg6jkuIvvvIzmmK/miJHkuIrovojlrZDkv67mnaXnmoTnpo/ku7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nKjkvaDnlJ/ml6XliLDmnaXkuYvpmYXvvIzmiJHorqnooYzkupHnu5n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r7nkvaDnmoTnpZ3npo/vvIznpZ3mhL/kvaDkuIDnlJ/lubjnpo/vvIzkuIDku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lJ/ml6Xlv6vkuZDvvIE8L3A+PHA+PGVtPjIyLjwvZW0+5oS/5oiR5b+D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5ub5byA5Zyo5L2g5aSp56m65LiL77yM5Li65L2g55qE55Sf5pel5aKe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p6aao55qE5oOF6LCD77yM5Li65L2g55qE5b+r5LmQ5aKe5re75LiA54m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O77yB55Sf5pel56Wd56aP77yBPC9wPjxwPjxlbT4yMy48L2VtPu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eahOebuOmBh+OAguS5n+iuuOayoeacieS6uuS8muebuOS/oe+8jOi/me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uOWHuueahOWFieiKku+8jOWwhuimgeaYoOS6ruS9oOaIkea8q+a8q+S4gOeUn+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bm+W8gOeahOWFsOiKseeTo+S4iuWGmeWHuuWvueS9oOaXoOept+eahOaAneW/t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5tuelneS9oOeUn+aXpeW/q++8gTwvcD48cD48ZW0+MjQ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nm7jkvLzlsoHlsoHlubTlubTkurrkuI3lkIzvvIzphpLmnaXmg4rop4nkuI3mmK/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nmrHnurnlj4jkuIDph43vvIzlnKjkvaDnlJ/ml6XnmoTov5nkuIDlpKn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v6vkuZDjgIHlgaXlurfjgIHnvo7kuL3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uK5aSp5oKo5piv5a+/5pif5L2s77yM6YCB5LiK5LiA5Z2X5aSn6JuL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05p6c5Zyo5Lit5aSu77yM5b+r5LmQ5aW25rK555u05YaS5rOh77yM5bm456aP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b6A5LiL5reM77yM55Sc6Jyc6Iqd5aOr5byA5Y+j56yR44CC5YC85q2k55Sf5p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Gt56Wd5oKo5bm456aP5a6J5bq377yBPC9wPjxwPjxlbT4yNi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mOS6oe+8jOaXpeW8guaciOaWsOOAguW/q+W/g+mBguaEj++8jOS5kOaegeaCs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4rlpKnmmK/kvaDnlJ/ml6XvvIzmiJHku47mnaX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nKjov5nnibnliKvnmoTml6XlrZDph4znpZ3kvaDnlJ/ml6XmrKLlv6vjgIH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jgII8L3A+PHA+PGVtPjI4LjwvZW0+56Wd5L2g5Zyo5LiL6Zuo5aSp5pe2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2m6YO95LiN5ouS6L2944CCPC9wPjxwPjxlbT4yOS48L2VtPuaAu+acie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OW+l+S9oOeVmeaBi++8jOaAu+acieS4gOenjeeUn+a0u+WAvOW+l+S9oOacn+ac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WAvOW+l+S9oOeJteaMgu+8jOaAu+acieS4gOS4quaXpeWtkO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OAgjwvcD48cD48ZW0+MzAuPC9lbT7mtKrkuq7nmoTpkp/lo7DojaHmsJTlm57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oDnkqjnmoTng5/oirHnvo7kuL3nu73mlL7vvIzmvbrmvbrnmoTmuqrmsLTlj67lkp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rYzmm7LkuLrkvaDmrYzllLHjgILnpZ3kvaDnlJ/ml6Xlv6vkuZD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ubPlronlkInnpaXvvIzlpb3ov5DmsLjov5zkvLTkvaDouqvml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rS75aSa576O5aW944CC5bm456aP5bCR5LiN5LqG77yb55Sf5pel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bCR5LiN5LqG77yb5YWI56Wd5qOS5qOS6Lqr5L2T77yM6IO95ZCD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rCU44CC5YaN56Wd5oGL54ix55Sc6Jyc77yM5LiN5ZC15LiN6Ze55omN5ZKM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2g55Sf5pel5b+r5LmQ5ZCn77yBPC9wPjxwPjxlbT4zMi48L2VtPuelneaEv+aCq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dvu+8jOi2iua0u+i2iuW5tOi9u++8gTwvcD48cD48ZW0+MzMuPC9lbT7lhYnmmI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5TmraPmmK/kvaDvvIzmuKnmn5Toi6Xlj6/mnJ/kuZ/mmK/kvaD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I8L3A+PHA+PGVtPjM0LjwvZW0+5pyL5Y+L77yM5Zyo6L+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qE5pel5a2Q77yM5oiR56Wd5L2g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S9oOeahOeUn+aXpe+8jOW9k+S9oOaJk+W8gOaJi+acu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mAgee7meS9oOS7iuWkqeeahOesrOS4gOS4quelneemj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MzYuPC9lbT7lhYnovononKHng5vosI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J/nlJzonJzom4vns5XmrLLlh6DliIfjgILnvo7lpb3lv4PmhL/kvZXml7blnIbvv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kuZDplb/kvLTpmo/jgILml6DpmZDlubjnpo/kuI3lsL3lubTvvIzpnZPkuL3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jpqbvjgILnpZ3lkJvlpKnlpKnnrJHlvIDpop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eg6K665pe26Ze05aaC5L2V6KGM6LWw77yM55yf5oOF5oC7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ZKr5bC66L+Y5piv5aSp6L6577yM56Wd56aP5rC46L+c5LiN5Y+Y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aaC5L2V5Y+Y6L+B77yM55CG6Kej5bi46am75b+D6Ze0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wj+Wwj+eahOekvOeJqe+8jOePjei0teeahOaDheiw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nOasouOAgui/meihqOi+vuS6huaIkeWvueS9oOeahOa1k+a1k+elneemj+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xnuS6juS9oOeahOeUn+aXpe+8jOWxnuS6juS9oOaJgOaci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g4XosIrmt7HljprmgJ3lv7XmtZPvvIzov5zmlrnmjJr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ph43vvIzlv6vpqazliqDpnq3pgIHnpZ3npo/vvIznlJ/ml6Xlv6vkuZDml6Dng6b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e26Ze05piv6K6p5Lq654yd5LiN5Y+K6Ziy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iR5Lus5LqS55u46Zmq5Ly077yM54S25ZCO5LiA6LW35oWi5oWi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MS48L2VtPueci+S7iuaXpeeahOiJs+mY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4uuS9oOeCueS6rueahOeDm+WFie+8m+acm+Wwj+m4n+eahOmjnue/l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9oOelneemj+eahOe/heiGgO+8m+aKrOWktOWwhuiTneWkqeS7sOacm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eahOaEv+acm++8jOelneS9oOe+juaipuS8tOedgOWQieelpe+8jOe7veaU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teWFie+8gTwvcD48cD48ZW0+NDIuPC9lbT7mr4/mrKHnnqXop4HkvaDkuLDmu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vvIzmiJHpg73mg4XkuI3oh6rnpoHvvIzmr4/mrKHmg7PotbfkvaDlq6nmu5HnmoT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miJHpg73mrLLngavnhJrng6fvvIzmnInmnJ3kuIDml6XvvIzmiJHmnInpkr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nkIbnm7TmsJTlo67or7Tlh7rmiJHnmoTlv4Plo7DvvJrogIHmnb/vvIz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ZfnjKrogonjgILnlJ/ml6Xlv6vkuZDvvIE8L3A+PHA+PGVtPjQzLjwvZW0+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a+M6LS15ZG977yM5pel55uK5YGl5bq35bKB5bKB6I2j44CC5b+r5aWP55ub5L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CD77yM5LmQ56Wd5a+/5pif6KeB5a6J5a6B44CCPC9wPjxwPjxlbT40NC48L2VtPu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etlO+8jOaXtumSiOi9rui9rO+8m+WPruWPruWSmuWSmu+8jOe7humbqOawtOiKs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adoeihl+mBk++8jOepv+i/h+eahOavj+S4gOS4quW3t+WPo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LrOeJueeahOWRs+mBk+OAguavj+S4gOmYtemjju+8jOmDveect+aBi+S9o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uO+8m+avj+S4gOacteS6ke+8jOmDveWWnOasouS9oOeIveacl+eahO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G85ejVqM2ln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vOXo1ajNpZ2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33A1F18577784C6253BCFBAB36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