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CE532ABBEE40CAB6CA799A9727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CE532ABBEE40CAB6CA799A9727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oCn5b6B5ama5Liq5oCn55+t5Y+l5a2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PC9wPjwvZm9udD48L2NlbnRlcj48cD48ZW0+MS48L2VtPuept+W9kuept++8jOe7n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WPiOept+WPiOaEge+8jOi/meWwseWIkuS4jeadpe+8jOWPmOaIkOept+aE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WwseWGpOW+l+W+iOOAgjwvcD48cD48ZW0+Mi48L2VtPuWBt+WcsOi1sOaOieOAg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kmuS5iOW4jOacm+WDj+WuiOS4gOWPqueLl++8jOS4jeaYr+S9oOWui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ug+WuiOS9oO+8gTwvcD48cD48ZW0+My48L2VtPuayoeacieS7gOS5iOiLp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huaYr++8jOS9oOawuOi/nOavlOaDs+ixoeS4reeahOiHquaIkeW8uuWk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+8jOiHquW3seW/meedgO+8jOiLpue0r++8jOiHquW3seaJm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ZkueahOWHuueahOaYr+a9h+a0ku+8jOS9huaZkuS4j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+m+mFuOOAgjwvcD48cD48ZW0+Ni48L2VtPumprOWcqOadvui9r+eahOWc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k+Wksei5hO+8jOS6uuWcqOeUnOiogOicnOivreS4reaYk+aRlOi3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maj+acuuW6lOWPmO+8jOaJjeiDveW6lOWvueWNg+WPmOS4h+WMl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bsOmavuaIluaVjOS6uu+8jOWmguaenOadn+aJi+aXoOetlu+8jOmCo+S4j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r+atu+i3r+S4gOadoeOAgjwvcD48cD48ZW0+OC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kOWPmOiJsu+8jOW8gOWni+S4uue6r+eZve+8jOeEtuWQjuWKoOa3se+8jOWGj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1he+8jOacgOWQjuWGjeasoeS4uueZveOAgjwvcD48cD48ZW0+OS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l+WIsOS9oOaDs+imgeeahOS4gOWIh++8jOiAjOaYr+S6q+WPl+S9oO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TAuPC9lbT7kuLrkurrlpITkuJbnmoTlupXnur/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lrprnmoTpq5jluqbvvIzov5nmoLflj6/ku6Xpgb/lhY3nurXlrrnku5b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kIzml7bkuZ/lj6/ku6Xmm7Tlpb3nmoTkv53miq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I5aSa5LqL5oOF5pys6Lqr5oiR5Lus5peg5rOV5o6n5Yi2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eq5bex44CCPC9wPjxwPjxlbT4xMi48L2VtPuS6uueahOS4gOi+iOWtkOW5tu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Vv+eahOWPquS4jei/h+aYr+S4gOeerOmXtOiAjOW3s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oi43vvIzmiJHmiYDmi6XmnInnmoTvvIzmhJ/osKLkuIroi43vvIz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jgILmlL7kuI3kuIvvvIzoi6bkuob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L2s6Lqr56a75byA6KaB5aW96L+H5YGH6KOF6Iul5peg5YW25LqL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xNS48L2VtPuS6uueahOS4gOeUn+W+t+S4uuacrO+8jOWIq+W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Fu+iCsuaBqeOAgjwvcD48cD48ZW0+MTYuPC9lbT7kurrmtLvkuIDkuJbvvIznkI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mga/vvIzlpYvmlpfkuI3mraLjgILkurrnlJ/lnKjkuJbvvIzmnKzlsLHoi6b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phbjnlJznm7jkvLTjgILkurrliLDkuK3lubTvvIznurXkvb/lho3oi6b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poHmjLrkvY/jgII8L3A+PHA+PGVtPjE3LjwvZW0+5a+55L2g55qE6K+t5rCU6La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x5piv5Zyo5Y+Y55u455qE5ZGK55+l5L2g77yM55qE56Gu5LiN5oOz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6Lef5L2g5pyJ5Y2K5q+b6ZKx55qE5YWz57O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PquWQrOivtO+8jOimgeeci+aAjuS5iOWBmuOAgui/meS4qu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e8uueci+eDremXueeahOOAguiHquW3seS4jeWKquWKm+iwgeS5n+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+8gTwvcD48cD48ZW0+MTkuPC9lbT7lvZPkvaD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J/mtLvmmK/nvo7lpb3nmoTvvJvlvZPmnInkurrlm6DkvaDogIz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J/mtLvmiY3mmK/mnIDnvo7lpb3nmoTjgII8L3A+PHA+PGVtPjIw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6eN55Sf5rS777yM5pyJ5oOF6Laj5YGa6aWt77yM5pyJ5b+D5oOF55yL5Lm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F6KGM77yM5pyA5pyA6YeN6KaB55qE77yM5piv6L+Z5LiA5YiH6YO9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MS48L2VtPuWls+S6uuS4gOWumuimgeWWhOW+h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a0u++8jOS4jeimgeS4uuWIq+S6uuWnlOWxi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ot4zot4zmkp7mkp7vvIzokL3lvpfov5nkuIDouqvkvKTvvIzlsLHlv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mmKXvvIznlLvkuIvnmoTmrovlpobjgII8L3A+PHA+PGVtPjIzLjwvZW0+5Y+q5pyJ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omN5pyJ56We5Zyj55qE5oSP5b+X77yM5Yeh5piv5oiY5pa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W5b6X6IOc5Yip44CCPC9wPjxwPjxlbT4yNC48L2VtPuWBmuS4quWcq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aFouebm+W8gOeahOS6uu+8jOefpeS4luS/l++8jOS9huS4jeS4luaVhe+8jOacieWC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acieaFiOaCsu+8jOingeivhuS6hueUn+a0u+eahOWHjOWOie+8jOWNtOS+neeE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5s+mdmeWQkeaaluOAgjwvcD48cD48ZW0+MjUuPC9lbT7kuI3opoHovbvmmJPlnL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rlloTmnInlloTmiqXvvIzmgbbmnInmgbbmiqXjgILpgqPmmK/kuIDnp43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nmoTlkb3popjvvIzmmK/lkb3mlbDkuI7lt6flkIjvvIzmiqXkuI7kuI3miqXkuI7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l6DlhbPjgII8L3A+PHA+PGVtPjI2LjwvZW0+5oiR5Lus55qE55Sf5rS75oC75piv5b6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C75piv5b6I5b+Z56KM77yM5Yir5oqK5pe26Ze05rWq6LS55Zyo5Zue6aaW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55qE5Lic6KW/5LiK77yM5ZCR5YmN55yL5ZCn77yM5Zug5Li65pe25YWJ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CS5rWB44CCPC9wPjxwPjxlbT4yNy48L2VtPuaAu+acieS4gOS6m+S6uu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eUn+WRveeahOi/h+Wuou+8jOWQjuadpeWNtOaIkOS6huiusOW/hueahOW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n6XpgZPvvIzov5nkuKrkuJbnlYzkuIr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4HotKjmmK/nnJ/mraPlj6/otLXnmoTjgILpmaTkuobkuKTmoLfkuovvvIzku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7nlvoXoh6rlt7HvvIzkuIDmmK/lsJHnu5nliKvkurrmt7vpurvng6bjgIL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kuKTngrnvvIzlr7nmiJHmnaXor7TvvIzlsLHnrpflvpfkuIrmmK/pobb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I5LjwvZW0+5Lqy54ix55qE6Ieq5bex77yM5LiN6KaB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Zue5b+G5LiN5pS+77yM5pat5LqG57q/55qE6aOO562d77yM5Y+q6IO9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pS+6L+H5a6D77yM5pu05piv5pS+6L+H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S4pOenjeWig+eVjO+8jOeXm+iAjOS4jeiogO+8jOeskeiAjOS4j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u4/mtY7opoHni6znq4vvvIzkurrmoLzopoHoh6rlsI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v5jmsqHmnInkuovkuJrvvIzmsqHmnInlt6XkvZzvvIznlJroh7PmsqHmnIn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vvIzpgqPlsLHotbblv6vooYzliqjotbfmnaXlkKfvvIzlk6rmgJXmr4/lpKn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iLDkuKTlhYPpkrHvvIzpgqPkuZ/mmK/kvaDoh6rlsIrlkozni6znq4v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yE5LiN5piO55qE5oSf5oOF77yM5q2j5aaC6K+7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zMy48L2VtPuWBh+iLpeecn+adpeecn+S5n+WBh++8j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aXtuacieS6puaXoOOAgjwvcD48cD48ZW0+MzQuPC9lbT7pnZLmmKXlpoLmraT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pmLTpo57pgJ3lpoLnrq3vvIzmipPkvY/lroPvvIzlroPlsLHmmK/mnLrkvJr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oPvvIzlroPlsLHmmK/lvanombnjgILpnZLmmKXlpoLmtYHmmJ/vvIzomb3ovaznnq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/opoHliJLnoLTpu5HmmpfvvIzlhYnnhafkurrpl7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qK5oiQ5omN5q+U5L2c55m75aSp77yM6Ieq5a2m5L6/5piv5oiQ5omN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PC9wPjxwPjxlbT4zNi48L2VtPuS9oOeahOeUn+a0u+S4lueVjOmHjOWFhea7oe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AjOS4jeaYr+W9seWtkO+8geimgeefpemBk+W9seWtkOeahOWtmOWcqOaYr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cieWFieeahOWfuuehgOS4iueahOOAguW9seWtkOeahOiDjOWQjuWwseaYr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S9oOeahOS4lueVjOWFhea7oee7muS4veeahOmYs+WF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I3mmK/kuI3mg7PosIjmgYvniLHvvIzogIzmmK/plb/nm7jphY3kuI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lhYnvvIzpo5/ph4/ml6DkuIrpmZDvvIzmiJDnu6nljbTml6DkuIv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Hov5jpopzmjqfvvIzlj4vlsJHlgY/niLHlroXvvIzljZXouqvmgLvnn6vmg4X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v5jku7vmgKfjgII8L3A+PHA+PGVtPjM4LjwvZW0+5rC46L+c5a+555Sf5rS7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+55LqO5Zuw5aKD5LiO56Oo6Zq+77yM5b6u56yR6Z2i5a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eahOaEj+W/l+WSjOWKs+WKqOWwhuWIm+mAoOWlh+i/ueiIrO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lpoLmnpzmg7PotbDlh7rpmLTlvbHvvIzpgqP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pnaLlkJHpmLPlhYnvvJvlpoLmnpzkvaDmg7PlkYrliKvmh6blvLH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lnKjljobnu4PkuK3mhaLmhaLlnZrlvLrvvJvlpoLmnpzkvaDmg7PmkYbohLH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pgqPlsLHliqrlipvorqnoh6rlt7Hpq5jlgrLnmoT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L2g5oOz5oiQ5Yqf77yM6YKj5LmI6K+36K6w5L2P77ya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244CB6K+a5a6e56ys5LiA44CB5a2m5Lmg56ys5LqM44CB56S86LKM56ys5LiJ44C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ys5Zub44CB57K+5piO56ys5LqU44CCPC9wPjxwPjxlbT40Mi48L2VtPuWWhOS6j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JqeeahOinhOW+i++8jOaOjOaPoeS6i+eJqeeahOato+ehruWKqOWQk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NiuWKn+WAje+8jOiAjOWQjuWPluW+l+acgOWQju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rrPmgJXnmoTkuI3mmK/lpLHotKXvvIzogIzmmK/msqHmnIn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jgII8L3A+PHA+PGVtPjQ0LjwvZW0+5bmz5a6J5piv5bm477yM55+l6Laz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b+D5piv56aE77yM5a+h5qyy5piv5a+/44CCPC9wPjxwPjxlbT40NS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mHjeeahOeIse+8jOW/hemhu+WSjOaXtuaXpeS4gOi1t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kuI3pl67vvIzmiJHkuI3or7TvvIzov5nlsLHmmK/ot53nprvvvJvkva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3or7TvvIzov5nlsLHmmK/pmpTpmILvvJvkvaDpl67kuobvvIzmiJH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6Hku7vvvJvkvaDkuI3pl67vvIzmiJHor7TkuobvvIzov5nlsLHmmK/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Q3LjwvZW0+5oiR5oqK6Ieq5bex5YW76L+Z5LmI5aW9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qG5Lu75L2V5Lq677yM6Z2i5YyF5oiR5pyJ5LqG77yM5Yet5LuA5LmI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6LW35oiR54ix5oOF77yM6L+Y5oOz5p2l5YiG5oiR6Z2i5YyF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a0u+edgOWwseaYr+mCo+S5iOeahOS4jeWuueaYk+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dmuaMgeS9j++8jOebuOS/oeiHquW3seS4gOWumuiDveihj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rqnmiJHku6zkuLrnkIbmg7PogIzliqrlipvvvIzkuLrkurrnlJ/og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Lnm7jkv6HlpYvmlpfkvJrorqnmiJHku6znmoTpnZLmmKXkuYvoirHnu73mlL7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5rng4LvvIzorqnmiJHku6znmoTkurrnlJ/kuYvot6/otbDkuIvmnaXkuI3nlZ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i46KiA6YGT77ya5piv5L2g55qE77yM6L+c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55qE77yM5LiN5piv5L2g55qE77yM6L+R5Zyo5ZKr5bC677yM5rGC5Lmf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YeM5pyJ5pe257uI6aG75pyJ77yM5ZG96YeM5peg5pe26I6r5by6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vpeadpeeahOWni+e7iOS8muadpe+8jOWNg+S4h+WIq+Wkqu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kseWOu+S6huiAkOW/g++8jOWwseS8muWkseWOu+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5nkuJbkuIrmnIDntK/nmoTkuovmg4XvvIzojqvov4fkuo7nnLznnYH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h6rmiJHnmoTlv4Pnoo7kuobvvIzov5jlvpfoh6rmiJHliqjmiYvmiorlroPnsp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UzLjwvZW0+5aSx6JC955qE5Lq677yM5oC75piv5a2m5Lm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2m5Lya5rKJ5reA77yM5pS55Y+Y77yM5oiQ6ZW/77yM5q+P5LiA5Liq5Yqq5Yq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5qE5pS55Y+Y77yM5q+P5LiA5Liq6Zeu6K+d77yM6YO95piv5p2l5rqQ5Lq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1NC48L2VtPueUn+a0u+S4reWIhuWylOi3r+WPo+aXtu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eahO+8jOWwseWDj+S6uueUn+S4reWPquacieW8r+i3r+S9nOS8tOaJjeaYr+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t+OAguW8r+i3r+S8muS9v+aIkeS7rOi/t+WkseaWueWQke+8jOW8r+i3r+S8m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RlOW+l+m8u+mdkuiEuOiCv++8jOS9huaYr++8jOivt+WIq+W/mOS6hu+8jOWug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eS7rOmavuW+l+eahOS6uueUn+e7j+WOhuOAgjwvcD48cD48ZW0+N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mmK/lgZrmiJbkuI3lgZrvvIzlgZrkuI3kuIDlrprkvJrmiJDlip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HmsLjov5zkuI3kvJrmnInmnLrkvJrjgII8L3A+PHA+PGVtPjU2LjwvZW0+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reh5reh55qE5b+D5oOF77yM5reh5reh55qE6Ziz5YWJ77yM5reh5re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5reh5reh55qE77yM5bCx5aW944CCPC9wPjxwPjxlbT41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S4jeaYr+S9oOWWnOasoumCo+S4gOS4qu+8jOWwseWPr+S7pei3n3R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mL5omA5Lul5rKh5pyJ5YuH5rCU6KGo55m95Y675b6X5Yiw5pu05aS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rKh5pyJ5YuH5rCU5Y676Z2i5a+55aSx5Y675bey57uP5oul5pyJ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1OC48L2VtPuW9k+aIkeS7rOWkseWOu+eahOaXtuWAm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bvue7j+aLpeacieOAgjwvcD48cD48ZW0+NTkuPC9lbT7kurrkuI3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JfvvIzlronmhbDliKvkurrnmoTml7blgJnlpLTlpLTmmK/pgZPvvIzoh6rlt7H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rnov4fkuI3ljrvnmoTlnY7vvIznq4vpqazml6Dms5Xoh6rmi5TvvIzpgZPnkIbp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4Xnu6rkvZznpZ/mlYXkuovmkqnkurrjgII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L55qE57uT5bGA5LiN5aSf5aW977yM6ICM5piv5oiR5Lus5a+55pWF5LqL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H5aSa44CCPC9wPjxwPjxlbT42MS48L2VtPuS9oOS4jeS/oeeUt+S6uu+8jOabt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aDhe+8jOiZveeEtuS9oOS4gOebtOinhuaEn+aDheeUmumrmO+8jOWujOe+j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cn+eIseWPquWtmOWcqOS6juerpeivneaVheS6i+WSjOaWh+WtpuS9nOWTgeS4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yoeaciee6r+ecn+aEn+aDheWtmOa0u+eahOWcn+Wjp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qIDkuIDooYzvvIzkuI3lv5jlhazku4blvaLosaHvvJvkuIDkuL7kuIDliqj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b7lp5PlhrfmmpbjgII8L3A+PHA+PGVtPjYzLjwvZW0+5oiR6Lef6Ieq5bex6K6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5LiK5LiN5piv5p2l5bel5L2c55qE77yM5oiR5Lus5piv5p2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77yM5oiR5Lus5piv5p2l5YGa5Lq65LiN5piv5YGa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acieaXtuWwseWDj+eZveW8gOawtO+8jOWKoOezluS8mueUnO+8j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2qe+8jOWPquimgemAguWQiOiHquW3seWwseWlveOAguaEn+aDheacieaXtuWwse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OeUu++8jOWinuS4gOWIhua1k++8jOWHj+S4gOWIhue0oO+8jOWPquimge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lveOAgjwvcD48cD48ZW0+NjUuPC9lbT7kuJbnlYzlpKrlgYfvvIzkvZXlv4XnnIv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rp7lpKrnnJ/vvIzkvZXlv4Xlubvmg7PjgILkurrlv4PlpKrlpI3mnYL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JzjgII8L3A+PHA+PGVtPjY2LjwvZW0+5LiN5piv5YWE5byf5L2g5LiN5aW977y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GT5LiN5bmy5YeA77yM5a655LiN5b6X5L2g6L+Z5qC35YGa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WPiOeYpuWPiOa8guS6ru+8jOiEkeWtkOmHjOacieS4nOilv++8j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FqOaYr+iHquW3seaMo+eahOmSse+8jOWIq+ivtOi/meS4quaciO+8j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vueS9oOWlveS4gOeCueOAgjwvcD48cD48ZW0+NjguPC9lbT7liKvorqnlronpg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npoHplKLkvaDnmoTmnKrmnaXjgII8L3A+PHA+PGVtPjY5LjwvZW0+5oOz6KaB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pe25YCZ77yM5YWI5oOz5riF5qWa44CC6KaB5YiG5riF5piv5LiN55SY77yM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piv5oSn55aa77yM6L+Y5piv55yf55qE6L+Y54ix552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yoeacieS4jeWKs+iAjOiOt+eahOS4nOilv++8jOS4jeWKs+iAjOiOt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quaipuOAgjwvcD48cD48ZW0+NzEuPC9lbT7mhL/vvJrmlrDnmoTkuIDlub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vvIHml6XlrZDotorov4fotorlr4zoo5XvvIzpkp7npajoo4Xmu6HkuobpkrHljI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tormnaXotorlhYXotrPvvIzmiL/lrZDovablrZDpg73kuI3lsJHvvJvnlJ/mtL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sr7lvanvvIzmlLnlpKnmjaLlnLDmlrDpo47osoz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yJ5YW95oCn55qE5LiA6Z2i77yM5L2c5Li65Lq657G777yM5oiR5Lus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iv5oiQ5Li66amv5YW95biI6YKj5qC355qE5Lq644CCPC9wPjxwPjxlbT43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aJh+eql++8jOiDveiuqeS9oOS4jee7neacm++8jOeci+S4gOeci+iK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EtuadpeaipuS4gOWcuu+8jOacieS6uuWTre+8jOacieS6uueske+8jOacie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S6uuiAge+8jOWIsOe7k+WxgOi/mOS4jeaYr+S4gOagt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mja7kuIDkuKrkurrnmoTmiJDlip/miJblpLHotKXmnaXor4Tku7fljoblj7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ip/ov4fvvIzov5nmmK/kurrkuJbpl7TmnIDkuI3lhazpgZPnmoTkuovjgIL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vvIzkuI3og73ku6XmiJDotKXorrroi7Hpm4TjgII8L3A+PHA+PGVtPjc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aG655y877yM5piv6Ieq5bex5L+u5YW75LiN5aSf44CC5Lq65oSk5oCS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pm65ZWG5piv6Zu277yM6L+H5LiA5YiG6ZKf5ZCO5oGi5aSN5q2j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Y6ZuF5YWz6ZSu5Zyo5LqO5o6n5Yi26Ieq5bex55qE5oOF57uq77yM5pyJ5Zi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677yM5piv5pyA5oSa6KCi55qE5LiA56eN6KGM5Li6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1qui0ueaXtumXtOeahOS6i+WwseaYr+e7meW5tOi9u+S6uuiusue7j+mqjO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r+i3r+WFtuWunuS4gOexs+S5n+WwkeS4jeS6h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7blqIfmg6/ku7vmgKfvvIzlpLHljrvml7bmiY3mh4Llvpfnj43mg5z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vvIzkuI3opoHorqnlpLHljrvmiJDkuLrmg6/mgK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77yM5LiN6K6p5bm456aP5p2l5b6X5aSq5b+r77yM5Li65LqG77yM5LiN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Ww5b6X5aSq5oCl77yM5bC9566h5bKB5pyI6Zq+6ICQ77yM5oiR5Lus5LiA6LW3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IrOWIsOeBq+i9puS4iui3n+edgOWug+ihjO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uuiHquW3seWDj+aYr+i/veS4iuS6huaXtumXtOi/veS4iuS6huS7juWJ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iKvooqvpkrHokpnolL3kuoblv4PngbXvvIzliKvooq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jqnnm5bkuoblubjnpo/jgII8L3A+PHA+PGVtPjgxLjwvZW0+6LaK5pyJ5pWF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J6Z2Z566A5Y2V77yM6LaK6IKk5rWF5Y2V6JaE55qE5Lq66LaK5rWu6LqB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y66ICF77yM5LiN5piv5rKh5pyJ55y85rOq55qE5Lq677yM6ICM5piv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6d54S25aWU6LeR55qE5Lq644CCPC9wPjxwPjxlbT44Mi48L2VtPuiAgeiAg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uS6uu+8jOW/oOivmuS9v+WRve+8m+i4j+i4j+WunuWunuWBmuS6i++8jOeMrui6q+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JjuaJjuWunuWunuWkh+aImO+8jOS4jei+seS9v+WRv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rrlpITkuovjgIHor7Tor53pg73kuI3og73ov4flpLTvvIzopoHkvZPosI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lh6HkuovmnInkuKombGRxdW875bqmJnJkcXVvO++8jOeJqeaApeW/heW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wlOS4uui0teOAgjwvcD48cD48ZW0+ODQuPC9lbT7mgLvmnInpgqPkuYjkuIDkupv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grLkvKTvvIzorqnmiJHku6zlk63jgILkvYblhbblrp7orqnmiJHku6z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kuI3mmK/pgqPkupvmrYzmnKzouqvvvIzogIzmmK/ol4/lnKjlm57lv4bph4z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c3BqMDIuaHRtbCI+aHR0cHM6Ly9kdWFuanV6aWt1LmNvbS9kdWFuanV6aS91Z2RndnNw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CE532ABBEE40CAB6CA799A9727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