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8:5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5AE200963FE31E86CA2C34BE4154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E200963FE31E86CA2C34BE4154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OWIsOWFg+aXpu+8jOW/g+S4reW/q+a0u++8jOaRhuiEs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t+mUge+8jOWUsei1t+aCoOmXsueahOasouatjO+8jOiuqeW+ruesk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3n+Wlvei/kOS4jeWmqOWVsOWXpu+8jOWTquaAleWygeaciOWmguaire+8jOS5n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/q+S5kOWwj+eqne+8jOaEv+S9oOmdmemdmeWTgeWRs+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W5uOemj+WDj+WGheWtmOS4gOagt+e7j+W4uOa6ouW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WDj+ehrOebmOS4gOagt+WtmOS4quayoeWkn++8jOWlvei/kOWDj+m8oOagh+S4gOag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S4re+8jOeUn+a0u+WDj0NQVeS4gOagt+WllOiFvuS4jeaBr++8jOW/g+Wig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uuWZqOS4gOagt+aXoOavlOaYjuS6ru+8geelneaCqOWFg+aXpuW/q+S5kO+8jOaWs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y48L2VtPuW5tOWwkeeahOmdkuaYpe+8jOacquWu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aCqOW4puedgOaIkeWLh+aVouWcsOeci+S6uueUn++8m+aXoOaCl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eahOecn+eIse+8jOiAjOaIkeWPiOiDvei/mOe7meaCqOWHoOWIhu+8jO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Oi/nOW/q+S5kO+8geWFg+aXpuW/q+S5kO+8gTwvcD48cD48ZW0+NC48L2VtPu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eahO+8jOWFs+W/g+aYr+eci+W+l+ingeeahO+8m+W5uOemj+aYr+aXoOWj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eci+W+l+ingeeahO+8m+aXtumXtOaYr+aXoOWjsOeahO+8jOWFg+aXp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ahO+8m+S4uuS6huiuqeS9oOWFg+aXpuW5uOemj++8jOaIkeaKiuelneemj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Dveeci+W+l+a4heeahOeZveW6lem7keWtl+WPkee7meS9oO+8jOimgeW8gOW/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WZou+8gTwvcD48cD48ZW0+NS48L2VtPuaMpeaJi+WRiuWIq+aYqOaXpe+8jOa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+8jOaWreS6huaCsuS8pO+8jOW/teS6huW/q+S5kO+8jOebvOS6huW4jOacm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ecn+ivmu+8jOaUtuiOt+ecn+aDhe+8jOWkmuS6huaipuaDs+OAguWwhumAne+8j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S6i+S4muiSuOiSuOaXpeS4iu+8jOeUn+a0u+W5uOemj+e+jua7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WsOW5tOmAgeS9oOW/q+S5kOiNie+8jOacneawlOiTrOWLg+mdkuaY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aWsOW5tOmAgeS9oOaEv+acm+agke+8jOaDs+WVpeacieWVpeS6uue+oeaFle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S9oOW5uOemj+iKse+8jOeUnOicnOW5uOemj+eskeWTiOWTiO+8m+aWsOW5tOmA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QieelpeWmguaEj+W/q+S5kOWkmuOAgjwvcD48cD48ZW0+Ny48L2VtPu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XpeWtkOmhuuW/g+WkmuW5s+Wuie+8m+aWsOS4gOW5tO+8jOelneemj+Wkm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uaalu+8m+aWsOS4gOW5tO+8jOaEv+acm+S7tuS7tumDveWchua7oe+8m+aWs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XqeWunueOsO+8m+aWsOS4gOW5tO+8jOWFg+aXpuelneemj+Wbt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Fg+aXpu+8jOW+ruS/oeaKpemBk+eskeW8gOminO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DvemBruaMoeinhue6v++8jOWNtOmalOS4jeW8gOa3sea3seaAneW/te+8m+e7j+e6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W8gOi3neemu++8jOWNtOaMoeS4jeS9j+ecn+aMmuaDheaEn++8m+WygeaciOiD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juW5tO+8jOWNtOaJr+S4jeaWreWPi+aDheeahOe6v+OAguWWnOi/juWFg+aXpu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kOWJje+8jOelneiAgeW4iOS6i+S6i+WmguaEv++8gT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luWbveW8uuWmguiZju+8jOS9oOWnv+a9h+a0kumdkuaYpeiMguOAguWFg+aXpu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aXpuWkleebuOmaj+WcqOaVheS5oeOAguW/q+S5kOWQieelpei/juaYpe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W6huWFg+aXpuiKguiKgumrmOOAgjwvcD48cD48ZW0+MTAuPC9lbT7mgqjml6Dn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nu5nkuobmiJHngb/ng4LlpoLph5HnmoTnlJ/mtLvnnJ/osJvvvIzomb3nhLb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kvaDnmoTpnZLmmKXvvIzkvYblj6rkvJrorqnlroPlvKXkuYXogIzmhIj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kozli4nlirHlsIbkvLTmiJHkv6HmraXpo47pm6jkurrnlJ/jgILniLjniLj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LiA5b+D5oOz5L2g77yM5LqM5b+D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b+D5ZC75L2g77yM5Zub5b+D6KCi6KCi5qyy5Yqo77yM5LqU5b+D5byA5aeL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b+D6aOO5ZC56I2J5Yqo77yM5LiD5b+D5riQ5YWl5L2z5aKD77yM5YWr5b+D57+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Zyw77yM5Lmd5b+D6ZW/6ZW/5LmF5LmF77yM5Y2B5b+D5rex5rex55u45Y2w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atpOelneemj+eDreWKm+WNgei2s++8jO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Gheiho+S5i+WKn+aViOOAguWug+iDveijueS9j+WBpeW6t+OAgeaPo+S4iu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nOa7oeW5uOemj+OAgei0tOe0p+W/q+S5kOOAgeS8oOmAkua4qeaDhe+8jOaEv+S9oO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g++8jOa4qeaalui/h+WGrOWkqe+8jOW8gOW/g+i/juWFg+aXpuOAgu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n63kv6HkuIDmnaHvvIzlhpnkuIrmgJ3lv7Xlh6DooY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HmhI/liIfvvIznpZ3npo/pgIHliLDouqvml4HvvJvlv6vkuZDlubjnpo/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ov4flvoDvvJvlhYPml6bmnaXliLDvvIzmlrDlubTlho3liJvovonnhYzvvIH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lj4vosIrkuYvmoJHluLjpnZLvvIzlubjnpo/kuYvoirHluLjlvI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luLjlnKjvvIzph5Hpk7botKLlrp3mu6HmgIDjgIL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+I5piv5YWD5pem5Yiw77yM55+t5L+h5Y+R6YCB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Kt5oql77yM56Wd56aP5oKE5oKE5Yiw77yM56Wd5YWD5pem55Sc6Jyc5byA5b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L2g6Lqr6L6557uV77yM5aW96L+Q55u45Ly05LiN5Lya5bCR77yM5bm456a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qK5L2g5oqx44CCPC9wPjxwPjxlbT4xNS48L2VtPueUu+S4quWciOWciOivheWS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EmuS6uuiKguWvueS9oOWBmueahOS6i++8jOeUu+S4quWciOWciOaBrei0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Fg+aXpuWvueS9oOWBmueahOS6i++8jOeUu+S4quWciOWciOelneemj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Fg+mchOiKguWvueS9oOWBmueahOS6i+OAguWFg+WuteS9s+iKgu+8jOaEv+S9oOW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cieWlvei/kOOAgjwvcD48cD48ZW0+MTYuPC9lbT7lhYPml6bkuLTov5HmooX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kv6Hmga/luKblha3pppnvvJvkuIDpppnpgIHkvaDmkYfpkrHmoJHvvIzkuo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tLXkurrmibbvvIzkuInpppnpgIHkvaDlt6XkvZzlpb3vvIzlm5vpppnpgIHkva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pTpppnpgIHkvaDpkrHmu6HnrrHvvIzlha3pppnpgIHkvaDmsLj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lv6vkuZDvvIE8L3A+PHA+PGVtPjE3LjwvZW0+5YWD5pem5Li05YWu77yM55yJ55u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6Lqr5b2x5YCp5YWu77yM5b+r5LmQ5oS/5YWu77yM5L+h5oGv6L2s5YWu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YWu77yM5Yu/5b+Y5oiR5YWu77yM5Y+L6LCK5b+15YWu77yM5pe25Yi75b+G5YWu77y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YWu77yM5paw5bm05LmQ5YWu77yM5ZGc5ZG844CC5bKC5LiN576O5YW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S9s+iKguWIsO+8jOaLnOW5tOimgei1tuaXqe+8jOWlvei/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3ke+8jOWQieelpeWbtOS9oOe7le+8jOi0oua6kOi/m+iFsOWMhe+8jOW/g+aDs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+8jOWFg+aXpum9kOasoueske+8geaIkeeahOelneemj+WmguatpOaXqe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tuWIsOOAgjwvcD48cD48ZW0+MTkuPC9lbT7lhYPml6blv6vkuZDmk43vvJrohJH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uIDmkYfvvIzph5HpkrHmu6HohbDljIXvvJvohJblrZDmmYPkuIDmmYPvvIzlhYPlrp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rZDvvJvog7PohormjKXkuIDmjKXvvIzotorplb/otornlJznvo7vvJvlsYHogqHnv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gaXlurfmnaXmiqXliLDvvIzmhL/lhYPml6blv6vkuZ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GC5bGC5b6A5LqL5Zyo5bKB5pyI5rKJ5reA77yM55WZ5L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ue5b+G77yM5Lqy5oOF6K6p5oiR5oSf5Yiw5bm456aP5peg6ZmQ44CC6LCi6LCi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Sf5ZG977yM57uZ5oiR5b+r5LmQ77yM57uZ5LqG5oiR5Y+I5LiA5Liq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6Wd5L2g5Lus5YWD5pem5b+r5LmQ77yBPC9wPjxwPjxlbT4yMS48L2Vt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Ys+WFie+8jOmjjuaZr+W+iOajku+8jOaIkeaDs+i9u+advuWcsOaLpeaKseS9o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S6jueskeWjsO+8jOaRhuiEseeDpuaBvO+8jOmrmOmrmOWFtOWFtOWcsOi1s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aHkuaDsOWcsOedoeinie+8jOaRhuiEseeWsuWApu+8jOeEtuWQjuS4juaCq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llOi3keOAguWFg+aXpuWIsOS6hu+8jOelneS9oOaEieW/q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bTliY3vvIzorrLlj7DkuIrnmoTnsonnrJTmmK/mgqjmjKXmtJLnmoT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ZzkuJrmnKzkuIrnmoTnuqLlrZfmmK/mgqjkuablhpnnmoTnrrTogrLjgILlj6/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onnrJTmn5PkuIrkuobmgqjnmoTlj4zprJPvvIznuqLoibLkuZ/miJDkuobmgqjlj4z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oYDkuJ3jgILogIHluIjvvIzmgqjovpvoi6bkuobvvIHnpZ3ogIHluIjlhYPml6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6YeH5LiA5py15aSp5bGx6Zuq6I6y77yM5o6s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Ch54Of5rC077yM5o+h5LiA5o2n6ZW/55m954G16Iqd77yM5oqx5LiA5o2G6JOs6I6x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6uv5LiA55uY55G25rGg5LuZ5qGD77yM6YCa6YCa6YCB57uZ5L2g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M5rC46L+c5byA5b+D77yBPC9wPjxwPjxlbT4yNC48L2VtPuWFg+aX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S4uuS9oOWHuui1hO+8jOW5uOemj+S4uuS9oOWFpeiCoe+8jOWQieelp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ebn++8jOWlvei/kOS4uuS9oOaJk+W3pe+8jOWBpeW6t+elneS9oOmVv+Wvv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S9oOaXoOW/p++8jOaci+WPi+WImemAgeS4iuS4gOW/g+S4gOaEj+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aXpuW/q+S5kO+8jOS6i+S6i+WmguaEj++8geW/g+aDs+S6i+aIkO+8jOS5k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mmKXmnInnmb7oirHvvIznp4vmnJvmnIjjgIL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npo47vvIzlhqzlkKzpm6rjgILlv4PkuK3oi6Xml6Dng6bmgbzkuovvvIzkvr/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ml7boioLjgILmhL/kvaDvvJrmmajmnInmuIXpgLjvvIzmmq7mnInpl7LmhIHjgIL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liqjvvIzlv4Ppmo/moqbmsYLjgILlhYPml6b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qE55m95Y+R6Jm954S254is5LiK5LqG5oKo55qE5Lik6ayT77yM5Zyo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Ko5Y205rC46L+c5bm06L2777yM5Zug5Li65Zyo5pm65oWn55qE5aSn5rW3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LiO5pe25Luj55qE5YWI6KGM6ICF5bm26am+6b2Q6amx44CC54i454i4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y48L2VtPumbquiKsee/qee/qe+8jOiQveWP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+8jOWPkeadoeefreS/oe+8jOS8oOmAkuaAneW/te+8m+aDheaEj+e7tee7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jOiuuOS4quaEv+acm++8jOW5uOemj+ebuOS8tOOAgu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IkeaXtuaXtuWcqOeJteaMguedgOS9oO+8jOaPkOWJjeelneS9oO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hYPml6blubTlubTopoHov4f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vvJrmhL/kvaDlnKjmlrDnmoTkuIDlubTph4zmiJDnu6nmraXmraXpq5j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opHpopHotZ7miazvvIzng63mg4XluLjluLjpq5jmtqjvvIzngbXmsJT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v4Pmg4XlpKnlpKnoiJLnlYXvvIzlubjnpo/lvpflsLHlg4/oirHlhL/kuID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WD5pem5Yiw5LqG77yM6YCB5L2g5LiJ5bqn5aSn5bGx77ya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+r5LmQ5ZKM5bm456aP44CC5L2g5bCx5Zyo6L+Z5LiJ5bqn5aSn5bGx5bqV5LiL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n77yM5oOz57+76Lqr6YKj5piv5LiN5Y+v6IO95LqG77yM5aaC5p6c5LiA5a6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f6ZmQ55qE6K+d77yM6LW356CB5b6X5LqU55m+5bm077yB5YWD5pem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g+aXpu+8jOS7o+ihqOedgOS9oOWOu+W5tOeahOaEgeeDpu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jOibi++8m+aWsOW5tO+8jOihqOi+vuedgOS9oOeahOW/q+S5kOWwhuS8muiChuaXoOW/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WnOaCpu+8jOaEj+WRs+edgOS9oOeahOacquadpeWwhuacieaIkeS9nOS8tO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ejeWFpeedgOWPi+iwiueahOa4qemmqOebuOS8tO+8m+elneemj++8jOmAge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aci+WPi++8jOelneS9oOWFg+aXpu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JrlhYPml6blv6vkuZDvvIHmgqjnmoTljZrniLHnu5nkuojmiJH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oibDovpvmlZnogrLmiJHmiJDplb/jgILmhL/mgqjnmoTmsZfmsLTljJblgZ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pflhrDlh4zoirHorqnmgqjmrKPmhbDvvIHorqnmgqjlv6vku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piv5LiN5Li65ZCN5Yip55qE5bel5L2c6ICF77yM5oK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55qE5LuY5Ye66ICF77yM5oKo55qE55y85Lit5YWF5ruh5LqG5a+5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O5pyf5pyb77yM5Zyo6L+Z5bGe5LqO5oKo55qE5pel5a2Q6YeM77yM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B5LiK5pyA55yf5oya55qE56Wd56aP77ya6ICB5biI77yM6LCi6LCi5oKo77yB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zMy48L2VtPuaWsOW5tOWFg+aXpuaYr+i1t+eC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S5kOe/u+WkqeOAguWFtOmrmOmHh+eDiOi/juaWsOW5tO+8jOmereeCr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8tOOAgueql+iKseeBr+esvOWkmuiAgOecvO+8jOelneaEv+aWsOW5tOS6u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ci+WPi+aXqeaKiuefreS/oemAge+8jOaEv+S9oOW/q+S5kOavj+S4gOWkqeOAgu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W/q+S5kO+8gTwvcD48cD48ZW0+MzQuPC9lbT7liKvor7TmiJHml6Dmg4Xml6Dku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bnmiJHkuZ/kvKDkuobmnaHlvq7kv6HvvIzkuI3mg5zmtarotLnnlLXmsaDnmoTnlL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bnnYDooqvnlLXno4Hms6LovpDlsITnmoTnlJ/lkb3ljbHpmanvvIzov5nmoLfkuI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I7mnpzlsLHmmK/opoHnpZ3kvaDlhYPml6b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aB5peg5qyy5peg5rGC77yM5aW96Zq+77yB54ix5L2g77yM5Y206KaB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G45pG477yM5aW957Sv77yB54ix5L2g77yM5Y206K6p6Ieq5bex5b+D56KO77yM5aW9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6uf54S25b+D55SY5oOF5oS/77yM5aW95YK777yB5L2G5piv5oiR6IO96IKv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iR5piv55yf55qE5b6I54ix5L2g77yB5YWD5pem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iQveS6hui/mOS8muWNh+i1t++8jOS4gOW5tOi/h+S6hui/mOS8m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to+iKguWPr+S7peW+queOr++8jOaXtumXtOawuOi/nOWQkeWJje+8jOi/h+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VmeaBi++8jOacquadpeeahOWAvOW+l+acn+ebvOOAguWFg+aXpuWIs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+a2iOS6keaVo++8jOelneW/q+S5kOmYs+WFieeBv+eDg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vvIzljbPlsIblhajlnLrvvJvmsJTosaHvvIzlv4XmmK/ltK3mlrDvvJvkuIf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vvJvmhIHng6bvvIzov5zotbDku5bkuaHvvJvpl67lgJnvvIz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JvnpZ3npo/vvIznnJ/mjJrkuIfliIbvvJvmnIvlj4vvvIzkuIDnlJ/nm7j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vvIzlv6vkuZDml6DovrnvvIE8L3A+PHA+PGVtPjM4LjwvZW0+5LiA5Y+q57KJ56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riF6aOO77yM5LiJ5bC66K6y5Y+w5Zub5a2j6ICV6ICY77yM5LqU5aSp5b+Z56KM5YWt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R77yM5YWr5oCd5LmF5oOz5Y2B5YiG55So5b+D77yM55m+6Iis5pWZ6K+y5Y2D6K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ru05ru05rGX5rC05rWH54GM5qGD5p2O6YGN5aSp5LiL77yM5YWD5pem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VsuWTjeWFg+aXpueahOmXuemSn++8jOmpseaVo+mDgemX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kuWGrO+8jOi1tui1sOeDpuaBvOeahOi3n+i4qu+8jOWlvei/kOi/h+adpeWQueWQu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acieWHoOmHje+8jOelneemj+e7meS9oOaYr+aXoOept++8jO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gOS7juWuue+8jOelneemj+elneaEv+WWnOebuOmAou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YPml6bvvIzpgIHnu5nogIHluIjnmoToirHlj6/pgInliZH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rfkuYPppqjlpKrpmLPoirHnmb7lkIjoirHoj4roirHmu6HlpKnmmJ/jgILmj5LmiJ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iJboirHmnZ/vvIzku6XnpLrlsIrmlaznpZ3npo/kuYvmh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5Yiw77yM56Wd56aP6YCB77yM5Y+R5p2h55+t5L+h5oOF5pu06ZW/77yb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b+r5LmQ6Iez77yM5oS/5L2g5byA5oCA5aSn5aOw56yR77yb5peg54Om5oG8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5aW96L+Q5pe25pe25oqK5L2g57uV77yb6LSi5rqQ5Yiw77yM56aP6L+Q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5bm456aP5aW944CC6ams5bm05b+r5LmQ5ZOm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+8jOa7i+a2puS6huS4lueVjO+8jOiAjOiHquW3seWNtOaXoOWjsOWc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YpeWkqeS5i+S4reOAguiAgeW4iO+8jOaCqOWwseaYr+aIkeS7rOW/g+mXtOeah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WwhuawuOi/nOaEn+iwouaCqOOAguiAgeW4i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Iblubjnpo/pk7jmiJDovabljqLvvIzmiorlubPlronpk7rmiJDo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LbkvZzlvIDlv4Plv6vkuZDvvIzmipvlvIPlv6fpg4Hng6bmgbzvvIzoo4Xmu6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IzliZTpmaTlr5Llhrfmlpnls63vvIzov5Dovb3lkInnpaXlpoLmhI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kJHkvaDmiqXpgZPvvIzor7fkvaDkuIDlrprmlLblpb3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Y2D5bGx5aSW77yM5YWD5pem56Wd56aP5aaC5aSp57GB44CC5bKB5pyI5Y+I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6d54S25Zyo44CC6Zeu5YCZ5LiH6YeM5aSW77yM5paw5bm05aW96L+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oiQ5Yqf5Li65L2g562J5b6F77yM5b+r5LmQ5Li65L2g55ub5byA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byA5LiN6LSl44CCPC9wPjxwPjxlbT40NS48L2VtPuWFg+aXpuelneemj+WIs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WutuS6uui6q+S9k+WBpeW6t++8jOemj+i/kOmrmOeFp+OAguS6jOelne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m4v+i/kOmrmOeFp+OAguS4ieelneeci+efreS/oeeahO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YpeWFieeBv+eDgu+8jOWWnOawlOa0i+a0i+OAgjwvcD48cD48ZW0+NDYuPC9lbT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mhJ/mv4DvvIzmu6HmgIDnnYDmrKPllpzvvIzlnKjov5nlubTlhbPlsoHmnK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nmn5TnmoTlv4Por63og73lnKjkvaDnmoTlv4Pph47ph4zlvq7lvq7lnLDojaHotbf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vIzorqnkvaDlubPmt6HkvLzmsLTnmoTnlJ/mtLvlpJrkuobkuIDku73osIPliY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mnIjlhYnnmoTluq3pmaLph4zvvIzlnKjmtYHms7vmuIXovonnmoTmsaDloZ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m57ojaHlnKjkvaDnmoTogLPnlZTvvIzorqnkvaDovbvovbvlnLD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YvluIbjgILmnIvlj4vlhYPml6blv6vkuZDvvIE8L3A+PHA+PGVtPjQ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5p2l5p2v55Sc5qmZ5rGB77yM5oS/5L2g5b+D5oOz5LqL5oiQ77yM5p2l5p2v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77yM5oS/5L2g5aaC5oSP5bmz5a6J77yM5p2l5p2v6aaZ5qKo5rGB77yM5oS/5L2g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WD5pem77yM5rKh6YWS5pyL5Y+L5Lmf5p2l5bmy5LiA5p2v77yM56Wd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CPC9wPjxwPjxlbT40OC48L2VtPuS6uueUn+aXheeoi+S4iuaCqOS4u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4jOacm+eahOWFieiKku+8jOS4sOWvjOaIkeeahOW/g+eBte+8jOWinua3u+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Ev+aIkeeahOelneemj+WDj+a4heiMtua7i+a2puaCqOW5sua2uOeahOWWieW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coeeDm+eFp+S6ruaCqOeahOWKnuWFrOWupO+8jOWDj+mynOiKsemAgee7m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hemmme+8gTwvcD48cD48ZW0+NDkuPC9lbT7pgIHkvaDkuIDkuKrlhYPvvIzku4rlubTmj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krHvvJvpgIHkvaDkuIDkuKrml6bvvIzng6bmgbzpg73mu5rom4vvvJvpgIH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v6vkuZDliLDmsLjov5zvvJvpgIHkvaDkuIDkuKrkuZDkuIDnlJ/nrJHlkbXlkb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lhYPml6bml7bvvIznpZ3kvaD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Zyo5qKm5Lit5Lmf5Lya6auY5YW05Zyw56yR6LW35p2l77yM6YKj5piv5oiR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6L+H5pyI5Lqu77yM5p+Q5bm05p+Q5pyI55qE5p+Q5LiA5aSc77yM57uZ5L2g5o2O5Y6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YWD5pem5b+r5LmQ77yM5oiR55qE5pyL5Y+L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aYr+e+juWlveeahOaAu+e7k++8jOWwseWDj+WPpeWPt++8jOWFg+aX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8gOWQr++8jOWwseWDj+WGkuWPt++8jOWFg+aXpuaYr+aDiuWWn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En+WPueWPt++8jOWFg+aXpuaYr+W5uOemj+eahOacquefpe+8jOWwseWDj+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aEv+S9oOaWsOW5tOWGmea7oeW/q+S5kOeahOagh+eCu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lv5jnmoTmoKHlm63ml7blhYnvvIzmnInnnYDpmr7lv5jnmoTluIjnlJ/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abor5rnmoTlrabnlJ/ml7bku6PvvIzmnInnnYDmgqjlrZzlrZzkuI3lgKb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mpTlpJrlubTvvIzorrDlv4bnirnmlrDvvIzmgqjvvIzkvp3nhLbmmK/miJHmnID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kurrvvIzogIHluIjvvIznpZ3lhYPml6b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JmxkcXVvO+WFgyZyZHF1bzvku73orqnmiJHku6zku4rnlJ/og73nm7jpgYfvvIzkuLr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bGRxdW875pemJnJkcXVvO+aEv+W/q+S5kOiDveS4juS9oOacneWkleebuOS8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IkmcmRxdW875L2/55u46ZqU6YGl6L+c5oiR5Lmf5L6d54S254m15oyC5L2g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pSZyZHF1bzvlv7Xnu53kuI3kvJrpmo/nnYDml7blhYnljIbljIbov5zljrv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4fkuobov5nkuKrlhYPml6bvvIzkvaDnmoTlubjov5Dogq/lrprkvJombGRxdW875Y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jeaWreWTpu+8jOS9oOi/meadoeWwj+iIueS4gOWumuS8muaKtei+v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OAguelneWFg+aXpuW/q+S5kO+8gTwvcD48cD48ZW0+NTQuPC9lbT7nqb/ov4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bHlt53vvIzotorov4fml6DmlbDln47luILvvIzkuJTorqnlv4PngbXmu6HotrP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vaDmu6HouqvnmoTnlrLmg6vvvIzmhL/mr4/kuKrnpZ3npo/mr4/kuKrllpzmgq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kuLrkvaDosLHlh7rlubjnpo/vvIznpZ3npo/kvaDjgILlhYPml6b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aw5bm05LyK5aeL5piv5YWD5pem77yM5LiH6LGh5pu05pa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ZGK5Yir6L+H5Y6777yM5byA5ZCv5paw55qE5b6B56iL77yM5byA5ae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77yM5pS26I635paw55qE5oiQ5Yqf77yM5Lqr5Y+X5paw55qE5b+r5LmQ44CC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WD5pem5b+r5LmQ77yM5bm456aP5aSa5aSa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seS4jeaBvOaciemSseS4jemqhO+8jOeUn+a0u+S4jeaYk+efpei2s+acgOWlv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WkmueDpuaBvOWwkeWwke+8jOWBpeW6t+W4uOS8tOW5s+WuieesvOe9qe+8jOWPi+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6suaDheWbtOe7le+8jOe0q+awlOS4nOadpeemj+i/kOe8ree7le+8jOWFg+aXpu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aXqeWIsOOAgjwvcD48cD48ZW0+NTcuPC9lbT7lhYPml6bliLDkuob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pZ3kvaDvvJrnqb/mlrDooaPvvIzmiLTmlrDluL3vvIzlpKnlpKnlv6vkuZD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HvvJvmlrDlvaLosaHvvIzmlrDlv4Pmg4XvvIzlv4PkuK3miYDmg7Pkuovpg73miJ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lrDnr4fnq6DvvIzkuovkuJrlj5HlsZXov5nlsLH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WD5pem5oS/5L2g5oqx552A5bmz5a6J77yM5oul552A5YGl5bq377yM5o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C6552A5b+r5LmQ77yM5pCC552A5rip6aao77yM5bim552A55Sc576O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Si6L+Q77yM5ou9552A5ZCJ56Wl77yM6L+I5YWl5paw5bm077yM5b+r5LmQ5rih6L+H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1OS48L2VtPuS4gOabsui1nuatjOWUseS4jeWwvea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vh+eroO+8jOS4gOaUr+eyieeslOWNtOWGmeWwseS6huaCqOeahOS6uueUn+i9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ieS4h+ahg+adjuaKpeetlOS4jeS6huaCqOeahOWmguWxseaBqeaDhe+8jOS4ieWN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afk+mcnOWNtOiwseWGmeWHuuaCqOeahOeyvuW9qeS6uueUn+OAguaEv+aBqeW4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awuOi/nOW5uOemj++8gTwvcD48cD48ZW0+NjAuPC9lbT7lhYPml6bmnaX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mmpbvvIzmiJHmiornpZ3npo/ov57kuIDov57vvIzmhL/lpb3ov5Dov57ov57otK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po/msJTov57ov57lubjov5DlpJrvvIzllpzmsJTov57ov57pobrlv4PlpJ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57ov57mrKLkuZDlpJrvvIznpZ3npo/ov57ov57lj4vosIrlpJrvvIzkv6Hmga/otor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orlpJrjgILmlrDlubTlv6vkuZDvvIE8L3A+PHA+PGVtPjYxLjwvZW0+5b2p5peX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t6Iie77yM55S35aWz6ICB5bCR5Zac55uI55uI44CC5YyX6aOO5ZG85ZW45LiN5Y+v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pem5Yiw5p2l5pil5YWJ6L+R44CC54Om5oG85LiN6aG65aaC5LqR54Of77yM56u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Wj5aW96L+Q5Li044CC5rCU6LGh5pu05paw5LuK5pel5aeL77yM5bm456aP5b+r5Lm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O44CC56Wd5YWD5pem5b+r5LmQ77yBPC9wPjxwPjxlbT42Mi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kvOWkquS/l+Wll++8jOelneemj+ayoeiKseaLm++8jOWPquacieelneaEv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+8muWkqeWkqeiiq+i0ouelnueIt+mqmuaJsO+8jOaXtuaXtuiiq+W8peWL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ueFp++8jOWkp+aKiui1mumSnuelqO+8jOW/q+S5kOWTiOWTiOeske+8jOW5uOemj+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keOAguWFg+aXpuW/q+S5kO+8gTwvcD48cD48ZW0+NjMuPC9lbT7miJHngrnlh7v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pnaLvvIzmkJzntKLlkInnpaXnmoTpk77mjqXvvIzlpI3liLbllpzluobnmoT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pjotLTlpoLmhI/nmoTlm77niYfvvIzliKDpmaTml6DlpYjnmoTlv6fmhIHvvIznvJbo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or63oqIDvvIzkv53lrZjml6DovrnnmoTlv6vkuZDvvIzlj5HpgIH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lhYPml6blv6vkuZDjgII8L3A+PHA+PGVtPjY0LjwvZW0+5oiR5a+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bim57uZ5L2g5oiR55qE5oCd5b+177yb5oiR5omY5rWu5LqR77yM5a+E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iR5pC657uG6Zuo77yM57yW57uH5L2g55qE5qKm5aKD77yb5oiR55u8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oiR5pyA55yf55qE5biM5pyb77yM5YWD5pem5b+r5LmQ77yM5paw5pi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S48L2VtPuWnkOWnkO+8jOaWsOW5tOWIsOS6hu+8jOS9o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i+m+iLpuS6hu+8jOWcqOaWsOeahOS4gOW5tOWIsOadpeS5i+aXtu+8jOaIk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W8gOW8gOW/g+W/g++8jOi0oua6kOa7mua7m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qOWutuW5uOemj+WSjOe+jua7oeOAgjwvcD48cD48ZW0+NjYuPC9lbT7lsoH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lrZDvvIzkv67ppbDkuobmgqjnmoTmo7Hop5LvvIzmgqjnmoTohL7msJTkuZ/mhYjnpa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lvZPnhLblgbblsJTov5jkvJombGRxdW876Lez6Lez6ISaJnJkcXVvO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mdkuaYpeS4jeiAge+8jOWFtuWunumDveaAquaIkeS5n+S4jeaYr+S4qumhuuavm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iAgeeIuOW8gOW/g++8jOWwkeWPkeaEgeS6hu+8geiAgeeIuO+8jOWFg+aX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miJHnmoTohInljZrph4zmtYHmt4znnYDmgqjnmoTooYD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KfmoLzkuIrmt7Hng5nnnYDmgqjnmoTljbDorrDvvIzmiJHnmoTmgJ3mg7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nnYDmgqjmmbrmhafvvIzov5nkuIDliIfnmoTkuIDliIfvvIzmiJH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niLjvvIzlhYPml6blv6vkuZDvvIE8L3A+PHA+PGVtPjY4LjwvZW0+576O5aW9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Yiw77yM5oiR55qE56Wd56aP6aKG6LeR77yM5LiN55So6K645oS/5LiN55So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qG5bCx5ZCD6aWx77yM5Ya35LqG5bCx6Lez6Lez77yM5LmQ5LqG5bCx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G5Yir5oeK5oG877yM5b+D5oOF5oC75piv576O5aaZ77yM5pel5a2Q5oC75piv5p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6Wd5L2g5YWD5pem5aW977yBPC9wPjxwPjxlbT42OS48L2VtPuasouasouWW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aWsOW5tO+8jOS4h+S6i+WmguaEj+W5s+WuieW5tO+8jOaJrOecieWQkOawlOmhuu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puaDs+aIkOecn+WPkei0ouW5tO+8jOS6i+S4mui+ieeFjOaIkOWKn+W5t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WygeacieWlveW5tO+8gTwvcD48cD48ZW0+NzAuPC9lbT7ngrnkuIDpppb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jafkuIDpopfnnJ/mjJrnmoTlv4PvvIzlhpnkuIDmrrXnnJ/lv4PnmoTor53v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uKnppqjlubjnpo/lv6vkuZDnvo7lpb3nmoTml7bliLvvvIzmiornibnliK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nibnliKvnmoTkvaDvvIznpZ3kvaDlhYPml6b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6LW354K577yb5paw55qE5LiA5bm077yM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77yb5paw55qE5LiA5bm077yM5qKm5oOz5a6e546w77yb5paw55qE5LiA5bm0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g6ZmQ77yb5paw55qE5LiA5bm077yM55+t5L+h55u46L+e77yb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Zmq5Ly077yb5paw55qE5LiA5bm077yM5bm456aP5peg6L6544CC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Fg+aXpuiKguS6hu+8jOaIkeeUqOWOn+WOn+acrO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j++8jOmAgeS9oOS4quWchuWchua7oea7oeeahOelneemj++8muaEv+S9oOS6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WchumAmu+8jOeIseaDheiKseWlveaciOWchu+8jOS6suaci+WbouWbouWchuWc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iea2puePoOWchu+8jOWlvei/kOa6kOa6kOS4jeaWre+8jOelneS9o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MuPC9lbT7lr5Lpo47lh4nlh4nvvIzlhqzlpJzmvKvplb/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jrDlnKjmgI7moLfvvIzmmK/lkKblirPntK/vvIzmmK/lkKblvojlv5nv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vvIzms6jmhI/lgaXlurfvvIzlsI/lv4PnnYDlh4n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0LjwvZW0+5oWi5oWi6L2s5Z2P77yM5YeJ6aOO5riQ5riQ6KK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55qE5Y+v54ix77yM54m55oSP57uZ5L2g5YWz5oCA77yb5pma5LiK6KK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W77yM5YWN5b6X5omL6ISa5Ya35Z2P77yb5rKh5LqL5YiB5qC56aqo5aS0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Gl6ZKZ77yb5LiN6KaB6K+05oiR5aSq5Z2P77yM56Wd5L2g5YWD5pem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W5tOS8iuWni+aiheiKseS/j++8jOa3oea3oee6ouaZ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skeOAgumjjuiwg+mbqOmhuuWIq+aXp+W5tO+8jOS4h+ixoeabtOaWsOeci+S7iu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utuasouiBmuS5kOmZtumZtu+8jOa4qei9r+ivneivreaDheaEj+azoeOAgu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WsOaEv+aZr++8jOW5uOemj+aaruaaruWPiOacneacneOAguWFg+aXp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nvo7nmoToirHmgLvlvIDlnKjmmKXlpKnvvIzmnID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kuI3lnKjouqvovrnvvIzmnIDlpb3nmoTml6XlrZDlsLHlnKjku4rlpK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pZ3npo/lsLHlnKjmjIflsJbvvIzmhL/kvaDnmoTlvq7nrJHmgLvlg4/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v4Pmg4XmgLvlppnkuI3lj6/oqIDvvIHlhYPml6b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bm055qE6L6b6Ium5LuK5aSp57uT5p2f77yM5LiA5bm055qE5b+Z56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S26I6377yM5LiA5bm055qE5aWU5rOi5LuK5aSp5q2i5q2l77yM5LiA5bm055qE5LyB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ruh6Laz44CC5oS/5L2g5Zyo5paw55qE5LiA5bm05b+r5LmQ44CB5ZCJ56Wl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bm456aP77yB56Wd5YWD5pem5b+r5LmQ77yBPC9wPjxwPjxlbT43OC48L2VtP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i/juWFg+aXpu+8jOWQg+WlveWWneWlveWIq+W/g+eDpu+8jOaUvuadvuaDhee7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Wuve+8jOi1sOWHuumZi+WupOa4uOWxseW3ne+8jOmjjuiwg+mbqOmhu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eDpuW/p+i6q+S9k+WBpe+8jOWFs+eIseiHquW3seWkqemrmOi/n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/neW5s+Wuie+8gTwvcD48cD48ZW0+NzkuPC9lbT7orqnljJfpo47lkLnljr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po47lpKrlhrfjgILorqnpm6roirHpo5jljrvpl67lgJnvvIzpm6roirHlpKrlh4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tLrljaHpgIHljrvnpZ3mhL/vvIzotLrljaHlpKrmhaLvvJvorqnnlLXor53or4nor7T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lLXor53ljaDnur/jgILlj6rlpb3lj5Hnn63kv6HnpZ3kvaDlnKPor57lv6vkuZ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hYPml6bjgII8L3A+PHA+PGVtPjgwLjwvZW0+5pyA5aSn55qE5bm456aP5bCx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K6w5L2P77yb5pyA5aW955qE5b+r5LmQ5bCx5piv5pyJ5LiA5Liq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5aSn55qE5a6J5oWw5bCx5piv5pyJ5Lq65om/6K6k5L2g55qE5LuY5Ye6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bCx5piv5LiN5b+Y57uZ5L2g56Wd56aP44CC56Wd5YWD5pem5b+r5LmQ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4MS48L2VtPuaEn+iwouaCqOS4uuaIk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iIqu+8jOaEn+iwouaCqOWtnOWtnOS4jeWApueahOaVmeivsuOAguWcqOi/meWxn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YpeiKgumHjO+8jOmAgeWOu+aIkeacgOecn+aMmueahOelneemj++8jOaCq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eUn+mavuS7peWbnuaKpe+8jOaDn+aEv+aCqOi6q+S9k+WBpeW6t++8jOS4h+S6i+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ODIuPC9lbT7mr4/lubTnmoTov5nkuKrml7blgJnvvIznpZ3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bfmtIvkuIDmoLfmtozlkJHkvaDvvIzluIzmnJvmiJHnmoTnpZ3npo/lg4/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vIzovb3kvaDkuZjpo47noLTmtarvvIzliLDovr7miJDlip/nmoTlvbzlsrjjgILlhYP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zLjwvZW0+5YWD5pem5Yiw77yM6K6p5oiR5Li6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55qE5pma5a6044CC5LiA6YGT5YGl5bq36I+c77yM5ZCD5Ye65YGl5bq35L+d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KX5bm456aP5rGk77yM5ZOB5bCd5bm456aP5peg55WM6ZmQ77yM5LiA5Lu9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L2T6aqM55yf5oOF5ZKM5rip5pqW77yM5oS/6L+Z5YWD5pem5aSn6aSQ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6L+c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MmV3bXdrMHk2Lmh0bWwiPmh0dHBzOi8vZHVhbmp1emlrdS5jb20vZHVhbmp1emkv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3azB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5AE200963FE31E86CA2C34BE4154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