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E8582A6C517493ACCFAB14540C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E8582A6C517493ACCFAB14540C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oGt5Zac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m4n+atjOWwvemHkemjjumHjO+8jOW5tOWNju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+WQjOS5kOOAgjwvcD48cD48ZW0+Mi48L2VtPuiMtuadr+Wbm+aWue+8jOmHkemTtu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WsOWomOW3p+Wmhu+8jOaWsOmDjui0oueOi+OAgjwvcD48cD48ZW0+My48L2VtP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iApuaYr+efpemfs++8jOWFseiLpuWQjOeUmOS4jeWPm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RkOm9kOm4o+mUo+m8k+WTje+8jOekvOeCrue8pOe6t+W/g+iKseaUv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aeleecoO+8jOS7iuacneW/g+aEv+W+l+WunueOsO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Bmu+8jOWFseelneaWsOS6uuW5uOemj+adpeOAgumDjuaJjeWls+iyj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S6uuS6uue+oeOAguelneeZvuW5tOWlveWQiO+8jO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cguW/meidtuaIj+ebuOS4uuS8tO+8jOiOuuatjOeHlei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PjOOAguW9k+mXqOW8gOiKseW5tuiSguaene+8jOi/juaIt+mrmOagkeato+S6pOaf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S7iuacneWkmuWSjOiwkO+8jOm5o+myveS7juatpOS4pOebuOS+neOAg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W/g+ebuOaYoO+8jOaYpeaaluiKseW8gOaDhea3sea3seOAgu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uWPpuS4gOWNiuWFseaMveWQjOW/g+e7k+S4gOeUn++8jOWFseWSjOebuOaAne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i48L2VtPuaWsOWomOecn+WPpOaEj++8jOmXueS5heaWsOmD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m+Wkp+WutumHj+aXqei/lO+8jOe7meS8iuS4pOS4quWPmOaKiu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/l+ivneivtO+8jO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S9oOS7rOi1sOWIs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S5n+aYr+W5uOi/kOOAguaIkeebuOS/oeS4ieeUn+efs+S4iu+8jOS4gOWum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nk+WQje+8jOelneS9oOS7rOW5uOemj+S4gOeU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mjjuWkp+WcsOaalu+8jOmxvOawtOa4heazieS8tOOAguWWnOawlOa7oeaWs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KsemmmemUpue7o+WgguOAgueZvuW5tOeQtOeRn+Wlve+8jOWNg+i9veWHpOm6n+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SguiKseWwpOS/j++8jOWQjOW/g+eIseabtOa3seOAguS4gOeUn+awuOebuOS8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6puS4gOS4luOAguaBreelneaWsOWpmuW/q+S5kO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bveWkluS4pOaDhemAmu+8jOWwkeWwj+aXoOeMnOawtOS5s+ieje+8jO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eWlke+8jOeZvuW5tOS9s+iApuiHquelnuWKn++8m+mDjuWZqOWuh+i9qeaY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7quWuueWkp+mbhemjju+8jOW9reazvea1geiKs+S4luezu+i/nO+8jOWQjemXqOmY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XoOWQjOOAgjwvcD48cD48ZW0+MTAuPC9lbT7ph5HlsYvnrJnmrYzlgZXlvan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lpzkuZjpvpnjgIL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aSp77yM5aSp6LWQ6Imv57yY77yM5paw5Lq65Zac5Li06Zeo44CC5LqM566t5b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WN5LiA5Y+M77yM5paw5Lq655m+5bm05aW95ZCI44CC5LiJ566t5a6a5Lm+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E5aSp77yM5ZCO5bCE5Zyw77yM5aSp6ZW/5Zyw5LmF77yM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muekvOiZveWPquS4gOaXtu+8jOebuOeI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aYpeaEj+W4uOWcqO+8jOWbtOWfjumjjuaZr+mVv+WtmO+8m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vOatpOeahOWuueminO+8m+awuOi/nOS4jeWHj+eahO+8jOaYr+ebuOS6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MuPC9lbT7ljYPovb3kuIDml7bkuI3lho3mnaXvvIzkuZ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mJbluobku4rlvIDvvIzlv5flkIzpgZPlkIjloKrkuLrlj4vvvIznjonpqqjlhrDogo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n4PvvJvkuKTpopfkuLnlv4PlkIzplKbnu4fvvIzkuIDmlK/nuqLmnY/kvp3kupHmo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lpJnnvJTmiJDkvbPogKbvvIzmsLjnlJ/npo/kuZDkuLvmganln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G85rC05Y2D5bm05ZCI77yM6Iqd5YWw55m+5LiW6aao77yb5ZCJ5pyf6YC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iJ56S85ryU5paH5piO44CCPC9wPjxwPjxlbT4xNS48L2VtPuS4ieeUn+e8mOe8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nO+8jOS4pOetseaXoOeMnOW/l+S6puWQjO+8jOS6i+S4mum4v+WfuuS7iuWlo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aXpeWmguS4reOAgjwvcD48cD48ZW0+MTYuPC9lbT7oirHnk6P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ov73vvIzmrKLohb7nmoTllpzluoblnKjpo5jmkYfvvJvok53lpKnok53vvIz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YPntKvkuIfnuqLmoqbnm7jpmo/vvJvnh5XlkaLlloPvvIzmtbfmrKfpuK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msLjlronlurfvvJvmmKXlhYnnhafvvIzmn5Tpo47nvo7vvIzljYPph4z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kajlm7TjgII8L3A+PHA+PGVtPjE3LjwvZW0+5Y2a5a2m5aSn5bqm6Ieq5oiQ5om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6Ieq5oiQ5L2z5Lq644CCPC9wPjxwPjxlbT4xOC48L2VtPu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nOmjju+8jOeUu+alvOilv+eVlOahguWgguS4nOOAg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jwvcD48cD48ZW0+MTkuPC9lbT7lh6TlhqD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iJ7nuqLlpobvvIznjrPnkYHplKbnvI7nnYDmlrDpopzjgILmmKXlhYnmspDmtbT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rTphaPmraPmrKLlrr7lrqLpl7njgII8L3A+PHA+PGVtPjIwLjwvZW0+55C05ZK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Iqx5aW95pyI5Lmf5ZyG44CC6YeR5Yek6L+H5riF5aSc77yM5piO5pyI5oKs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bGP5Lit6YeR5a2U6ZuA77yM5p6V5LiK546J6biz6biv44CC546J5a6k5paw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Zac5rCU5rWT44CC5LiA55Sf54ix5oGL6ZqP77yM5LiA5LiW5oOF5oSP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yMS48L2VtPuael+iLkeS4gOmaheengO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JsuaXoOiogOaal+mmmeS8oO+8jOawkeWFhOaEieaCpuWWnOaEj+a2n+OAg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mXueaWsOWpmu+8jOm9kOiBmuS6suaci+eskeW8gOminO+8jOaZr+iJsueCq+e+ju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OAgjwvcD48cD48ZW0+MjIuPC9lbT7lpKnmkK3puYrmoaXvvIzkurrpl7Tlt6f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vvIzmgbDpgKLmlrDnpqfvvIzoirHlvIDmiJDlj4zvvIzllpzmjq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nmb7lubTlpKvlprvvvIzlpKnllpzvvIzlnLDllpzvvIz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ianllpzvvIzkuovllpzvvIzmoLfmoLfllpzjgII8L3A+PHA+PGVtPjIz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5YmN5Lq65Ly8546J77yM6YeR6I665p6V5L6n6K+t5aaC6Iqx44CC55m96aaW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6Z2S6Ziz5ZCv55Ge5qGD5p2O5ZCM5b+D44CC5paH56qX57uj5oi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77yM6ZO254Ob6YeR5p2v5pig57+g55yJ44CCPC9wPjxwPjxlbT4yNC48L2VtPu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xguS6lOW9qemynO+8jOWmvui6q+ezu+W/teeri+mDjuWJje+8jOe7rue8m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uou+8jOS9s+iApuWFqOWHreS4gOe6v+eJte+8m+aYpeaaluiKsemXtOS6pOmii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ciOS4i+W5tuWktOiOsu+8jOe9l+W4j+W4kOmHjOWQjOW/g+e7k++8jOS4h+e8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4pOW/l+WdmuOAgjwvcD48cD48ZW0+MjUuPC9lbT7mna/kuqTnjonmtrLpo57puab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pY/nkbbmsaDoiJ7lh6Tlh7DjgII8L3A+PHA+PGVtPjI2LjwvZW0+5rSe5oi/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7qi54Ob77yM5b6F5pmT5aCC5YmN5ouc6IiF5aeR44CC5aaG572i5L2O5aOw6Zeu5aSr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yJ5rex5rWF5YWl5pe25peg44CCPC9wPjxwPjxlbT4yNy48L2VtPuWlveaZ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uuaJi+eci++8jOWQiOiDhuWQjOW/g+atpOeUn+aEv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nJ/nvo7nnJ/lpb3lkb3vvIzlhoXlrrblpJblrrblpb3lkI3lo7DvvJvlkInml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nm7jor7fvvIzmga3otLrph5Hpk7bmu6HlpKfljo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byT5bqE5q2M5b+G5pen5oOF77yM5paw6YOO5LiN5oSn5LiA5Lmm55Sf77yM5L2z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N77yM56em5pmL6Imv57yY5aSZ57yU5oiQ77yb5Y266YWS5Lqk5p2v5pil6Imy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5YWJ5piO77yM5Y+k5Z2b5Zac5bqG5bym6Z+z57ut77yM5Ye76ZK1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eR5aWz6L+O44CCPC9wPjxwPjxlbT4zMC48L2VtP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+8jOiMq+iMq+S6uua1t+S4reebuOmBh+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eahOWnu+e8mOOAguWcqOi/membquiKsee6t+mjnueahOWto+iKgu+8jO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m+WpmuWnu+eahOauv+Wggu+8jOecn+W/g+WcsOelneaEv+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MzEuPC9lbT7mhL/kvaDku6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PlubPlronlronvvIzmnJ3mnJ3mmq7mmq7mganmganniLHniLH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aXlgaXlurflurfvvIzlsoHlsoHlubTlubTmvYfmvYfmtJLmtJLvvIzmsLjmsLj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ml7bml7bliLvliLvpo47po47lhYnlhYnvvIznlJ/nlJ/kuJbkuJb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lvZPlvZPjgII8L3A+PHA+PGVtPjMyLjwvZW0+5pmv6Ieq5LiJ6Ziz5rGk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A5LqU56aP56S854m1576K77yM5ZSx6ZqP5YWx5pWI5LqO6aOe5LmQ77yM5L2p546L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5m+5LiW5piM44CCPC9wPjxwPjxlbT4zMy48L2VtPuWlveeUsOS5n+edgOWlve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edgOeIseW6lOaXtuacuu+8m+WwquafkOWPjOS6uuedgOasouWWnO+8jOWNj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Un+WPjOeUn+OAgjwvcD48cD48ZW0+MzQuPC9lbT7npaXkupHnu5XlsYvor6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luq3jgII8L3A+PHA+PGVtPjM1LjwvZW0+6Ieq5LuO6aaZ5pqn6YCP5biY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pil6aOO5ouC57+g6ZK/77yM6YGT6Z+r5paw6K+N5Lyg5p+z57Wu77yM5pmL56e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l5p+z56y677yb57qi5r2u6ZWc5bqV5Yid55Sf5pmV77yM5b2p5aq16ZKX5aS05qy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5rSb6YeM5YWw5rGk5Y+M5oql5YWx77yM5pyI5piO6auY6ZiB5pig6J2J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meWxheW6lOaOpeiLpeiAtua6qu+8jOWpieiJs+S6ieS8oOaX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+8jOatpOmZhea4heazouWCrOa4oem5iu+8jOadpeWuteaWnOaciOitpumXu+m4o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eZvui+huesmeatjOWQiO+8jOeuq+W8leWPjOmjnuWUseWQiOm9kO+8jOeOi+eHlemi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+WtkOWFhu+8jOebuOeci+axpOmlvOmlvOivleiLseWV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lsYXlupTmjqXoi6XogLbmuqrvvIzlqYnoibPkuonkvKDml6flp5Popb/vvIzmraT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LlgqzmuKHpuYrvvIzmnaXlrrXmlpzmnIjorabpl7vpuKHvvJvpl6jnm4jnmb7ovob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IjvvIznrqvlvJXlj4zpo57llLHlkIjpvZDvvIznjovnh5XpooTlvIDnlLflrZDlh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msaTppbzor5Xoi7HllbzjgII8L3A+PHA+PGVtPjM4LjwvZW0+5Y+M6L6J5Y2O54G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h77yM6bi+5Yek5ZKM6bij5Lqm5aSZ57yY77yM5puy5aWP5paw6K+N5b6q5pen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ZqP546J5p+x57uV5pyx5bym77yb6Ze65biP6IKD56mG6K+a5aCq6LWe77yM5rOJ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+n5Y+v5Lyg77yM5q2k5pel5ZCM5b+D5q2M56qI56qV77yb5LuO5q2k5LiA5L2T5ZK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zOS48L2VtPuetteW8gOWQieW4remGieeQvOinnu+8jOWN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4vuWHpOe/lO+8jOWNsOivgeWQjOW/g+S4tOe7rumYge+8jOW9seS8oOeskeWQu+e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m+WQueeuq+aBsOWWnOi/veiQp+WPsu+8jOS4vuahiOWgquaso+WqsuWtn+WF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+WFs+mbjuS7iuWkleelne+8jOS4ieeUn+efs+S4iuWlke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kLTpn7XosLHmiJDmoqbor63vvIznga/oirHnrJHlr7nnvp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c5pa55LmL5pel5YWu44CC5b285aed6ICF5a2Q77yM5Zyo5oiR5a6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a6k5YWu77yM5bGl5oiR5Y2z5YWu44CC5Lic5pa55LmL5pyI5YWu44CC5b28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Q77yM5Zyo5oiR6Ze85YWu44CC5Zyo5oiR6Ze85YWu77yM5bGl5oiR5Y+R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QtOmfteiwseaIkOWQjOaipuivre+8jOeBr+iKseeskeWvue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jwvcD48cD48ZW0+NDMuPC9lbT7mrKLluobmraTml6XmiJDkvbPlgbbvvIzkuJ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nu5Poia/nvJjjgILnp4vmsLTpk7bloILpuLPpuK/nv7zvvIzlpKnpo47njonlrof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o7DjgILntKvnrqvlkLnmnIjnv5TkuLnlh6TvvIznv6DoopbkuLTpo47oiJ7lvanpu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N5aWz5oOf5bqU6YCi6ZuF5aOr77yM5b2p6bi+56uv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6r44CC5bm26IKp5Lq656uL5aaC5Y+M55Kn77yM6YGl55yL5pif5YWJ6ICA56Kn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+WUseWmh+Wmh+WQieekvOWQjO+8jOmfqeaigeect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Wul++8jOmVv+adqOaXpeaaluelpeWFiembhu+8jOe7huafs+mjjumrmOS5kOaEj+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rbpo47mnKzkv4rotKTvvIzljY7loILoirHng5vngb/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vIzlj4zmmJ/ovonmmKDmoqjmsZ/mnIjvvIzkuKTlp5Pmg4Xmt7Hnh5XlnpLku5nvvJv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iY3ov73lsbHmtbfoqpPvvIzlqIfmr5Tnkqfnj6DogZTvvIzpuLPpuK/osLHorqLmiJ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kvInkv6rojaPosJDliLDnmb7lubTjgII8L3A+PHA+PGVtPjQ3LjwvZW0+6Iqd5YWw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2977yM55C055Gf5LmQ55m+5bm044CCPC9wPjxwPjxlbT40OC48L2VtPuW5tuW4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aciOWkqe+8jOS4pOWnk+e8lOiJr+e8mO+8jOmUpuWgguatpOWknOaYpeWmgua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uWFtuaYjOS6lOS4lue7teOAgjwvcD48cD48ZW0+NDkuPC9lbT7lvIvoqIDliqD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rpzkuYvjgILlrpzoqIDppa7phZLvvIzkuI7lrZDlgZXogIHjgILnkLTnkZ/lnKjl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I3pnZnlpb3jgII8L3A+PHA+PGVtPjUwLjwvZW0+5LuB5a6F6I666L+B6bi+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YCi5ZCJ5pel5LiO6Imv5pe277yM6ZmH6KW/5b6X5Y6a5om/5aSp5L2R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6Ie754yu56Wd6K+N44CCPC9wPjxwPjxlbT41MS48L2VtPumTtueDm+WFieaRh+eOs+eR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uays+WInea4oem5iuahpeS7me+8jOm7m+ecieaBsOS8vOe6pOmSqeaciO+8jOeO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uiue7v+awtOiOsu+8m+e6ouWPtuayn+i+ueS8oOWlveWPpe+8jOe0q+euq+Wjs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azie+8jOihjOeci+aipuWPtueGiue9tOWQie+8jOm8k+eRn+mbjembjeato+Wm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jgII8L3A+PHA+PGVtPjUzLjwvZW0+6YeN5paf5Y266YWS5LmQ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WI6bmj6bmj5ZSx5q+U6IKp77yM5qy+5qy+6Imz5oOF5Lyg6Z+15LqL77yM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57yU6Imv57yY77yb6LCx5oiQ5LiA6ZiV5ZCM5b+D5puy77yM5by55Ye65LiD6Z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m77yM6L2s6L245paw5Lid5rK/5pen57q/77yM5Yet5ZCb5oqa5ouU5LqU5pu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heiKseeCuemineiJs+aWsOWmhu+8jOePoOeOieWPjOi+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aIv++8jOaWmeW+l+aYjuW5tOWmguatpOaXpe+8jOS5n+W6lOm4oemFkue6puWQj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lqJjlpbPlvrflpb3lk4HooYzvvIzlrabmoKHm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bnlJ/vvJvnlJzojLbnm7jor7fnnJ/pkqbmlazvvIzphY3lpKvlj5Hovr7kuIflubT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1Ny48L2VtPuaso+mXu+S7pOWqm+ato+WNj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iBlOWnu+e8lOWkmeaEv++8jOS7sOaFlemSseaxn+S6uua6ouWWnO+8jOabtOS8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aDheWdmu+8m+aJv+asouWIneivleiwg+e+ueaJi++8jOWnhuiureW4uOmBteW+t+Wm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teWuouWQjOWjsOatjOWlveWQiO+8jOe6t+aKleePoOeOieefremVv+e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or5fmraTml6XnhornvbTmnpfvvIzkuqTmi5zmiJDlj4zll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lLvnmoTpnZLlsbHnnInmoLflpb3vvIznmb7lubTmnInnu5PmmK/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Sj6byT5Zan5aSp5bqG5L2z57yY77yM5Lik5oOF55u45oKm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2MC48L2VtPuaWsOWomOS4juaWsOmDju+8jOmei+e6ouihq+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Co+S4gOeTr+i+g+eUnO+8jOS9oOadpeaKpeaIkeaN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KHngqzov47puL7lh6TvvIznrJnmrYzlpLnot6/nnIvvvIzplKbluI/mtZHkvLz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ZXkuI3nn6Xlr5LvvJvlrp3nkZ/lvLnov57nkIbvvIzph5HlsIrlj7flkIjmrKL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4/nv6Dpu5vvvIzllpzoibLkuIrnnInnq6/jgII8L3A+PHA+PGVtPjYyLjwvZW0+5re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oqk6YKR6Ze+77yM6Zeo5Li05Y+M5Zac5LmQ5L2V5aaC77yM5YWw5a2Z5aW9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S877yM5ZOy5Zej5LmU6L+B5Y2c5ZCJ5bqQ77yb5piO5bKB6bqf5YS/5bqU5YW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4eV57+85bqG5a6J5bGF77yM546J5rqq5LiW5Luj5Lmm6aaZ6L+c77yM5amA5ai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c5pyJ5L2Z44CCPC9wPjxwPjxlbT42My48L2VtPue6ouWmhuW4pue7vuWQj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gkeiKseW8gOW5tuiSguiOsuOAgumHkeWxi+esmeatjOWBleW9qeWHp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WnOS5mOm+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Q5aTE5Mm1pdS5odG1sIj5odHRwczovL2R1YW5qdXppa3UuY29tL2R1YW5qdXpp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OTJt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E8582A6C517493ACCFAB14540C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