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D3488E88721FABE2587FD07A469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3488E88721FABE2587FD07A469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5Sf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eUqOeIseS9oOS4gOWN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+8jOS4gOWumuaIkOWtpumcuOOAgjwvcD48cD48ZW0+Mi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gOimgemdouWFt++8jOaItOS4iuWdmuW8uumdouWvueekvuS8mu+8jOaRmOS4i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ouWvueWutuS6uuOAgjwvcD48cD48ZW0+My48L2VtPuS9oOaYr+aIkeeahOS4gOWI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PquS4jei/h+aYr+S7juaIkeeUn+WRvei+ueS4iui9u+i9u+aTpui/h+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cgOaYr+WknOa3seS6uumdmeaXtu+8jOaAneW/t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atpOaUvuiChuOAgjwvcD48cD48ZW0+NS48L2VtPuS9oOeIuOaYr+Wwj+WB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+8n+S7luaKiuaYn+aYn+WBt+adpeW9k+WBmuS9oOeahOecvOedm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iuuuaAjuS5iOagt++8jOS5n+imgemGieWAkuWcqOaLpe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OAgjwvcD48cD48ZW0+Ny48L2VtPuS4gOS7tuS6i+iiq+aJgOacieS6uumDv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uuS8mueahOaXtuWAme+8jOWFtuWunuWug+W3suS4jeaYr+acuuS8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srOS4gOasoeeci+WIsOWuh+Wume+8jOaYr+WSjOS9oOWbm+ebr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OAgjwvcD48cD48ZW0+OS48L2VtPueIseaDheWOn+WmguagkeWPt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W/veinhumHjOe7v+S6hu+8jOWcqOW/jeiAkOmHjOmcsuWHuuiTk+iV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r4/lpKnpg73lnKjnjq/muLjkuJbnlYzvvIzlm6DkuL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lsLHmmK/miJHnmoTkuJbnlYzjgII8L3A+PHA+PGVtPjEx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L2g5piv5oiR5pyA5aSn55qE5bm46L+Q77yM5L2G5L2g5ai25LiN5Yiw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2f5aSx44CCPC9wPjxwPjxlbT4xMi48L2VtPua1geW5tOWNjuS4ve+8jO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mOWfg++8jOaAneW/teiiq+aXoOmZkOaUvuWkp++8jOauiuS4jeefpeaYr+aIkeWkqu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kurrnlJ/mnIDlpKfmna/lhbfvvJrnvo7kurrov5/mm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osKLpobbjgII8L3A+PHA+PGVtPjE0LjwvZW0+5oiR5LiN6IO96YCJ5oup6YK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YKj5pyA576O5aW955qE6YCJ5oup5oiR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buOaAnemXqO+8jOefpeaIkeebuOaAneiLpu+8jOmVv+ebuOaAneWFrumVv+ebu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buOaAneWFruaXoOept+OAgjwvcD48cD48ZW0+MTYuPC9lbT7kvaDmmK/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lgJLov4fmnaXlv7XvvIzor7TnmoTkuZ/mmK/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2g5LiN55+l6YGT6Ieq5bex55qE6K+d5pyJ5aSa5Ly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h+aVoueahOS6uu+8jOS4jeaYr+S4jeiQveazqu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v+aEj+WQq+edgOazque7p+e7reWllOi3keeahO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ZrkvaDoh6rlt7HlkKfvvIzlpYfmgKrkuIDngrnkuZ/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LiN5piv55S15b2x77yM5b+Y5LqG6YKj5Lqb5Ymn5py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+H6Ieq5bex5oOz6L+H55qE5Lq655Sf44CCPC9wPjxwPjxlbT4y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7gOS5iOmDveWWhOWPmOeahOS4lumXtO+8jOaIkeaDs+WSjOS9oOeci+S4gOeci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mnInmsqHmnInkurrlg4/miJHkuIDmoLfmnInniL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lh7rmnaXjgILov5nnp43mhJ/op4nmmK/mnInlpJr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Lus5LmL5omA5Lul6L+36Iyr5piv5Zug5Li677ya5piO55+l5piv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6B5LqG77yM5Y205Y+q5Lya5ou85ZG95ZaC6IKa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KseaXtumXtOS/rueCvOS4jeWujOe+jueahOiHquW3se+8jOS5n+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cn+W+heWujOe+jueahOWIq+S6uuOAgjwvcD48cD48ZW0+MjUuPC9lbT7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3opoHmhIHvvIzljYHlubTlkI7vvIzmiYDmnInnmoTkuovvvIzpg73lj6r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5zjgII8L3A+PHA+PGVtPjI2LjwvZW0+5oiR5rKh5pyJ5oOz6KaB5LiH5rC05Y2D5bG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oiR5Y+q5piv5oOz5Y6755yL5L2g5LiA55y877yM54S25ZCO6YGT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uqeeIseWPmOaIkOS/oeS7sO+8jOiuqeeIsemjnui3g+Wxj+ma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ebuOaLpe+8jOecuuacm+acquadp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KzmhaLmrYzvvIzliKvmlYXlnLDph43muLjvvIzliKvllp3phZLljYrphonvvIz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jgII8L3A+PHA+PGVtPjI5LjwvZW0+5Yas5aSp5Yiw5LqG77yM5L2g57uZ5oiR5oK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56Ieq5bex6LSf6LSj77yM5pWi57uZ5oiR55Sf55eF5L2g6K+V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eXheS9oOayu+eXhe+8jOWIq+aJvuaIke+8jOaIkeWPi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OAgjwvcD48cD48ZW0+MzEuPC9lbT7po47mraLkuobmmK/np43lgZzpob/vvIz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np43ova7lm57jgII8L3A+PHA+PGVtPjMyLjwvZW0+5ZCR5pel6JG16Z2i5a+5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mA5Lul5rOo5a6a54ix5LiK6Ziz5YWJ44CCPC9wPjxwPjxlbT4zMy48L2VtPumdouWv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quWKm+WQkeS4iu+8jOavj+Wkqea0u+WHuuacgOeBv+eDg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hqzov4fnmoTlpJzvvIzlj5fov4fnmoTkvKTvvIzlvoXmgaLlp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jpg6jliqDlgI3lpYnov5jvvIE8L3A+PHA+PGVtPjM1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6IO95Yqb5b6I5by655qE5Lq644CB5L2G5LiN5piv5oem5aS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aWueS+v+mdou+8jOaIkeaYr+eZveW8gOawtO+8jOS7iueUn+S7iu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eWumuS9oOS6hu+8gTwvcD48cD48ZW0+MzcuPC9lbT7kvaDmmK/miJHnmoT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nmoTmnLHlj6TlipvjgII8L3A+PHA+PGVtPjM4LjwvZW0+54ix5L2g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77yM5Y+l5Y+l55yf6KiA6KGo5b+D5oSP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QhuaDs++8jOWPquaYr+WQjOaXtuaLpeacieWunuWKm+eahOS6uuaJjeiDveivt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jrDlrp4mcmRxdW8744CCPC9wPjxwPjxlbT40MC48L2VtPuS9oOS4gOebtOWcqOWB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+8jOWcqOi/meaWuemdou+8jOS9oOi/mOaYr+ibruacieavheWKm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kupvkurrkuI3mirHkuobmiY3muKnmmpbjgIHnprvlvIDkuobmiY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QyLjwvZW0+5Y+q5pyJ5a2m5Lya54ix6Ieq5bex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675q+U5Yir5Lq677yBPC9wPjxwPjxlbT40My48L2VtPuaXtumXtOiDveiOt+W+l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hOmHkeS5sOS4jeWIsOaXtumXtOOAgjwvcD48cD48ZW0+NDQuPC9lbT7kvaD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jbTlhYnoipLkuIfkuIjvvIzkvaDkuI3mmK/lpKrpmLPljbTmuKnmmpbmiJ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Q54af55qE5Lq65LiN6Zeu6L+H5Y6777yM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46w5Zyo77yM6LGB6L6+55qE5Lq65LiN6Zeu5pyq5p2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7juaIkeeahOecvOecuOS4reeUqeWHuu+8jOaIkemCo+S4jee+g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Tpuino+S9oOiEhuW8seeahOeBtemtguOAgjwvcD48cD48ZW0+NDc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4Pph4zkuIvkuIDlnLrliIDlrZDpm6jvvIzmiorotZblnKjph4zpnaLkuI3otb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iJDogonms6XjgII8L3A+PHA+PGVtPjQ4LjwvZW0+5pS+5LiL5bCx5piv77yM5LmL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6Kej6YeK55qE6K+v5Lya77yM546w5Zyo6KeJ5b6X5peg5omA6LC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eahOWHuueOsOWDj+S4gOmil+aBkuaYn++8jOepv+i/h+m7keWk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eUn+WRveOAgjwvcD48cD48ZW0+NTAuPC9lbT7kuablsbHmnInot6/li6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gKrkvaDmsqHmnInlr4zotLXlkb3jgII8L3A+PHA+PGVtPjUxLjwvZW0+5omA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eu6aKY77yM5LuO5p2l5LiN5piv6Kej5Yaz5o6J55qE77yM6ICM5piv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iDveingeaIkeecvOiJsuihjOS6i+WQl++8n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S6suaIkeS4gOS4i+OAgjwvcD48cD48ZW0+NTMuPC9lbT7ov4fkuoblpKr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orrDlvpflvZPliJ3pgqPkupvmuKnmn5TjgII8L3A+PHA+PGVtPjU0LjwvZW0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oOz5Yiw5aaC5L2V5bqm6L+H5pe26Ze077yM5pyJ5omN6IO955qE5Lq66K6+5rOV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44CCPC9wPjxwPjxlbT41NS48L2VtPuiEuOS4iueahOW/q+S5kO+8jO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inge+8jOW/g+mHjOeahOeXm+almu+8jOWPiOacieiwgeiDveS6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nn6XpgZPomZrluqblubTljY7lvojkuI3lpb3vvIzkvY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ov4fnmL7jgII8L3A+PHA+PGVtPjU3LjwvZW0+5L2g5bCx5YOP56e75Yqo55qE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5Yqo5LiN5Yqo5bCG5oiR5o6S5pal77yM5Lmf5LiN5b+Y5oqK5oiR5ZC45by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4jeS7heeIseS9oOeahOeBtemtgu+8jOaIkeS5n+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S9k++8gTwvcD48cD48ZW0+NTkuPC9lbT7nnaHkuI3nnYDkuobvvIzpmo/ml7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miJHlhrPkuI3ourrnnYDlkKzjgII8L3A+PHA+PGVtPjYw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Iqx6Zuo5be344CB6LCB55qE5oCd5b+15bim552A5Lyk77yf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reW+l+WDj+Wwj+Wtqe+8jOS7peS4uuS9oOi/mOS8muWGje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lk6rmnaXpgqPkuYjlpJrlubjov5DvvIzlj6rkuI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rlipvml7bkvaDlgYfoo4XnnIvkuI3op4HjgII8L3A+PHA+PGVtPjYzLjwvZW0+5YWc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6Zmq5Zyo5L2g6Lqr6L6555qE5L6d54S25piv5L+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+8jOS+neeEtuaYr+ayiem7mO+8jOayiem7mOeahOiuqeaIke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mmK/miJHnmoTmiJHnu53kuI3opoHvvIzmmK/miJHnmoT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pg73opoHlrojlpb3jgII8L3A+PHA+PGVtPjY2LjwvZW0+6Zmq5oiR5Lus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77yM5Lmf6K64566X5LiN5LiK5piv5pyA54ix77yM5L2G5Lya5piv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y48L2VtPuaIkeaYr+W5uOemj+eahO+8jOWboOS4uuaIk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cieeIseOAgjwvcD48cD48ZW0+NjguPC9lbT7mnInml7blgJnmiJHku6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vvIzmmK/lm6DkuLror6XnlKjohJHlrZDnmoTml7blgJnljbTliqjnlKjkuob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A5aSx5pyb55qE5LiA5Y+l6K+d77ya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Y+v5peg77yM5L2g5piv5oiR55qE5b+F5LiN5Y+v5bC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enjeS6uu+8jOa2iOWkseS4gOS4quaciOmDveayoeacieS6u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q6Xor53ml6nlt7Lnu5PmnZ/vvIzpgZflv5j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6Hku4DkuYjkuI3lpb3vvIzlgY/lgY/kv6HniLHmg4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A5aSn55qE5L+u5YW777yM5piv55+l5Lq65LiN6K+E5Lq644CC5LiN5oe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6K+06K+d77yM6K6u6K665pyA5o6J5Lu344CCPC9wPjxwPjxlbT43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pOeahOeYpu+8jOS4gOaWpOS4gOaWpOeahOiDlu+8jOiuqeaIkeaDheS9leS7p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jbPkvb/miJHku6znmoTot53nprvlho3pgaXov5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JflsL3miJHniLHkvaDnmoTlipvmsJTjgII8L3A+PHA+PGVtPjc1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Zue5LiN5Y6777yM5omA6LCT5omN5YCN5Yqg5oCA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gOS5iOaXtuWAmeS9oOaDs+WrgeS6uuS6huWwseWRiuivieaIke+8jOaIk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OAgjwvcD48cD48ZW0+NzcuPC9lbT7lkKzor7TlpbPkurrlvojlloTlj5jvvIzlkK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vojlv7Xml6fvvIzlkKzor7TlpbPkurrniLHmkJ7og4zog4zjgILmmK/ku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aOO6ZuF77yM5bCx5piv5Y+R546w5a2Y5Zyo55qE576O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R546w55qE576O44CCPC9wPjxwPjxlbT43OS48L2VtPuaIkeW+iOaAl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JvuS4jeWIsOWQiOW+l+adpeeahOWPiOaciei2o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m6DkuLrml6Dog73kuLrlipvvvIzmiYDku6Xpobrlhbboh6rnhL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ml6DmiYDmjIHvvIzmiYDku6Xpmo/pgYfogIzlro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rC45oGS55qE54ix77yM5piv5LuO6Iqx5byA5LiA55u05Yiw6Iqx6JC977yM5Lu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iA55u054ix5Yiw55m95Y+R44CCPC9wPjxwPjxlbT44Mi48L2VtPuaIkeaIv+en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Pr+S7peWOu+S9oOW/g+mHjOS9j+WQl++8nzwvcD48cD48ZW0+OD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mgKrvvIzkuJbpl7TkuIfnianvvIzmiJHnq5/pmaTkuobkvaDoo4XkuI3kuIvlhbb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q+P5qyh55yL552A5L2g6YKj5LmI5b+D55a8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u055a844CCPC9wPjxwPjxlbT44NS48L2VtPuaIkeiwiOi/h+eahOacg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Bi+eIse+8jOWwseaYr+iHquaBi++8jOaIkeeIseiHquW3se+8jOayoeacieaDhe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u4PkuaDkuobml6DmlbDmrKHvvIzmiJHmr4/lpKn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gI7kuYjlr7nkvaDooajnm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Q3a3ZuNGJnb3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N2t2bjRiZ29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D3488E88721FABE2587FD07A469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