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CD22BD08E1106E28514725ED03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CD22BD08E1106E28514725ED03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Wz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4jeaYr+eIse+8jOS4jeaYr+aBqO+8jOiAjOaYr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PmOW+l+mZjOeUn+OAguiZveeEtuacgOWlveeahOaXtuWFie+8jOaAu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fre+8jOS9huabvuaciei/h+eahOaEn+WKqO+8jOaIkeS7rOmDveS8mu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S6uua3t+W+l+Wlve+8jOWktOWPkeWQkeWQjuWAku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t+W+l+Wlve+8jOiho+acjeepv+W+l+WwkeOAgjwvcD48cD48ZW0+My48L2VtPuaIk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j+S4keOAgueLrOiHquWcqOihl+inkuWkhOiIlOedgOiHquW3seW+l+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quaYr+S4queWr+WtkO+8jOivt+S4jeimgeS7i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reaXoOS8puasoeOAgjwvcD48cD48ZW0+NS48L2VtPuaYr+aatOeDiOeahOWxo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qemhuueahOWuoOeJqe+8jOWPquimgeaIkeaEv+aEj++8jOaIke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WtkOOAgjwvcD48cD48ZW0+Ni48L2VtPuS4jeeuoeS4juS9oO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5suecvOedm+WRiuivieiHquW3seS4jeWHhuWTre+8jOaIkeS4gOmBjeS4gOmBj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QjeWtl++8jOWcqOedoeeahOaXtuWAme+8jOWcqOmGi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Wkseacm+aYr+aXoOWPr+mBv+WFjeeahO+8jOS9h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seacm++8jOmDveaYr+WboOS4uuS9oOmrmOS8s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S4jeefpemBk++8jOW9k+S9oOWRiuivieaIkeS9oOimgeS4i+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GheW/g+eahOaXoOWliOS4juWtpOeLr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KseaAqOiHquW3semBh+WIsOeahOS6uumDveS4jemdoOiwse+8jO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/meS5iOWvueS9oO+8jOmCo+S5iOS4gOWumuaYr+S9oOaVmeS8muS6huWIq+S6u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WueW8j+WvueS9oOOAgjwvcD48cD48ZW0+MTAuPC9lbT7niLHkuIr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nnqzpl7TvvIzlv5jorrDkvaDvvIzljbTnlKjkuobkuIDovojlrZD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jgII8L3A+PHA+PGVtPjExLjwvZW0+5oiR5pyJ5Lik6aKX5b+D77yM5LiA6aK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Y+X55eb6Ium77yM5LiA6aKX55So5p2l5a+55Y6f6LC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tpOWQjuWBmueahOavj+S4gOS4qumAieaLqemDveaYr+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vj+WkqemCo+S5iOW/meWBmueahOmDveaYr+iHquW3seWWnOasoueah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dpeeahOWpmuWnu+ecn+eahOaYr+WboOS4uueIseaDhe+8m+aEv+S9oOWwkeS4gO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9k+WIne+8jOWkmuS4gOS6m+aal+iHquW6huW5uOOAguaEv+S9oOS7peWQj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mDveaYr+WWnOaegeiAjOazo+OAgjwvcD48cD48ZW0+MTM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3lvIDlv4PvvIzmhJ/op4nlpb3lraTni6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LiN5oS/5ZGK6K+J5Yir5Lq65L2g55qE5oSf5Y+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ya5oeC44CCPC9wPjxwPjxlbT4xNS48L2VtPuiLpeeUn+a0u+e7meS6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Wp+Wao++8jOS4jeWmqOeUqOW+rueskeS7juWuue+8jOWwhuiHquW3seW4p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S4lueVjO+8jOS9oOimgeaYjueZve+8jOiDveWkn+W+rueskemdo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mDveacieS4gOmil+WWhOW+heeUn+a0u+WSjOWQkeW+g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eBte+8jOW+rueskeaYr+WwmOS4luacgOe+jueahOmjjuaZr++8jOe+j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S6huW/g+aDheOAgjwvcD48cD48ZW0+MTYuPC9lbT7ohL7msJTlpb3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niLHorqHovoPmmK/lj6bkuIDlm57kuov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t56eN77yM5L2V5p2l5pS26I6377yb5rKh5pyJ6L6b5Yqz77yM5L2V5p2l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Oo6Zq+77yM5L2V5p2l6I2j6ICA77yb5rKh5pyJ5oyr5oqY77yM5L2V5p2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WcqOW5tOi9u+eahOaXtuWAme+8jOaAu+aYr+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peS4uu+8jOeUn+a0u+WPr+S7pei/h+aIkOeQtOaji+S5pueUu+ivl+mFkuiK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aJjeWPkeeOsO+8jOe7iOaYr+mAg+S4jei/h+aftOexs+ayueebkOmFsemGi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Yr+eDn+eBq+WRs++8jOaKmuaFsOWHoeS6uuW/g+OAgueUn+a0u+S4jeWuueaY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mua7i+WRs++8jOi2iuaYr+eugOWNlei/h++8jOi2iuaYr+W+l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LHnrpfmnInkuZ3ljYHkuZ3liIbkuI3mu6HmhI/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lpzmrKLlsLHmsqHlip7ms5XjgII8L3A+PHA+PGVtPjIwLjwvZW0+54ix5oGo6I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6/5aSx5Y675pys6Lqr5oSP5LmJ44CC5L+h5Luw5Luk5Lq65YWl6a2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yA5Ye66buR6Imy55qE6Iqx77yM6YKj5Lqb57qg57uT55qE6Iqx55uP6YGu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J5piO77yM6YKj5L6/5piv5pyr5pel77yM6L+Z5qC355qE5Lq65Lya5q+B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mCo+W8oOayoeaciee6v+adoeaUr+aS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fpemBk+WygeaciO+8jOefpemBk+atu+S6oeS5i+S4reeahOWtmOWcqOW5v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MjIuPC9lbT7kuYzkupHonILmi6XogIzoh7PvvIzojYn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mtYHotKjnmoTmoqbjgII8L3A+PHA+PGVtPjIzLjwvZW0+5pyA5a+C5a+e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6Z2Z6Z2Z5pyb552A5aSc56m677yM5oOz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ecn+eahOiejeWMluS4jeS6huS9oO+8jOaIkeS5n+S4jeaDs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S4i+WOu+S6hu+8jOi6q+S9k+WGheaJgOWJqea4qeaaluS4jeWkmuS6hu+8j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mgeWGsOWGt+S6huOAgjwvcD48cD48ZW0+MjUuPC9lbT7nlJ/mtLvmnKzmnaXlsL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I3lv4XkuovkuovmuLTmsYLliKvkurrnmoTnkIbop6PlkozorqT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ov4foh6rlt7HnmoTnlJ/mtLvjgIL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kvKTvvIzlsoHmnIjml6DmgZnjgII8L3A+PHA+PGVtPjI2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L+h5Lu75L2V5Lq677yM5Zyo6KaB5rGC5Yir5Lq654ix55qE5ZCM5pe2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Ieq5oiR5piv5ZCm57uZ5LqG5LuW5Lq654ix5ZGi77yf5aaC5p6c5LuF5Lu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Lq655qE54ix6ICM6Ieq5oiR5Y205q+r5LiN5LuY5Ye677yM6L+Z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4gOS6m+S6i++8jOWPqumFjeW9k+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WPquiDveWBmui/h+WuouOAgjwvcD48cD48ZW0+MjguPC9lbT7kuI3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orqTkuLrkurrpmYXlhbPns7vmnIDph43opoHvvIzlnKjkvaDmsqHmnIn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ku4DkuYjmr5Torqnoh6rlt7Hlj5jlvpflvLrlpKfmm7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x5YOP5LuZ5Lq65o6M5piO5piO5rS75b6X5b6I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Zyo5o6l5Y+X6LCB55qE5oul5oqx44CCPC9wPjxwPjxlbT4zMC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2iuaHguW+l++8mumAouS6uuWPquivtOS4ieWIhuivne+8jOS4jeiDveWFq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OAguWWnOaAkuS4jeW9ouS6juiJsu+8jOacieiHquW3seeahOW6lee6v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S6juW/g+S4jeihqOS6juaDheOAgjwvcD48cD48ZW0+MzEuPC9lbT7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rozmiYvlpLTnmoTkuovvvIzpqazkuIrlsLHkvJrogZTns7vkvaDvvIznlJ/mgJ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vaDjgILkuI3niLHkvaDnmoTkurrvvIzlv5nnnYDlv5nnnYDlsLHmtojlpL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naHnnYDlsLHljrvkuJbkuobvvIzlkIPnnYDlkIPnnYDlsLHmrbvlnKjppa3mo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3nnYDllp3nnYDlsLHpgIHljrvngavokazlnLr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bCx5YOP5Ymq5aS05Y+R77yM6L+Z56eN5LqL5oOF5LiN5Yiw5pyA5ZC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p6c55qE77yM57uT5p6c6IO95ZCm5Luk5q+P5Liq5Lq655qG5aSn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+d6Zqc77yM5L2G5piv5LiA5YiH6YO95piv6Ieq5bex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tOm+hOWkp+S6huWwseayoeacieaal+aBi+S6hu+8jOWwseeul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wge+8jOWmguaenOWvueaWueWGt+a8oO+8jOS+v+S8mueri+WIu+aU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lrrPmgJXniq/plJnvvIzlgZrkuI3kuoblhrPlrp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ml7bpl7TluK7kvaDlhrPlrprvvIzlpoLmnpzov5jmmK/ml6Dms5XlgZ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YjlgZrkuoblho3or7TjgILlroHmhL/niq/plJnvvIzkuI3nlZnpgZfmhr7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lYrvvIzkvaDmg7PopoHnmoTnlJ/mtLvvvIzliKvkurrnu5n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Zac5qyi55yL552A55S16ISR5Y+R5ZGG77yM5oiR5Y2054i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aS05YOP5rKJ6buY44CCPC9wPjxwPjxlbT4zNi48L2VtPuaIk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RqOW5veeDveeBq+aIj+ivuOS+r++8jOeskeS6huikkuWnkui0n+S6huilv+WRqO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cuPC9lbT7mnIDlpb3nmoTmnIvlj4vlvoDlvoD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og73mi4nkvaDkuIDmiorvvIzpobrlooPml7bog73mjZ/kvaD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75L2V5Lq65aaC5p6c6KaB6LWw5ZCR5oiQ5Yqf55qE5b285bK4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Ye65a6J5LmQ77yM5YuH5pWi55qE6L+O5o6l6aOO6Zuo77yM55Sa6Iez6Zu3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y5oqY5Z2O5Z2355qE5Lq655Sf5LmL6Lev5LiK5LiA6Lev6auY5ZSx5Yev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Lhuepv+S9oOWkmuayoeaEj+aAne+8jOaIkei/mOaYr+WW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i+S9oOa8lOOAgjwvcD48cD48ZW0+NDAuPC9lbT7ku4rmmZrnmoTmmJ/mmJ/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73lg4/kvaDvvIzpgaXkuI3lj6/lj4rlnLDlpb3nnI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LiN5piv5rKh5pyJ55y85rOq77yM5Y+q5piv5Y+v5Lul5ZCr552A55y85rO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0Mi48L2VtPuWPquimgeivu+S6huS5pueahOS6uu+8jOiDveeB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i+qOWHuueIuOWmiOiEmuatpeWjsO+8jOW5tuWcqDIw56eS5YaF5YWz5o6J55S16IS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W5omL5py677yM5pGK5byA5L2c5Lia5o+h5LiK56y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+8jOaYr+WboOS4uuayoeacieWLh+awlOe7k+adn+i/meS4gOWkqe+8m+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WLh+awlOW8gOWni+i/meS4gOWk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5vpu4TnmoTnhafniYfvvIzlgJLlvbHlh7rnmoTmmK/vvIzkvaDmiJHnm7jniLH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1LjwvZW0+5Y2D5biG6L+H5bC977yM6IO95aSf56yR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4ix5oGo5Zac5LmQ77yM5Y+v5piv5piv5by55oyH6L655raI55qE54Of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tpOWNle+8jOaYr+S9oOW/g+mHjOmdouayoeacieS6uu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9oOW/g+mHjOacieS6uuWNtOS4jeWcqOi6q+i+u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j5DnkLTnmoTlo7Dpn7PlsLHosaHkuIDmnaHmsrPvvIzlt6blsrjmmK/miJH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lm57mg7PvvIzlj7PlsrjmmK/miJHlgLzlvpfntKfmj6HnmoTmrovmmr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mtYHmt4znmoTvvIzmmK/miJHlubTlubTnuqrlsoHmt6Hmt6HnmoTmhJ/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bey5Lmg5oOv6Ieq5bex6KeF6aOf77yM6aOe5b6X6au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pe25Lyk5b+D5Yqz57Sv77yM5Y205piv6Ieq55Sx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S9oOebuOS/oeWRve+8jOmCo+S5iOS4gOWIh+WBtueE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+8jOWmguaenOS9oOS4jeebuOS/oeWRve+8jOmCo+S5iOS4gOWIh+azq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OAgjwvcD48cD48ZW0+NTAuPC9lbT7kuJbnlYzkuIrmsqHmnInlhrfnlL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mpbnmoTkuI3mmK/kvaDjgII8L3A+PHA+PGVtPjUxLjwvZW0+5a6a5q+U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aaW5YWI6K+05YaN6KeB77yM6aaW5YWI6L+95rGC5b+r5LmQ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Ds+W9k+WIneaIkeS5n+aYr+S4qumqhOWCsu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eahOWFrOS4u++8jOaAjuS5iOS4gOmBh+WIsOS9oOaIkeWwseiHquikqumqhOW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NTMuPC9lbT7pgqPkuKrlp5Dlprnor7TvvIzot53nprv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mlrDnmoTlp5Dlprnnu5nlpbnvvIzljbTml6DlpYjnmoTmiormiJH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r5Lq655yL5Yiw55qE5piv6Z6L77yM6Ieq5be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ISa77yM5YiH6I6r6LSq5Zu+5LqG6Z6L55qE5Y2O6LS177yM6ICM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44CCPC9wPjxwPjxlbT41NS48L2VtPuacgOaAleaipuaDs+i/h+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i/h++8jOacgOWQjueahOacgOWQjuiiq+eOsOWunuaJk+i0pe+8jOW+kueV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3seeahOaXoOWliOmUmeOAgjwvcD48cD48ZW0+NTYuPC9lbT7lvojlpJrnmoTltKn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lj5HnlJ/lnKjlronpnZnph4zvvIzkvaDlnZDlnKjpgqPph4zkuIDliqj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JbnlYzljbTlt7Lnu4/lnY3loYznsonnoo7vvIzkuIDlnLDni7z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C75pyJ5LiA5aSp5oiR5Lya5Y2D5p2v5LiN6YaJ77yM5LiH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yR5a655b6X5L2T77yM5Lmf5LiN5YaN5o+Q5Y+K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Pl+eahOaAneW/te+8jOS4jeaYr+WvueaWueS4jeefpemBk+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S7luefpemBk+WNtOaXoOaJgOiwk+OAguacieS6m+S6uu+8jO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7luWlve+8jOS7luS5n+S4jeS8mueVmeaEj++8jOWboOS4uuS7l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vuW+l+aYr+WkmuS5iOeahOW+ruS4jei2s+mBk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miormiJHoh6rlt7HkvKTnmoTpgY3kvZPps57kvKTkuobvvIz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nLzlpb3kuI3lpb3jgII8L3A+PHA+PGVtPjYwLjwvZW0+5b+15pen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Y+X5Lyk77yM5Zac5qyi55So5L2Z55Sf562J5LiA5Y+l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S4jeaYr+WboOS4uuWcqOS5ju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WkmuaDhee7quOAgjwvcD48cD48ZW0+NjIuPC9lbT7ml7bpl7TkvJr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nInkupvkurrkvJrlnKjkvaDlv4PlupXmhaLmhaLmqKHns4rjgIL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nmoTlubjnpo/pnIDopoHoh6rlt7HnmoTmiJDlha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Oz5Yiw5L2g77yM55y85rOq6YO95piv5oiR5YaF5b+D5peg5rOV6K+J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44CCPC9wPjxwPjxlbT42NC48L2VtPumdkuaYpeaYr+S4gOWcuue7nee+j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W5tOm+hOOAgeS4gOagt+eahOW/g+aDheOAgeS4gOagt+eahOWtpOeL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4jeS4gOagt+eahOaIkeS7rO+8jOWcqOS4jeS4gOagt+eahOi3r+S4iuWvu+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kqeepuuOAgjwvcD48cD48ZW0+NjUuPC9lbT7og73kuI3liqjlo7D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vvIzouI/noo7ov5nkuIDlnLrvvIznm5vkuJbng5/oir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ri65bCP6YeN5aSN77yM5Y206YO95piv5bm456a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wseaYr+aDs+Wkp+WTreS4gOWcuu+8jOWboOS4uuW/g+mHj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aXtuWAme+8jOWwseaYr+aDs+eWr+eZq+S4gOS4i++8jOWboOS4uu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aXtuWAme+8jOWwseaYr+aDs+egtOWPo+Wkp+mqgu+8jOWboOS4uuW/g+mH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aXtuWAme+8jOWwseaYr+aDs+WuieWuiemdmemdme+8jOWboOS4uuecn+eah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jguPC9lbT7ov5nkuIDnlJ/lpJrnmoTmmK/or7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b3lpb3nj43mg5zkvaDnmoTkurrjgII8L3A+PHA+PGVtPjY5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R5q+U5LiN5LiK77yM5peg5aWI55qE5pGG6ISx5LiN6KaB5Zyo5oiR6Z2i5YmN6I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3MC48L2VtPueVmeS4i+adpe+8jOS4puS4jeetieS6j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Gs+W/g+WGjei/ve+8jOS4jei/h+aYr+e7p+e7reeVmeaBi+i/h+WO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3suOAgjwvcD48cD48ZW0+NzEuPC9lbT7or7flnKjmi7zmkI/liqrlipv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j6/og73ljrvkuqvlj5fnlJ/mtLvvvIzlm6DkuLrlroPmnKzouqv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opoHlrabkvJroi6bkuK3kvZzkuZDjgII8L3A+PHA+PGVtPjc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Lev5oiR5Lus5LiN5b+F6aG75LiA6b2Q6LWw77yM5L2G5Lul5ZCO55qE6Le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A6b2Q6LWw44CCPC9wPjxwPjxlbT43My48L2VtPuaJgOiwk+eIseaDh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+8jOS9oOWcqOaIkeaJi++8jOW9kuaIkeaJgOacie+8jOaIkeWcqOS9oOaJ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JgOacie+8jOS9oOS9j+aIkeW/g++8jOaIkeacgOiIkuW/g++8jOaIkeS9j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uieW/g+OAgjwvcD48cD48ZW0+NzQuPC9lbT7lvILlnLDmgYvnnJ/nmoT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lsLHmmK/miJHlt7Llk63mub/kuobmnpXlpLTor7TkuI3lh7ror5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l7nohL7msJTkuI3nkIbkvaDjgII8L3A+PHA+PGVtPjc1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oiR5a2m5Lya5LqG5b6I5aSa77yM5pyA5ZCO5oiR6L+Y5a2m5Lya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YKj5Lqb6K+l5pS+5LiL55qE5YyF6KKx44CC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eXm+W5tuW/q+S5kOedgOOAguWlveeahOWdj+eah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S4i+WQp++8jOeEtuWQjuS4gOWjsOS4jeWTje+8jOe7p+e7r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nlJ/kuK3vvIzmiJHku6zlpKfmirXkvJrniLHkuIrkuKT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rvlpb3kuobmiJHku6znmoTnl4XvvIzkuIDnp43orqnmiJHku6znl4XlhaXoho/o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iq5Lq65LiN5Y+v6IO954qv5ZCM5qC3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77yM56ys5LqM5qyh6L+Y6L+Z5qC35YGa77yM5bey57uP5LiN5YaN5piv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5qE6YCJ5oup44CC5oiQ5Yqf77yM5L6/5piv56uZ6LW35q+U5YCS5Li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3OS48L2VtPuaHpuWkq+WcqOacquatu+S7peWJj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6huWlveWkmuasoe+8m+WLh+Wjq+S4gOeUn+WPquatu+S4gOasoe+8jOWcqOS4gO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re+8jOS6uuS7rOeahOi0queUn+aAleatu+WwseaYr+S4gOS7tuacgOWlh+aA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DAuPC9lbT7kuI3niLHmiJHvvIzmmK/miJHkuI3mlaL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qfmmKfmmK/ku5bllK/kuIDkvJrnu5nnmoTjgII8L3A+PHA+PGVtPjgx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6IS45bqe77yM6K6p5rOq5LiN5YaN5rWB5Ye677yM6L+Z5qC3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Oq5rWB5Zue5b+D6YeM77yM5Yay5Yi35Y675b+D5Lit55qE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lveiEvuawlOmDveaYr+ejqOWHuuadpeeahO+8jOWdj+avm+eXh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+8jOayu+eahOS6huS9oOiEvuawlOeahOaYr+S9oOeIseeahOS6uu+8j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9oOiEvuawlOeahOaYr+eIseS9oO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FiMWlsNGk4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hYjFpbDRp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CD22BD08E1106E28514725ED03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