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459842C8D4F45F56BB49782D0E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459842C8D4F45F56BB49782D0E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+P5YaZ5pil5aSp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gueJqeebuOWCrOWQhOiHquaWs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Ev+Wls+aMveeVmeaYpeOAguiKs+iPsuath+WOu+S9lemhu+aBqO+8jOWkj+aXpe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Pr+S6uuOAgiZtZGFzaDsmbWRhc2g756em6KeC44CK5LiJ5pyI5pmm5pel5YG26aK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iF5paw5bq+5byA5bqc77yM5L+K6YC46bKN5Y+C5Ya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mKXml6Xlv4bmnY7nmb3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qbliJ3lm57vvIzljbfluJjlsL3mlL7mmKXmhIHljrvjgIImbWRhc2g7Jm1kYXNoO+WR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Cuee7m+WUhyZtaWRkb3Q76K6/54mf5a2Y5Y+f5Y2X5ryq6ZKT6Z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4Of6L2v5qKo6Iqx77yM6Zuo5aiH5a+S6aOf77yM6Iqz6I2J5YKs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mnb/moaXjgIrlv7XlpbTlqIcmbWlkZG90O+ahg+WPtua4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rOWAmuagj+W5suWHneacm+i/nO+8jOS4gOW3neeDn+iNieW5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OAgiZtZGFzaDsmbWRhc2g76LCi6YC444CK6J225oGL6Iqx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aOO5r2c5YWl5aSc77yM5ram54mp57uG5peg5aOw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mKXlpJzllpzpm6jjgIs8L3A+PHA+PGVtPjcuPC9lbT7msr7ooaPmrLLmub/mnY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LnpnaLkuI3lr5Lmnajmn7Ppo47jgIImbWRhc2g7Jm1kYXNoO+enpuinguOAiu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CZtaWRkb3Q75YCa5Y2x5Lqt44CLPC9wPjxwPjxlbT44LjwvZW0+5LiA5p6V5paw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Sc6Iqx6aaZ5pyI5ruh5qW844CCJm1kYXNoOyZtZGFzaDvpobnpuL/npZrjgIrlh4/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EmbWlkZG90O+aYpeWknOmXu+malOWimeatjOWQueWjs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ebuOaAne+8jOaVheWbveeOi+Wtmei3r+OAgiZtZGFzaDsmbWRhc2g7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K54K557ub5ZSHJm1pZGRvdDvmmKXml6Xpo47pm6jmnInmhJ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2l5LiN6L+c77yM5Y+q5Zyo5bGL5Lic5aS0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KbjgIrpmaTlpJzlpKrljp/lr5LnlJrjgIs8L3A+PHA+PGVtPjExLjwvZW0+5LiW5Z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aE5Ly857qx77yM6LCB5Luk6aqR6ams5a6i5Lqs5Y2O44CC5bCP5qW85LiA5aSc5Z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x5be35piO5pyd5Y2W5p2P6Iqx44CC55+u57q45pac6KGM6Zey5L2c6I2J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uG5Lmz5oiP5YiG6Iy244CC57Sg6KGj6I6r6LW36aOO5bCY5Y+577yM54q55Y+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6244CCJm1kYXNoOyZtZGFzaDvpmYbmuLjjgIrkuLTlronmmKXpm6jlpobpn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OJ55y85peg5aOw5oOc57uG5rWB77yM5qCR6Zi054Wn5rC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+U44CCJm1kYXNoOyZtZGFzaDvmnajkuIfph4zjgIrlsI/msaD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35omN6Zyy5bCW5bCW6KeS77yM5pep5pyJ6Jy76JyT56uL5LiK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lsI/msaDjgIs8L3A+PHA+PGVtPjE0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byC5Lmh5oKy77yM5p2c5puy6buE6I665Y+v5b6X55+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msZ/lpJbmgJ3kuaHjgIs8L3A+PHA+PGVtPjE1LjwvZW0+5pil6aOO5rGf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Yiw5ZCb5a6244CCJm1kYXNoOyZtZGFzaDvpq5jlkK/jgIrlr7vog6HpmpD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Lq65Zyo546J5qW85Lit77yM5qW86auY5Zub6Z2i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j6nokKjom64mbWlkZG90O+aYpeS6ke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OW4mOmbqOOAizwvcD48cD48ZW0+MTcuPC9lbT7lvoHpuL/ov4flsL3vvIzkuIfljY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lr4TjgIImbWRhc2g7Jm1kYXNoO+adjua4heeFp+OAiuW/teWltOWohy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xOC48L2VtPuiOuuWYtOWVhOiKsee6oua6nO+8jOeHleWwvu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aseOAguaMh+WGt+eOieesmeWvku+8jOWQueW9u+Wwj+aiheaYpemAj+OAg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+8jOS6uuS4jue7v+adqOS/seeYpuOAgiZtZGFzaDsmbWRhc2g756em6KeC44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k44CLPC9wPjxwPjxlbT4xOS48L2VtPuael+Wklum4o+m4oOaYpembqOath++8jO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aXpeadj+iKsee5geOAgiZtZGFzaDsmbWRhc2g75qyn6Ziz5L+u44CK55Sw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v+aYpeaagueVme+8jOaYpeW9kuWmgui/h+e/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YWt5LiRJm1pZGRvdDvokL3oirH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ZC55p+z5pel5Yid6ZW/77yM6Zuo5L2Z6Iqz6I2J5pac6Ziz44CC5p2P6Iq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eV5rOl6aaZ77yM552h5o2f57qi5aaG44CCJm1kYXNoOyZtZGFzaDvnp6bop4LjgI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UmbWlkZG90O+aYpeaDheOAizwvcD48cD48ZW0+MjIuPC9lbT7kuJzpo47kuI3kuLr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rvvvIzmmKXml6XlgY/og73mg7nmgajplb/jgIImbWRhc2g7Jm1kYXNoO+i0vuiHs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S6jOmmliZtaWRkb3Q75YW25LiA44CLPC9wPjxwPjxlbT4yMy48L2VtPuiCg+iCg+iK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mu+8jOiPsuiPsue6oue0oOi9u+OAgiZtZGFzaDsmbWRhc2g75p2c55Sr44CK5rGf55W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+76Iqx5LiD57ud5Y+l44CLPC9wPjxwPjxlbT4yNC48L2VtPuS4gOmbqOaxoOWhm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+8jOa3oeejqOaYjumVnOeFp+aqkOalueOAguS4nOmjjuW/vei1t+WeguadqOiI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iNt+W/g+S4h+eCueWjsOOAgiZtZGFzaDsmbWRhc2g75YiY5pS944CK6Zuo5ZCO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iwt+mbqOWunOaZtOiKseS5seW8gO+8jOS4gOWjt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muS5puaWi+OAgiZtZGFzaDsmbWRhc2g75LuH6L+c44CK5Lmm5pa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pOS4iua4uOS6uumAkOeUu+iIue+8jOaLjeWgpOaYpeawtOWbm+WeguWk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alvOWkluWHuueni+WNg+OAgueZveWPkeaItOiKseWQm+iOq+eske+8jOWFreW5uuWC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j+mikeS8oOOAguS6uueUn+S9leWkhOS8vOaoveWJje+8gS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rWj5rqq5rKZJm1pZGRvdDvloKTkuIrmuLjkurrpgJDnlLvoiL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5bey5b2S5p2l77yM55yL576O5Lq65aS05LiK77yM6KKF6KKF5pil5b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msYnlrqvmmKUmbWlkZG90O+eri+aYp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ZLmnKrlvIDmqL3lj6XmnKroo4HvvIzlr7vmmKXpl67ohY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ImbWRhc2g7Jm1kYXNoO+abuembquiKueOAiuiuv+WmmeeOieS5nue6ou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KbnrqHvvIzlvKbnrqHvvIzmmKXojYnmmK3pmLPot6/ml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Wuq+S4reiwg+eskSZtaWRkb3Q75Zui5om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uael+iKs+W+hO+8jOe7v+WPmOe6oua3u+a2puOAguahg+adj+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o++8jOWNoOWJjeWktOOAgeS4gOeVquiKseS/oeOAgiZtZGFzaDsmbWRhc2g75byg5a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Om5bGx5rqqJm1pZGRvdDvpm4Tpo47osarpm6jjgIs8L3A+PHA+PGVtPjMx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6d5pil5qyy5pS+44CCJm1kYXNoOyZtZGFzaDvmnY7muIXnhafjgIrlh4/lrZ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EmbWlkZG90O+WNluiKseaLheS4iuOAizwvcD48cD48ZW0+MzIuPC9lbT7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5HljYjlpKnvvIzlgo3oirHpmo/mn7Pov4fliY3lt53jgILml7bkurrkuI3or4bkv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IbosJPlgbfpl7LlrablsJHlubTjgIImbWRhc2g7Jm1kYXNoO+eoi+mio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uaIkOOAizwvcD48cD48ZW0+MzMuPC9lbT7pgIHmmKXmmKXljrvlh6Dml7blm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WkqeS7meWtkCZtaWRkb3Q75rC06LCD5pWw5aOw5oyB6YW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hg+adjumjjuWJjeWkmuWmqeWqmu+8jOadqOafs+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iZtZGFzaDsmbWRhc2g76L6b5byD55a+44CK5q2m6Zm15pilJm1pZGRvdDvmoYP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lpJrlpqnlqprjgIs8L3A+PHA+PGVtPjM1LjwvZW0+5riF5rqq5LiA6YGT56m/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U5ry+57u/6JKy5ra155m96Iq344CCJm1kYXNoOyZtZGFzaDvnjovnu7TjgIrlr5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bPkuovjgIs8L3A+PHA+PGVtPjM2LjwvZW0+5LiA5qCR5pil6aOO5Y2D5LiH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LqO6YeR6Imy6L2v5LqO5Lid44CCJm1kYXNoOyZtZGFzaDvnmb3lsYXmmJPjgIr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jgIs8L3A+PHA+PGVtPjM3LjwvZW0+5p6X5Y2n5oSB5pil5bC977yM5byA6L2p6Ke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Jm1kYXNoOyZtZGFzaDvlrZ/mtannhLbjgIrmuIXmmI7ml6XlrrTmooXpgZPlo6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6JC957qi5LiN5piv5peg5oOF54mp77yM5YyW5L2c5pi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qk6Iqx44CCJm1kYXNoOyZtZGFzaDvpvproh6rnj43jgIrlt7HkuqXmnYLor5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lOOAizwvcD48cD48ZW0+MzkuPC9lbT7nlLvlm77nnIHor4bmmKXpo47pnaL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brlvZLmnIjlpJzprYLjgIImbWRhc2g7Jm1kYXNoO+adnOeUq+OAiuWSj+aAgOWPpOi/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6k5bGx5LiH5aOR6LW06I2G6Zeo44CLPC9wPjxwPjxlbT40MC48L2VtPuS6jO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mjnuS4iuael++8jOaYpeWfjue0q+emgeaZk+mYtOmYtO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K6LWg6ZiZ5LiL6KO06IiN5Lq6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zNwcmJqa2w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czcHJiamt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459842C8D4F45F56BB49782D0E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