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A3B7CB329C53CCA10D6727A40F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3B7CB329C53CCA10D6727A40F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J/ml6XnmoTnn63lj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g8L3A+PC9mb250PjwvY2VudGVyPjxwPjxlbT4xLjwvZW0+6YCB5L2g55Sf5pe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mH77yM6YCJ5oup5b+r5LmQ55qE5qih5p2/77yM5o+S5YWl55Sc6Jyc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F5bm456aP55qE6IOM5pmv77yM6K6+572u5aaC5oSP55qE6aG16Z2i77yM6ZO+5o6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6uZ54K577yM5pS+5pig6YCN6YGl5Zyo5b+D55Sw44CC56Wd55Sf5pel5b+r5Lm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eg5p6B6ZmQ77yBPC9wPjxwPjxlbT4yLjwvZW0+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7uV5Zyo5oKo6Lqr6L6544CC55Sf5pel5b+r5LmQ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BPC9wPjxwPjxlbT4zLjwvZW0+5oS/5L2g5peg5b+n5peg55a+55m+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a756yR77yM55u85L2g5pil5pqW6Iqx5byA5LiA55Sf5Zac5LmQ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ex6K+d5rWF6K+077yM6ZW/6Lev5oWi6LWw77yM5rKh5pyJ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t5b2V77yM56Wd5L2g5rC46L+c5byA5b+D5YGl5bq377yM5q+P5aSp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C35a2Q77yM5pe25YWJ5LiN6ICB77yM5oiR5Lus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LjwvZW0+55Sf5pel5b+r5LmQ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ZCD5ZWl5ZWl6aaZ77yM5bel5L2c6aG65Yip5q2l5q2l6auY5Y2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44CCPC9wPjxwPjxlbT42LjwvZW0+5pel5YWJ57uZ5L2g6ZW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yI5Y2O5aKe5re75L2g55qE5aap5aqa77yM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5qE56Wd56aP5rGH5oiQ5L2g5oSJ5b+r55qE5rqQ5rOJ77yM5LiA6L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3LjwvZW0+55Sc55Sc55qE6JuL57OV77yM55Sc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275p+U55qE54Ob5YWJ77yM5rex5rex55qE56Wd56a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Ymq5LqG5bm456aP55qE56ys5LiA5Y+l6K+d6K+t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yo5L2g55Sf5pel55qE56Wd56aP6YeM77yM5oiR5ou+6LW35LqG5b+r5LmQ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ue5b+G77yM54+N6JeP5Zyo5L2g5bm95bm955qE5bKB5pyI6YeM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aaC5oSP44CCPC9wPjxwPjxlbT45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im6LWw5pio5pel5b+n5oSB77yM5o2i5Zue5LuK5aSp5qyi6aKc77yb5aWL5pa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f552A55Sf5ZG96L2o6L+577yM5ZSx5Ye65pyq5p2l57K+5b2p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6V552A5biM5pyb5YWl5qKm77yM6L+O552A5pyf55u85qKm5ZyG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295YWl5L2g55Sf5ZG955qE5rWB5bm0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v+S7peWQjuacieS6uumZquS9oOeDp+eDpOeBq+mUheeEluWkp+iZ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mZquS9oOe0oOeQtOiwg+W8puWTgemmmeiMt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kuIDlo7DnpZ3npo/vvIzkuIDliIflpoLmhL/vvIznlJ/lkb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ronjgILnpZ3nlJ/ml6Xlv6vkuZDvvIE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qE55Sf5pel77yM5Lq655Sf6L+H5Y2K77yM5Lmf5oiW6ICF5piv5aSn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LmL6Ze05b6A5Zue5LiA5pKH5LmL6Ze077yM5oiR5pyb6KeB5LqG5oiR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My48L2VtPuelneaIkeiHquW3seeUn+aXp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S4gOWumuimgeW/q+S5kOOAgjwvcD48cD48ZW0+MTQuPC9lbT7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IDlv4PvvIznpZ3miJHoh6rlt7HnmoTmmI7lpKn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6yR5LiA5qyh77yM5oiR5bCx5Y+v5Lul6auY5YW05aW95Yeg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L2g5ZOt5LiA5qyh77yM5oiR5bCx6Zq+6L+H5LqG5aW95Yeg5bm0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i48L2VtPuWygeaciO+8jOaChOeEt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ecn+Wunu+8m+mXruWAme+8jOWPquiogOeJh+ivre+8jOWNtOW+iOa3seaDh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6hueEtuS6juW/g++8jOWNtOW+iOaxuea2jO+8m+aci+WPi++8jOaIlui/n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S8muaMgueJteOAguaXtumXtOe/u+i/h+aYqOWkqe+8jOS4gOS6m+e5geeQk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iEkea1t++8jOS9huS9oOeahOWNgeWFq+WygeeUn+aXpeaIkeWNtO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WNgeWFq+WygeeUn+aXpeW/q+S5kO+8jOelneS9oOW5uOemj+e7teW7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JbmgIHngo7lh4nml7blubTkuJHllYrvvIHog73mtLv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lvojkuI3lrrnmmJPllYrvvIHosIHkuI3mmK/ov5nmoLfmrbvnmq7otZbohLj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/ljYPkuIfkuI3opoHmnInllaXmg7Pms5XvvIzmtLvkuIvljrvlkKf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4LjwvZW0+6K+05rWB5pif5Y+v5Lul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v5Lul5oiR5oS/5oSP5Zyo5aSc56m65LiL562J5b6F77yM562J5Yi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KKr5oiR5oSf5Yqo77yM5Li65oiR5YiS6L+H5pif56m65bim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p6V6L6544CC55Sf5pel5b+r5LmQ77yB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aIkeeahOeUn+aXpe+8jOayoeWFs+ezu++8geS9hu+8geS9oOS4jeiDve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+8gTwvcD48cD48ZW0+MjAuPC9lbT7lnKjmgJ3lv7XkuY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nmoTnlJ/ml6XjgILmiJHosKjnlKjlj6rlrZfniYfor63vvIzooajov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gIDjgILoobflv4PnpZ3mhL/mgqjpnZLmmKXplb/pqbvvvIzmhL/lsI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pnZnpnZnluKbnu5nmgq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+r5LmQ77yM5L2g5aaC5ZCM5oiR55qE5b2x5a2Q77yM5Ly06ZqP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il5aSP56eL5Yas44CC5b+r5LmQ77yM5L2g5peg5aSE5LiN5Zy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WF5ruh552A5L2g55qE5rCU5oGv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MjMuPC9lbT7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ok53lpKnvvIznnIvop4HnmoTmmK/ljZrlpKfnmoTog7jmgIDvvJvmiorniLH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vpfliLDnmoTmmK/ml6DpmZDnmoTlhbPmgIDvvJvkvaDnmoT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kuqTnu5nmiJHlkKfvvIznpZ3kvaD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gIHnu5nkvaDlpb3ov5Dov57ov57vvIE8L3A+PHA+PGVtPjI0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56Wd5L2g55Sf5pel5b+r5LmQ44CB6Z2S5pil5bi46am7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asouW/q++8jOS9oOeahOWWhOiJr+S9v+i/me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ujOe+ju+8jOaEv+i/meWujOWFqOWxnuS6juS9oOeahOS4gOWkqeW4pue7m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aEv+acquadpeeahOaXpeWtkOmUpuS4iua3u+iKs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lJ/ml6XvvIzlvojmg7PlkozkvaDkuIDotbfov4fmsLTku5n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vaDlm57mnaXnpZ3nlJ/ml6Xlv6vkuZDvvIzlvIDlv4P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yu5LiK5oiR5a+55L2g55qE54ix77yM56Wd5L2g55Sf5pel5b+r5Lm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M5L2g5piv5oiR5rC46L+c55qE5aW95aeQ5aa5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Ur+S4gOS4jeeUqOWKquWKm+WwseiDveW+l+WIsOeahOWwseaYr+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juatpOeUn+a0u+WkmuS4gOeCueWwj+W5uOi/kO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pl7rmg4Xor4nvvIzntKvlub3moqbvvIznm4jovbvoiJ7jgILmvKvljbf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mu6Hot6/jgILlh6Tnrqvlo7DliqjvvIzojrLmsaDlkIzogZrvvIzoiJ7okL3mm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lnKjkvaDnlJ/ml6XkuYvpmYXvvIznn63kv6Hpo57mna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Ze66Jyc5piv5LiW55WM5LiK55qE5Y+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L2g57K+6Ie05Yiw6ICB77yM55y86YeM6JeP552A5aSq6Ziz77yM56yR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M55Sf5pel5b+r5LmQ44CCPC9wPjxwPjxlbT4zMS48L2VtPuaK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KiuW/q+S5kOaUvumjnu+8jOiuqeW/g+aDhee+juS4ve+8jOiuq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WkqeaYr+S9oOeahOeUn+aXpe+8jOaEv+eDm+WFieW4pue7meS9oOaXoOmZ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Ev+elneemj+mAgee7meS9oOS4jeWwveeahOi/kOawl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Kfog4bnmoTlvoDkuIvotbDvvIzlsI/msaTlnIb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ntK/kuoblsLHlgZzkuIvohJrmraXnnIvkuIDkuIvlka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DorrrlpoLkvZXvvIzlsI/msaTlnIbpmarnnYD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byA5b+D77yM5Li65L2g56Wd56aP77yB5Zyo6L+Z5Liq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Zug5Li65L2g55qE6ZmN5Li077yM6L+Z5LiW55WM5aSa5LqG5LiA54mH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iR5Lmf5oul5pyJ5LqG5LiA5Liq5pyA5aW955qE5pyL5Y+L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+55L2g6K+077yM55Sf5pel5b+r5LmQ77yBPC9wPjxwPjxlbT4zN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te+8jOaDheePjei0teOAguelneemj+S9oOaLpeacieS4gOS4qu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eahOeUn+aXpe+8gTwvcD48cD48ZW0+MzUuPC9lbT7lvoDmmJTku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JbvvIzku4rlrrXku4rml6Xor57ovrDjgII8L3A+PHA+PGVtPjM2LjwvZW0+5pSv5pS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b5YWJ77yM5bKB5bKB55Sf5pel55qE5bm456aP44CC5bm46L+Q55qE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44CCPC9wPjxwPjxlbT4zNy48L2VtPuWygeWygeW5tOW5tO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+8jOavj+S4gOW5tOeahOi/meS4gOWkqe+8jOaYr+acgOW8gOW/g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gOWkqeaYr+S9oOeahOeUn+aXpe+8jOaIkeimgeWSjOS9oOWIhuS6q+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umAgee7meS9oOacgOivmuaMmu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gTwvcD48cD48ZW0+MzguPC9lbT7mt7Hor53mtYXor7T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vvIzmnKrmnaXnvo7lpb3nmoTlsoHmnIjph4zvvIzkuI3lsIblsLHkuZ/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M5LjwvZW0+56Wd5aW5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+l566A5Y2V55qE6Zeu5YCZ77yM5ra155uW5LqG5oiR5a+55aW5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44CCPC9wPjxwPjxlbT40MC48L2VtPue6teeEtuS8pOW/g++8jOS5n+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S4jeWxle+8jOWboOS4uuS9oOS4jeefpeaYr+iwgeS8mueIseS4i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DEuPC9lbT7nu5r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qHmnInmiJHnmoTnpZ3npo/nvo7kuL3vvIzkupTlvannmoTkupHmnLX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armvKvvvIzmt4XmsqXnmoTlsI/pm6jmsqHmnInmiJHnmoTnpZ3npo/kurL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sqHmnInmiJHnmoTnpZ3npo/muKnmmpb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pZ3kvaDkuIfkuovlpoLmhI/vvIzlgaXlurflubPlron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QyLjwvZW0+55Sf5pel5b+r5LmQ6Z2S5pil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yC5b+16YCB56Wd56aP77yM5pel5pyI56m/5qKt5Zyo6L2u6L2s77yM55yf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5u45Ly077yM56yR5a6554G/54OC5Zyo56yR6IS477yM6KaB6K665b+r5Lm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m456aP5LiA5bm06IOc5LiA5bm077yBPC9wPjxwPjxlbT40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WkquWcqOaEj+S4gOS6m+S6uuWkquWcqOS5juS4gOS6m+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S7peacgOS9s+W/g+aAgemdouWvue+8jOWboOS4uui/me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WFrOW5s+W+gOW+gOWcqOacgOWcqOS5jueahOS6i+eJqemdouWJjeaIkeS7r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t+WAvOOAgjwvcD48cD48ZW0+NDQuPC9lbT7popPlup/nmoTmmK/mrrfnuqL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5Hpu4TnmoTmiYvmjIflkozmsonlr4LnmoTlv4PngbXvvIzmr5TovoP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nLfmgYvniLHjgILnpZ3oh6rlt7HnlJ/ml6Xlv6v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2B5YWr5bKB55Sf5pel6L+Z5LiA5aSp77yM5rKh6IO9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L2g5oiR55qE5rip5pqW77yM5Y+q6IO955WZ5LiL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B5Y2B5YWr5bKB55Sf5pel5b+r5LmQ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0Ni48L2VtPuWxseWKqOeahOelneemj+aYr+aIke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s+i3g+eahOWtl+espuaYr+aIkeeDreaDheeahOeIse+8geasouW/q+eahOa2iOaB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W9k+eEtuWwseaYr+aIkeWvueS9oOeahOi1nue+juS6hu+8j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OAgjwvcD48cD48ZW0+NDcuPC9lbT7pgIHkvaDkuIDku73otoX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m4vns5XvvIzoo4Xmu6HkvaDmlbTkuKrnmoTmiL/pl7TvvIzmib7mnaXniLH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LrkvaDlgZrnlJ/ml6XkuJPpopjmiqXpgZPvvIzkuonlj5bkuLrkvaDliJv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J/ml6XnmoTkuJbnlYzorrDlvZXvvIzmhL/kvaDku4rlpKnmi6XmnIn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pqoTlgrLvvIE8L3A+PHA+PGVtPjQ4LjwvZW0+5oiR5LiN6IO96YCJ5oup5ZO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5pyA5aW955qE6YCJ5oup5LqG5oiR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PiOaYr+S4gOW5tO+8jOeFp+mhvuWlv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muacieS9meWKm++8jOiusOW+l+S/neaKpOe+juWlveeahOS4nOilv++8jOS4je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4jeaAguS4jemAgOS4jeejqOWPv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ZPlkLnnlJ/ml6XonKHng5vnmoTml7blgJnmiJHorrjkuI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tYHmmJ/liJLov4flpKnpmYXnmoTml7blgJnmiJHorrjkuIvlv4PmhL/vvIzlvZ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naHkv6Hmga/nmoTml7blgJnmiJHkuZ/orrjkuIvlv4PmhL/vvJrmhL/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kuIDnlJ/lubjnpo/lv6vkuZDvvIE8L3A+PHA+PGVtPjUx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qo5Lq655qE5pa55byP56Wd6LS65oiR55qE55Sf5pel77yM55yf5piv6ICD6Jm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W35oWo5aSn5pa577yM5oiR5Lya5Y2B5YiG54+N54ix6L+Z5Lu956S8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rex5oOF5Y6a5oSP44CCPC9wPjxwPjxlbT41Mi48L2VtPu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CueeHg+W5uOemj+eahOW4jOacm++8m+WTgeWwneeUn+aXpe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/q+S5kOeahOWRs+mBk++8m+aOpeWPl+eUn+aXpeeahOelneemj+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e+juWlve+8jOelneeUn+aXpeW/q+S5kO+8jOW5uOemj+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7/mmJ/kvazvvIzmiJH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Li65LqG6KGo56S656Wd6LS677yM5omA5pyJ5aWz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rW05a6k5Z2H5YWN6LS55ZCR5oKo5byA5pS+77yM5qyi6L+O5YWJ5Li077yB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ZW/77yB54yq77yM5L2g5pep5pel5Ye65qCP77yB54yq77yM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S4jeWboOaNouWto+iAjOS4jeaDs+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nOiAjOS4jeW/teS9oO+8jOS4jeWboOW/meeijOiAjOeWj+i/nOS9oO+8jOa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eahOWGsuWIt+iAjOa3oeW/mOS9oO+8jOS9oOawuOi/nOaYr+aIke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lveaci+WPi++8geeUn+aXpeW/q+S5kO+8gTwvcD48cD48ZW0+NTY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nlJ/ml6XvvIzlj6/kuI3lj6/ku6XpgIHmiJHkuInku7bnpLznianvvIz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6XmirHvvIzkuIDkuKrmhJ/liqjliLDlk63nmoTmg4rllpzvvIzkuIDlnLr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lrr/phonjgII8L3A+PHA+PGVtPjU3LjwvZW0+5Zyo5L2g55qE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4yu5LiK5oiR55qE5LiJ5Liq56Wd5oS/77ya5LiA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oS/5L2g5bm456aP5b+r5LmQ77yb5LiJ5oS/5L2g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umYs+W9k+epuueFp++8jOWwj+m4n+m9kOasoueskeOA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4heWHie+8jOmbqOmcsuadpeeDremXueOAgum9kOaKiuelneemj+aKp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OAguW5uOemj+eUnOicnOmaj++8jOS7juatpOeDpuaBvOa2iO+8jOWkqeWk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Un+aXpeW/q+S5kOeske+8jOW8gOW/g+awuOWIsOiA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I7mnJfvvIzkuIfnianlj6/niLHvvIzmiJHmjInml7b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5y86YeM5rWB5bCa77yM55Sf5pel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S4jeaJk+eul+i/h+i/meS4queUn+aXpeS6hu+8jOaIkeWmiOivtO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S4jei/h+S6hu+8jOmCo+WlveWQp++8jOi/mOaYr+eugOWNlei/h+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Vv+Wkp++8jOS4jeaDs+mVv+Wkp++8jOW8gOWtpuWwseaYr+Wkp+Wbm+iAge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lveWQp++8jOelneiHquW3se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miJHku4rlpKnmu6HljYHlhavlsoHkuobjgIL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PlhYnnmoTlranlrZDvvIzliqrlipvlmLTop5LkuIrmia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YOP5bCP6bif5Yid5bGV5paw57+F77yb5piO5aSp77yM5YOP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44CC5oS/5L2g5oul5pyJ5oSJ5b+r55qE55Sf5pe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iDveaUkuWkn+i2s+Wkn+WkmueahOWLh+awlO+8jOmdouWvu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uWvueeahOS6i+Wunu+8jOmBh+ingeabtOWlveeahOiHquW3s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Q4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ZC5odG1sIj5odHRwczovL2R1YW5qdXppa3UuY29tL2R1YW5qdXppL2xkOGx5MzBzd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3B7CB329C53CCA10D6727A40F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