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6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C4B285846086EF9EA53126F78ED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4B285846086EF9EA53126F78ED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Sf5pel56qd5b+D5Y+v54i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jOi0teS4tOmXqO+8jOi0o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jwvcD48cD48ZW0+Mi48L2VtPueUn+aXpeWcqOS7iuacne+8jOW/q+S5kOmaj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elneaCqO+8muW/g+aDs+S6i+aIkO+8geW5uOemj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eUn+aXpeasouW/q++8gTwvcD48cD48ZW0+NC48L2VtPuaEv+elneemj+iQpu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S9oOawuOi/nOS4juaYpeWkqeaOpeWjpOeahOaipuW5u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hOWkhOe+juaZr++8jOWygeWygeiJr+i+s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kp+WQieWkp+WIqeOAgjwvcD48cD48ZW0+Ny48L2VtPueln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IkOmVv+eahOaXpeWtkOmHjOmDveW8gOW8gOW/g+W/g+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Un+agi+imhuWxi++8jOaXpeWinuaciOebm+OAguW/q+S6uuW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kOaYjOWIhumVnOOAgjwvcD48cD48ZW0+OS48L2VtPuWkqeS9v+S/neS9keS9o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mDveWunueOsO+8jOS6uueUn+aXhemAlOmDveeyvuW9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poLpmLPlhYnvvIzmmI7lqprkuI3lv6fkvK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+c5pa555qE5pyL5Y+L55Sf5pel5b+r5LmQ77yM5rC46L+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XpeS5i+mZhe+8jOmBpeWHreadr+mFkumFrOefpeW3se+8jO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XpeW/q+S5kO+8gTwvcD48cD48ZW0+MTMuPC9lbT7nuqrlv7Xku5nlpbPkuIvlh6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ajlubTjgII8L3A+PHA+PGVtPjE0LjwvZW0+5pyJ55Sf5LmL5bm077yM5qyj5Zac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6Zmq5bem5Y+z77yM6KiA56yR5pmP5pmP44CCPC9wPjxwPjxlbT4xNS48L2VtP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elnueEleWPke+8jOWLh+W+gOaXoOWJje+8jOW/g+aDheWmme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kvaDku4rlpKnlpb3lv4Pmg4XvvIzlt6XkvZzpobrliKnvvIznlJ/mt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E3LjwvZW0+5Zyo5L2g57yk57q355qE5Lq655Sf5LmL5peF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55Sf5pel5b+r5LmQ77yBPC9wPjxwPjxlbT4xOC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/q+S5kO+8jOawuOi/nOW/q+S5kO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vvIzlpKnlpKnlvIDlv4PvvIzkuovkuov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Wd5L2g55m+5LqL5Y+v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WPi+aDheS5i+aJmO+8jOWQkeS9oOWPkeadpe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nlJ/ml6Xlv6vkuZDnrJHlvIDpopzvvIzopoH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jmiJHkuIDmr5vpkrHvvIE8L3A+PHA+PGVtPjIzLjwvZW0+55Sf5pel5b+r5LmQ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v54ix44CCPC9wPjxwPjxlbT4yNC48L2VtPuWkmuemj+WkmuWvv++8jOWmgum5p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UuPC9lbT7popDmgKflhbvlr7/vvIzlsaHojrfllpz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p5LiK5aW977yM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y48L2VtPuaEv+acieS6uuS4juS9oOeyp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S6uuS4juS9oOeri+m7hOaYj+OAgjwvcD48cD48ZW0+MjguPC9lbT7mhL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b3ov5Dov57ov57vvIE8L3A+PHA+PGVtPjI5LjwvZW0+5oS/6L+Z54m55q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2g55qE5q+P5pe25q+P5Yi76YO95YWF5ruh5qyi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JueWIq+eahOaXpeWtkO+8jOeJueWIq+eahOelneemj++8jOmAgee7m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OAgjwvcD48cD48ZW0+MzEuPC9lbT7npZ3npo/vvIzlpKnlpKnkuI3ph43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DmmK/nibnliKvjgII8L3A+PHA+PGVtPjMyLjwvZW0+54ag54ag55Sf6L6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J6IqS44CCPC9wPjxwPjxlbT4zMy48L2VtPuaEv+S9oOavj+WkqeWlveW/g+aD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xnuS6juS9oO+8gTwvcD48cD48ZW0+MzQuPC9lbT7lv4Pmg4XoiJLnlYXvvIH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M1LjwvZW0+5oS/6KGj6KWf5bim6Iqx77yM5bKB5pyI6aO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eWnkOWnkOWmueWmueW/q+S5kOaXoOaegemZ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e7teW7tuOAgueUn+aXpeW/q+S5kO+8gTwvcD48cD48ZW0+Mzc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nInljrvml6Dlm57nmoTml4XooYzvvIzlpb3nmoTlnY/nmoTpg73mmK/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iM5pyb5L2g6Lqr5L2T5by65aOu77yM5b+r5b+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Y+v54ix5ZOm44CCPC9wPjxwPjxlbT4zOS48L2VtPuS4jeW/tei/h+W+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acquadpeOAgjwvcD48cD48ZW0+NDAuPC9lbT7lubjnpo/lv6vkuZDvvIzplb/lr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oOz6KaB55qE6YO95b6X5Yiw77yM5b6X5Yiw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Mi48L2VtPuelne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MuPC9lbT7msLjov5zlubjnpo/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QxZHJ6ZDYzZ2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MWRyemQ2M2d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C4B285846086EF9EA53126F78ED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