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4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BFBF124B0BAB21EE01151B98FF5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FBF124B0BAB21EE01151B98FF5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6IqC5pel5Lmg5L+X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puWIq+ays+ahpeadqOafs+mj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p+S8iuW3neahg+adjuaciOOAgiZtZGFzaDsmbWRhc2g75a6L5LmL6Zeu44CK5a+S6aO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WR5Yir5Lia44CLPC9wPjxwPjxlbT4yLjwvZW0+5peg6ZmQ6Z2S5bGx6KGM5bey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L5b+96KeJ6L+c56a75a6244CC6YCi6auY5qyy6aWu6YeN6Ziz6YWS77yM5bGx6I+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q5pyJ6Iqx44CCJm1kYXNoOyZtZGFzaDvlvKDnsY3jgIrph43pmLPml6Xoh7Pls6H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uPC9lbT7kvZXlpITmpbzpq5jvvIzmg7PmuIXlhYnlhYjlvp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tOaWh+iLseOAiuWwvueKryZtaWRkb3Q755Sy6L6w5Lit56e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pap5paw6KGj6LiP5bC977yM6L+Y5Ly85Y675bm05pe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lu7rjgIrlr5Lpo5/jgIs8L3A+PHA+PGVtPjUuPC9lbT7osKnor7TmipXor5fo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vZfvvIzouqvku4rkuJTkuZDlpYjmuKDkvZXjgILlsJ3pl7vmsYLnpo/mnKjlsYXlo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JHoib7kurrmiJDnpZ3lkbXjgILlv6DoqIDkuI3nlKjnq5/msonmrbvvvIznlZnlvpf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mJ/mlpfnvZfjgILkvZXmhI/mm7Top57mmIzmrZzphZLvvIzkuLrlkJvlh7voioLkuI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lubTlubTnq6/ljYjpo47lhbzpm6jvvIzkvLzkuLrlsYjljp/pmYjmmJTlhqT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o7osIHorrrorrjkuovvvIzoiI3ljZfoiI3ljJfpuYHpuKDllq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teiVg+OAiuerr+WNiOS4iemmluOAizwvcD48cD48ZW0+Ni48L2VtPum7hOWbm+WomOay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k+Wehu+8jOS4gOeJh+mdkuaXl++8jOS4gOabsumqiuePoOOAgiZtZGFzaDsmbWRhc2g7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44CK5oqY5qGC5LukJm1pZGRvdDvkuIPlpJXotaDmrYzogIXjgIs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mI7pn6zml6XmnIjvvIzml7fph47lj7fnpr3lhb3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S5neaXpeWvhOWykeWPguOAizwvcD48cD48ZW0+OC48L2VtPuamtOiKseS4ieaXpei/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+8jOiVieWPtuWNg+aYpee6quivnui+sOOAgiZtZGFzaDsmbWRhc2g76IyD5oiQ5aS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n6biq5aSp44CLPC9wPjxwPjxlbT45LjwvZW0+6Jaw6aOO5q6/6ZiB5qix5qGD6IqC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6qX5LiL5rKI5qqA54iH44CC5bCP5omH5byV5b6u5YeJ77yM5oKg5oKg5aSP5pel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q655+l6Laj55Sa77yM5LiN5ZCR54KO5YeJ6Zeu44CC6ICB5ZyD5aW95qC95Z+577yM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U5pyI5byA44CCJm1kYXNoOyZtZGFzaDvpob7lpKrmuIXjgIroj6nokKjom6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r+WNiOaXpeWSj+ebhuS4reiPiuOAizwvcD48cD48ZW0+MTAuPC9lbT7lraTlhZTlh4T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sLTvvIzmmZPpo47otbfjgIHpk7bmsrPopb/ovazjgIImbWRhc2g7Jm1kYXNoO+WQtOaW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ueOiea8j+i/nyZtaWRkb3Q755Oc5rO+5bqm5Lit56eL5aSV6LWL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uuWPsuS4tOa1geiksOe/oOW4j++8jOaPreerv+WRveeIteWIhumbhOmbj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o+S9meWLh+S6iem8k+iInu+8jOacquiHs+ihlOaemuminOiJsuayr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56a56ZSh44CK56ue5rih5puy44CLPC9wPjxwPjxlbT4xMi48L2VtPuS9v+WQm+Wu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wiOeskea0l+WwveWPpOS7iuaEgeOAgiZtZGFzaDsmbWRhc2g76ZmG5ri444CK5rC0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0Jm1pZGRvdDvlpJrmma/mpbzjgIs8L3A+PHA+PGVtPjEzLjwvZW0+5LuK5bm05YWD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I5LiO54Gv5L6d5pen44CCJm1kYXNoOyZtZGFzaDvmrKfpmLPkv67jgIrnlJ/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WFg+WkleOAizwvcD48cD48ZW0+MTQuPC9lbT7lvoXpg73lsIborrjlpJ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kuI7ph5HlsIrvvIzmipXmmZPlhbHjgIHmtYHpnJ7lgL7lsL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geihpeS5i+OAiua0nuS7meatjCZtaWRkb3Q75rOX5bee5Lit56eL5L2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QrOWFg+Wute+8jOS7iuWygeWXn+WRgO+8jOaEgeS5n+WNg+Wutu+8jOaA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+WutuOAgiZtZGFzaDsmbWRhc2g7546L56OQ44CK5Y+k6J++5a6rJm1pZGRvdDvlhYPl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2LjwvZW0+5Ya15qyy57O75YW25bC+77yM6Jm95Yuk55+l5aWI5L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lrojlsoHjgIs8L3A+PHA+PGVtPjE3LjwvZW0+5oO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5LuK5aSc6KeB5aum5ail77yM5rKJ5Yak6Zuq44CCJm1kYXNoOyZtZGFzaDvlj7Lovr7n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6HmsZ/nuqImbWlkZG90O+S4reeni+WknOa9ruOAizwvcD48cD48ZW0+MTguPC9lbT7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lpKnkvY7moJHvvIzmsZ/muIXmnIjov5HkurrjgIImbWRhc2g7Jm1kYXNoO+Wtn+a1q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v+W7uuW+t+axn+OAizwvcD48cD48ZW0+MTkuPC9lbT7pnZLng5/luYLlpITvvIznoq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h5HplZzjgIImbWRhc2g7Jm1kYXNoO+aZgeihpeS5i+OAiua0nuS7meatjCZtaWRkb3Q7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t56eL5L2c44CLPC9wPjxwPjxlbT4yMC48L2VtPuS5neaXpemHjemYs+iKgu+8jO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iPiuiKseOAguS4jeefpeadpemAgemFku+8jOiLpeS4quaYr+mZtuWu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YuD44CK5Lmd5pel44CLPC9wPjxwPjxlbT4yMS48L2VtPue0q+W6nOS7me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eaWue+8jOaWsOato+WFiOiuuOWwkeW5tOWwneOAgiZtZGFzaDsmbWRhc2g7556/5L2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6IuP6YWS44CLPC9wPjxwPjxlbT4yMi48L2VtPuabtOiQp+iQp+OAgemZh+WktOS6u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C05paH6Iux44CK5omr6Iqx5ri4Jm1pZGRvdDvopb/muZblr5L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zLjwvZW0+56Kn6Im+6aaZ6JKy5aSE5aSE5b+Z44CC6LCB5a625YS/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bqG56uv6Ziz44CCJm1kYXNoOyZtZGFzaDvoiJLpoJTjgIrlsI/ph43lsb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r+WNiOOAizwvcD48cD48ZW0+MjQuPC9lbT7mhL/lvpfmraTouqvplb/miqXlm73vvIz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lJ/lhaXnjonpl6jlhbPjgIImbWRhc2g7Jm1kYXNoO+aItOWPlOS8puOAiuWhnuS4iuab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iZtaWRkb3Q75YW25LqM44CLPC9wPjxwPjxlbT4yNS48L2VtPuWGpeWGpemHjeazie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++8jOiQp+iQp+aarumbqOS6uuW9kuWOu+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f6YeO5pyb5ZCf44CLPC9wPjxwPjxlbT4yNi48L2VtPua0m+mYs+WfjumHjOiKs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Zhua1keWxseS4reS7iuWni+WPkeOAgiZtZGFzaDsmbWRhc2g75a6L5LmL6Zeu44CK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+Y6ZmG5rWR5Yir5Lia44CLPC9wPjxwPjxlbT4yNy48L2VtPuaAneS6suWgguS4iuiM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ku+8jOW/huWmueeql+WJjeWPpeS5jeijgeOAgiZtZGFzaDsmbWRhc2g756eL55G+44C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f6LWL44CLPC9wPjxwPjxlbT4yOC48L2VtPuaYjuaciOWHoOaXtuacie+8n+aKiumF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kuWkqeOAgiZtZGFzaDsmbWRhc2g76IuP6L2844CK5rC06LCD5q2M5aS0Jm1pZGRvdDvk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uK3np4vjgIs8L3A+PHA+PGVtPjI5LjwvZW0+5aW96YWS5rKI6YaJ6YWs5L2z6IqC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77yM5LiA5YiG5q2M44CCJm1kYXNoOyZtZGFzaDvoi4/ovbzjgIrlsJHlubTmuL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SU5bee6byT6KeS5pma5YeE5oKy77yM5oGw5piv5bm956q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244CC5L2G5b+G56S+6YaF5oy86I+K6JWK77yM5pWi5biM5pyd5aOr6LWQ6JC45p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5L+h576O5ZC+5bqQ6L+c77yM5aSp5Zyw5peg5oOF5a6i6ayT6KGw44CC5L2z5pel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Cb6I6r56yR77yM55eF5p2l57qx5bi95LiN56aB5ZC544CCJm1kYXNoOyZtZGFzaD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rlpJTlt57ph43pmLPjgIs8L3A+PHA+PGVtPjMxLjwvZW0+5Y2B6L295YWD5q2j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yi5oSP6L2s5rex44CCJm1kYXNoOyZtZGFzaDvltJTpgZPono3jgIrlhYPml6XmnIn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yLjwvZW0+6ZiR6aOO5LyP6Zuo5YKs5a+S6aOf77yM5qix5qGD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u86JeJ44CCJm1kYXNoOyZtZGFzaDvnurPlhbDmgKflvrfjgIroj6nokKjom6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kemjjuS8j+mbqOWCrOWvkumjn+OAizwvcD48cD48ZW0+MzMuPC9lbT7ml6fmuLj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g4bmgIXmtJvln47kuJzjgIImbWRhc2g7Jm1kYXNoO+W8oOe7p+OAiua4heaYju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v+WNiOahpeiHs+eTnOWyqeadkeacieaAgOOAizwvcD48cD48ZW0+MzQuPC9lbT7pq5jl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r43phazljYjml6XvvIzlpKnmtq/oioLluo/ljIbljIbjgILmprToirHkuI3kvLzoiJ7oo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Lml6Dkurrnn6XmraTmhI/vvIzmrYznvaLmu6HluJjpo47jgILkuIfkuovkuIDouqv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PvvIzmiI7okbXlh53nrJHlopnkuJzjgILphZLmna/mt7HmtYXljrvlubTlkIzjgIL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oaXkuIvmsLTvvIzku4rlpJXliLDmuZjkuK3jgIImbWRhc2g7Jm1kYXNoO+mZiOS4ju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tOaxn+S7mSZtaWRkb3Q76auY5ZKP5qWa6K+N6YWs5Y2I5pel44CL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WopeeUu+aJh+S4re+8jOaYpeagkemDgemHkee6ouOAgiZtZGFzaDsmbWRhc2g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62g44CK5riF5piO5pel44CLPC9wPjxwPjxlbT4zNi48L2VtPuWknOa3seaWnOaQre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u+8jOalvOmYgeacpuiDp+eDn+mbqOS4reOAgiZtZGFzaDsmbWRhc2g76Z+p5YGT44C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LPC9wPjxwPjxlbT4zNy48L2VtPuS7iuaXpemZtuWutumHjuWFtOWBj++8jOS4nOev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iuaYoOeni+eUsOOAgua1ruS6keaanem4n+mjnuWwhuWwve+8jOWni+i+vumdkuWxse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OAgiZtZGFzaDsmbWRhc2g76ZKx6LW344CK5Lmd5pel55Sw6IiN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qnemprOaWsOi3qOeZveeOiemeje+8jOaImOe9ouaymeWcuuaciOiJsuWv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Yab6KGM44CLPC9wPjxwPjxlbT4zOS48L2VtPuS7iuaX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rOW6p++8jOWkmuaEp+Wtn+WYieaJjeOAgiZtZGFzaDsmbWRhc2g76Zi06KGM5YWI44C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eV5YWs5rmY5Lit5Lmd5pel55m76auY44CLPC9wPjxwPjxlbT40MC48L2VtPuWwj+Wb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uOegguezluijue+8jOaciemAj+aYjuinkum7jeadvuWEv+WSj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CS44CK56uv5Y2I44CLPC9wPjxwPjxlbT40MS48L2VtPuiKgueJqeaDiuW/g+S4pOms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nOevseepuue7leacquW8gOiKseOAgueZvuW5tOWwhuWNiuS7leS4ieW3su+8jOS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NkuWkqeS4gOa2r+OAguWyguacieeZveiho+adpeWJpeWVhO+8jOS4gOS7juS5jOW4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ueaWnOOAguecn+aIkOeLrOWdkOepuuaQlOmmlu+8jOmXqOafs+iQp+iQp+WZquaarum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uY6YCC44CK6YeN6Ziz44CLPC9wPjxwPjxlbT40Mi48L2VtPu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ui+WknO+8jOaxn+aYpeWFpeaXp+W5tOOAgiZtZGFzaDsmbWRhc2g7546L5rm+44C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65bGx5LiL44CLPC9wPjxwPjxlbT40My48L2VtPumdnuaYr+S6uumXtOS4l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uS8mumBpeOAgiZtZGFzaDsmbWRhc2g75YiY56a56ZSh44CK5LiD5aSV5LqM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5neaXpem+meWxsemlru+8jOm7hOiKseeskemAkOiHo+OAgumG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iQveW4ve+8jOiInueIseaciOeVmeS6uuOAgiZtZGFzaDsmbWRhc2g75p2O55m944C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b6Z5bGx5q2M44CLPC9wPjxwPjxlbT40NS48L2VtPuS9leW9k+i9vemFkuadpe+8jOWF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mYs+iKguOAgiZtZGFzaDsmbWRhc2g75a2f5rWp54S244CK56eL55m75YWw5bGx5a+E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LPC9wPjxwPjxlbT40Ni48L2VtPuS7iuW5tOWFq+aciOWNgeS6lOWknO+8jOa5k+a1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awtOmmhuWJjeOAgiZtZGFzaDsmbWRhc2g755m95bGF5piT44CK5YWr5pyI5Y2B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mT5Lqt5pyb5pyI44CLPC9wPjxwPjxlbT40Ny48L2VtPuS6lOaciOS6lOaXpeWNi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gOaeneiJvuOAgiZtZGFzaDsmbWRhc2g75paH5aSp56Wl44CK56uv5Y2I5Y2z5L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cnOagkemHjemHjemdkuW2guWwj++8jOmrmOagi+mjn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cqOmcnOael+adquOAguS5neaXpem7hOiKseaJjei/h+S6hu+8jOS4gOWwiuiBiuaF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ueiAgeOAgue/oOiJsuacieaXoOeciea3oeaJq+OAgui6q+WcqOilv+Wxse+8jOWNt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WlveOAgua1geawtOaegeWkqeaoquaZmueFp++8jOmFkumYkeacm+aWreilv+ay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W15Y+v44CK5Yek5qCW5qKnJm1pZGRvdDvpnJzmoJHph43ph43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sI/jgIs8L3A+PHA+PGVtPjQ5LjwvZW0+5YyX6aOO5ZC56Zuq5Zub5pu05Yid77yM5ZiJ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Z5Y+K5bKB6Zmk44CCJm1kYXNoOyZtZGFzaDvpmYbmuLjjgIrpmaTlpJzpm6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md5pel5piO5pyd6YWS6aaZ77yM5LiA5bm05aW95pmv5qmZ6b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lj6/kuYXjgIrmu6Hluq3oirMmbWlkZG90O+WuouS4reS5ne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EuPC9lbT7nh5XlrZDmnaXml7bmlrDnpL7vvIzmoqjoirHokL3lkI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mbWRhc2g7Jm1kYXNoO+aZj+auiuOAiuegtOmYteWtkCZtaWRkb3Q75pil5pm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Pr+aDnOS4gOeJh+a4heatjO+8jOmDveS7mOS4jum7hOaYj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uE5a2d6L+I44CK5rmY5pil5aSc5pyIJm1pZGRvdDvov5HmuIXmmI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6/6I2J5pil6aOO5Y+I77yM5paw6Zih5Y675bKB5pe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ajkuIfph4zjgIrlr5Lpo5/kuIrlhqLjgIs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O75Lq656iA5Yiw77yM5qqQ6Jma54eV5pyq6L+H44CCJm1kYXNoOyZtZGFzaDvlvKDpl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5Lpo5/jgIs8L3A+PHA+PGVtPjU1LjwvZW0+6YeN6Ziz54us6YWM5p2v5Lit6YWS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LW355m75rGf5LiK5Y+w44CC56u55Y+25LqO5Lq65pei5peg5YiG77yM6I+K6Iqx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75byA44CC5q6K5pa55pel6JC9546E54y/5ZOt77yM5pen5Zu96Zyc5YmN55m96Zu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f5aa56JCn5p2h5ZCE5L2V5Zyo77yM5bmy5oiI6KGw6LCi5Lik55u45YKs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kuZ3ml6XkupTpppYmbWlkZG90O+WFtuS4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q6blqKXlupTmgpTlgbfngbXoja/vvIznoqfmtbfpnZLlpKnlpJzlpJzlv4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VhumakOOAiuWrpuWopeOAizwvcD48cD48ZW0+NTc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o47pm6jvvIzlj6rmnInkuIDliIbmmKXlnKjvvIzku4rmnJ3nirnoh6rlvpfvvIzpmL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mbWRhc2g7Jm1kYXNoO+aZgeWGsuS5i+OAiuaEn+eah+aBqSZtaWRkb3Q75a+S6a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44CLPC9wPjxwPjxlbT41OC48L2VtPuWKn+WQjeS4h+mHjOWklu+8jOW/g+S6i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OAgiZtZGFzaDsmbWRhc2g76auY6YCC44CK6YCB5p2O5L6N5b6h6LW05a6J6KW/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i/kemHjemYs+WBj+WkmumjjumbqO+8jOe7neaAnOatpOaXpea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Xrueni+mmmea1k+acqu+8jOW+heaQuuWuouOAgeWHuuilv+WfjuOAguato+iHque+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aEn++8jOaAleiNkuWPsOmrmOWkhO+8jOabtOS4jeiDnOaDheOAguWQkeWwiuWJ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ua8iemFkuaPkuiKseS6uuOAguWPquW6p+S4iuOAgeW3suaXoOiAgeWFteOAguWHhO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mGiei/mOmGku+8jOaEgeS4jeiCr++8jOS4juivl+ivhOOAguiusOmVv+aluOi1s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eW8k+esruafs++8jOWJjeS6i+S8keivhOOAgue0q+iQuOS4gOaeneS8oOi1kO+8jOai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OAgeaxieWutumZteOAguWwveS5jOe6seS+v+maj+mjjuWOu++8jOimgeWkq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WPkeWmguatpOaYn+aYn++8jOatjOe9oua2lembtuOAgiZtZGFzaDsmbWRhc2g75ae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44CK57Sr6JC46aaZ5oWiJm1pZGRvdDvov5Hph43pmLPjgIs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ZCf56eL5pmv5aSW77yM5LiH5LqL6KeJ5oKg5oKg44CC5q2k5aSc6Iul5peg5py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Jma6L+H56eL44CCJm1kYXNoOyZtZGFzaDvlj7jnqbrlm77jgIrkuK3np4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4m154mb57uH5aWz77yM6I6r5piv56a75Lit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IXnhafjgIrooYzpppnlrZAmbWlkZG90O+S4g+WkleOAizwvcD48cD48ZW0+N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ml7boioLjgILlj6/mgJzlj4jmmK/lpKnltJblrqLjgILmiYHoiJ/lsI/ms4roirHm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gILnu4bpm6jmlpzpo47vvIzkuI3op4Hnp6bmpbzmnIjjgILnmb3ooaPmnJvmlq3ml6D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kuL7op57kuIDnrJHnnJ/pmr7lvpfjgILlvZLlha7lrablj5bpmbblva3ms73jgIL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znr7HvvIzmgqDnhLbop4HlsbHoibLjgIImbWRhc2g7Jm1kYXNoO+i1teWWhOaLrOOA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mthC/kuIDmlpvnj6DjgIs8L3A+PHA+PGVtPjYzLjwvZW0+5YyX5bGx55m95LqR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ICF6Ieq5oCh5oKm44CC55u45pyb6K+V55m76auY77yM5b+D6ZqP6ZuB6aOe54Gt44CC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JaE5pqu6LW377yM5YW05piv5riF56eL5Y+R44CC5pe26KeB5b2S5p2R5Lq677yM5rK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aS05q2H44CC5aSp6L655qCR6Iul6I2g77yM5rGf55WU5rSy5aaC5pyI44CC5L2V5b2T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2l77yM5YWx6YaJ6YeN6Ziz6IqC44CCJm1kYXNoOyZtZGFzaDvlrZ/mtannhLbjgIr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hbDlsbHlr4TlvKDkupTjgIs8L3A+PHA+PGVtPjY0LjwvZW0+5bid5ZG95a6I5Z2f77y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+u5aKT77yM55S35a2Q5q2j5b2T5aaC5piv6YKq44CCJm1kYXNoOyZtZGFzaDvosKLm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rmsoHlm63mmKUmbWlkZG90O+Wvkumjn+mDk+W3numBk+S4reOAiz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LTmnZHlr6XokL3ov4fph43pmLPvvIzni6zoh6rmkoTlroHokbrojYnmiL/jgI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uqLolYnku43mjaLlj7bvvIzpm6jmt4vpu4Toj4rkuI3miJDpppnjgILph47njL/lgbfm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qqXmiLfvvIzokL3pm4HnlpHkurrmm7Tnu5XloZjjgILku5bml6Xoi6Xkv67ogIbml6f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jmt7vlj5bmraTkuabloILjgIImbWRhc2g7Jm1kYXNoO+earuaXpeS8keOAiuen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a0nuW6rea5luWIq+S4muWvhOephuengOaJjeOAizwvcD48cD48ZW0+NjYuPC9lbT7p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nIbmmI7kvLzliY3luqbvvIzkuI3nn6XosIHnu63lub/lr5LmuL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p+mcluOAiumXsOS4reeni+eOqeaciOOAizwvcD48cD48ZW0+NjcuPC9lbT7ooqjmnI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nYDlpITpgKLvvIzlha3ooZfnga/ngavpl7nlhL/nq6XjgIImbWRhc2g7Jm1kYXNoO+WF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OAiuS6rOmDveWFg+WkleOAizwvcD48cD48ZW0+NjguPC9lbT7lvILkuaHpgKLkupT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fnl4XmraToobDnv4HjgILnq7nnrIvov7jmlrDntKvvvIzmprToirHlvIDlsI/nuq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7Hkurrlr4Llr4LvvIzmsJTmtqbpm6jokpnokpnjgILnha7phZLml6Dlr7vlpITvvIzo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nKjmsLTkuK3jgIImbWRhc2g7Jm1kYXNoO+acseadvuOAiumHjeS6l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osIHpgZPku5bkuaHlvILmlYXkuaHjgILms4nmsZ/po47niankvLzmuYTmuZ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pLTnvIDns4HokLjlgY/ntKvvvIzmna/pnaLmta7ph5Hoj4rlgI3pu4TjgILku4rlhbHlj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ph43pmLPjgILkvJHlsIblvoDkuovmm7TlubPnq6DjgILoiJ7ooavmrYzmiYflp5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j4jlvpfmjoDpq6/nrJHkuIDlnLrjgIImbWRhc2g7Jm1kYXNoO+mDreW6lOelpe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quWkqeOAizwvcD48cD48ZW0+NzAuPC9lbT7oh6rlvpfkvJHlv4Pms5XvvIzmgqDnhL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fjgILlv73pgKLph43kuZ3ml6XvvIzml6DlpYjoj4roirHmnp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S4juOAiuS5neaXpeekuuWkp+Wchua0quaZuuOAizwvcD48cD48ZW0+NzE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qbnvZfooaPvvIznl4XotbfljbTlv4TmrKDlvq7mmpHjgILkvJHpm6jjgILkvJHpm6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mprToirHnq6/ljYjjgIImbWRhc2g7Jm1kYXNoO+iMg+aIkOWkp+OAiuWmguaipuS7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IuPC9lbT7mipvmoq3mjK/plYrliqjmmI7nj7DvvIzkuLrmnInnp4v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I3otrPjgIImbWRhc2g7Jm1kYXNoO+eOi+W7uuOAiuS4g+Wkleabs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mI7mnIjpmpDpq5jmoJHvvIzplb/msrPmsqHmmZPlpK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WtkOaYguOAiuaYpeWknOWIq+WPi+S6uuOAizwvcD48cD48ZW0+NzQuPC9lbT7lrqv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nlkI3vvIznq6/ljYjooqvmganojaPjgIImbWRhc2g7Jm1kYXNoO+adnOeUq+OAi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i1kOiho+OAizwvcD48cD48ZW0+NzUuPC9lbT7kvqfpl7vlsYjljp/lha7vvIzoh6r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vZfjgILpgKDorqzmuZjmtYHlha7vvIzmlazlkIrlhYjnlJ/vvJvpga3kuJbnvZTmnoH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PmrpLljqXouqvjgIImbWRhc2g7Jm1kYXNoO+i0vuiwiuOAiuWQiuWxiOWOn+i1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lYXkuaHku4rlpJzmgJ3ljYPph4zvvIzpnJzprJPmmI7mnJ3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ImbWRhc2g7Jm1kYXNoO+mrmOmAguOAiumZpOWknOS9nOOAiz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LXnkLblvKbkuIror7Tnm7jmgJ3vvIzlvZPml7bmmI7mnIjlnKjvvIzmm77nhaf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ZLjgIImbWRhc2g7Jm1kYXNoO+aZj+WHoOmBk+OAiuS4tOaxn+S7m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hrXmmK/muIXmmI7lpb3lpKnmsJTvvIzkuI3lpqjmuLjooY3ojqvlv5jlvZ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miouOAiumDiuihjOWNs+S6i+OAiz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kuI3og73lr5DvvIzmj73ooaPotbflvpjlvorjgILlrqLooYzomb3kupHkuZ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nml4vlvZLjgIImbWRhc2g7Jm1kYXNoO+aXoOWQjeawj+OAiuaYjuaciOS9leeajuea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AuPC9lbT7moqjoirHpmaLokL3murbmurbmnIjvvIzmn7Pnta7msaDl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po47jgIImbWRhc2g7Jm1kYXNoO+aZj+auiuOAiuWvk+aEj+OAiz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DkuK3lrqLvvIznv6Dnvr3luJTvvIzntKvnu67oo5j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meOAiuawtOiwg+atjOWktCZtaWRkb3Q75b6Q5bee5Lit56eL44CL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mmhumas+aRp+WPpOamreiNku+8jOatpOW7tuWYieWuouS8mumHjemYs+OAguiZ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eWcg+eni+Wuuea3oe+8jOS4lOeci+m7hOiKseaZmuiKgummmeOAgumFkuWRs+W3sumG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Gn++8jOifueier+WFiOWunuS4jemhu+mcnOOAguW5tOadpemlruWFtOihsOmav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ciemrmOWQn+WKm+WwmueLguOAgiZtZGFzaDsmbWRhc2g76Z+p55Cm44CK5Lmd5pe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LPC9wPjxwPjxlbT44My48L2VtPumdkueDn+W5guWkhO+8jOeip+a1t+mjnumHke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WknOmXsumYtuWNp+ahguW9seOAgiZtZGFzaDsmbWRhc2g75pmB6KGl5LmL44CK5rS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Jm1pZGRvdDvms5flt57kuK3np4vkvZzjgIs8L3A+PHA+PGVtPjg0LjwvZW0+5oG75oG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7+m57+m6aOO77yM5bCP5qKF6aOY6Zuq5p2P6Iqx57qi44CCJm1kYXNoOyZtZGFzaDv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rlpJzmt7HjgIs8L3A+PHA+PGVtPjg1LjwvZW0+5Y+q6Kej5rKZ5Zy65Li65Zu9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aG76ams6Z2p6KO55bC46L+Y44CCJm1kYXNoOyZtZGFzaDvlvpDplKHpup/jgIrlh7rl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2LjwvZW0+5pe25bGK6IWK5pyI5LqM5Y2B5Zub77yM54G25ZCb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KiA5LqL44CC6YWS57Of5raC54G26YaJ5Y+45ZG977yM55S35YS/6YWM54yu5aWz5YS/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vZrlkI3jgIrnpa3ngbbjgIs8L3A+PHA+PGVtPjg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piO5pyI5LiN5Y+v5b6X77yM5pyI6KGM5Y205LiO5Lq655u46Zq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miorphZLpl67mnIjjgIs8L3A+PHA+PGVtPjg4LjwvZW0+5pqu5LqR5pS2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riF5a+S44CC6ZO25rGJ5peg5aOw6L2s546J55uY44CC5q2k55Sf5q2k5aSc5LiN6ZW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piO5bm05L2V5aSE55yL44CCJm1kYXNoOyZtZGFzaDvoi4/ovbzjgIrpmLP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K3np4vmnIjjgIs8L3A+PHA+PGVtPjg5LjwvZW0+5aOu5b+D6LSf5YWJ5bKz77yM55e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m954eV44CC5pil6IqC5YmN5LiJ5pel77yM5rGf5Lmh5q2j5bCP5bm044CC5bKB5pe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77yM6aOO5L+X5LiN5ZCM5aSp44CC5a625bqZ6I2S6IuU5ruR77yM6LCB5Lq654On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Jm1kYXNoOyZtZGFzaDvmloflpKnnpaXjgIrkuozljYHlm5vml6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4iG56u55aOw5Lit5LiA5bKB6Zmk77yM5pil6aOO6YCB5pqW5YWl5bGg6I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Zeo5LiH5oi35puI5puI5pel77yM5oC75oqK5paw5qGD5o2i5pen56y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lronnn7PjgIrlhYPml6XjgI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Y3b2Iwamo5Mj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N29iMGpqOT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FBF124B0BAB21EE01151B98FF5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