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8C7F2FC5CFF02436419AD7096E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8C7F2FC5CFF02436419AD7096E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WIsOW5tOW6leS6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WPiOS4gOW5tO+8jOiuqeaIkeS7rOW/mOiusOWkseWOu+eahO+8jOaEn+a/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n+W+heWwhuiHs+eahO+8jOmaj+mjjuiAjOihjO+8jOmaj+mBh+iAjO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OWIsOW5tOW6leS6hu+8jOS4i+WRqOWPiOimgeWHhuWkh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i2iuadpei2iuayoeW5tOWRs+S6hu+8jOWwj+aXtuWAmeWkqeWkqeebvOedg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cqOi2iuadpei2iuS4jeaDs+i/h+W5tOS6huOAgjwvcD48cD48ZW0+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ltuS6uu+8jOePjeaDnOecvOWJjeS6uu+8geWPiOWIsOW5tOW6leS6hu+8jO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+8jOecn+eahOaYr+WFiemYtOS8vOeureWViu+8jOWQhOS9jeS6suS7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eUn+a0u+WQp++8jOeDpuW/g+S6i+WIq+aUvuWcqOW/g+S4iu+8jO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Wlve+8mumavuW+l+eziua2guWYm+OAgjwvcD48cD48ZW0+NC48L2VtPu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iHquW3se+8jOayoeacieiiq+WbsOmavuaJk+WAku+8jOayoeacieWQkeWksei0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jOWTrei/h++8jOS9huaYr+ayoeacieaAgui/h++8jOeXm+i/h++8jOS9h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ei/h++8jOmdoOiHquW3seeLrOaMoeS4gOmdou+8jOmdoOiHquW3se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OWIsOS4gOW5tOeahOW5tOW6leS6hu+8jOaXtumXt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WOu+iusOW/hueahOeXlei/ue+8jOW4jOacm+acquadpe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rOecvO+8jOWPiOWIsOW5tOW6lei/meWwseaYr+eUn+a0u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edgOS6kea3oemjjui9u++8jOiuqeS9oOaOqeedgOe0r+e0r+S8pOeXle+8jOWNs+S+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S4jeW+l+S4jeWJjeihjO+8jOWNs+S+v+WbsOmavumHjemHj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dmuaMgeOAgui/meS6m+W5tO+8jOaIkeS7rOaKpeWWnOS4jeaKpeW/p+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LpuawtOiHquW3seWwneOAgueskeiAjOS4jeivre+8jOiLpuiAj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ni+e7iOWdmuS/oe+8jOWGjeiNhuajmOeahOmBk+i3r++8jOaAu+acieWwve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gTwvcD48cD48ZW0+Ny48L2VtPuWPiOWIsOW5tOW6leS6huOAgua7oeaYr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wlOaBr+WPiOadpeS6huOAgjwvcD48cD48ZW0+OC48L2VtPuWcqO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Akua7oeS4gOadr+eDiOmFku+8jOS4jeaYr+aDs+mGie+8jOaYr+aDs+aVr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S6m+WAvOW+l+aIkeePjeaDnOeah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En+aFqO+8jOaXtumXtOecn+eahOi/h+W+l+WkquW/q+WkquW/q+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n+inieWVpemDveayoeW5suWRou+8jOWPiOWIsOW5tOW6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ubTpqazkuIrlsLHopoHov4flrozkuobvvIzmhJ/osKLku4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lkI7opoHohJrouI/lrp7lnLDnmoTnlJ/mtLvvvIzovpvovpvoi6boi6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lKjlj4zmiYvotZrlj5botKLlr4zvvIznlKjogqnohoDmiZvotbfotKPku7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mgKjoi6blkozntK/vvIzlnZrlvLrli4fmlaLljrvpnaLlr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6X5LiN5YaN5qyh5oSf5oWo77yM5pe26Ze055yf55qE6L+H5b6X5aSq5b+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6L+Z5LiA5bm05oSf6KeJ5ZWl6YO95rKh5bmy5ZGi77yM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WIsOW5tOW6leS6hu+8jOS4gOW5tOaEn+ini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OAguacieS6uuivhOS7t+ivtO+8mumCo+ivtOaYjuS9oOi/h+W+l+W+i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TiOWTiOeahOeske+8jOW/g+aDs+S4jei/h+aYr+eejuW/m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jliLDlubTlupXkuobvvIzmr4/liLDov5nkuKrml7blgJnmlb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lv4PlupXnmoTkuI3lronlkoznhKbomZHluKblvpfouInouInot4Tot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I5Yiw5bm05bqV5LqG77yM6L2s55y8556s6Ze077yM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v5oCV55qE5Lic6KW/77yM5LuK5bm05Zue5Y6755yL5LiN5Yiw6YKj5byg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5LqG77yM55Sa5piv5oOz5b+144CCPC9wPjxwPjxlbT4xNS48L2VtPuWbnu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Ikee7j+WOhuS6huW+iOWkmuWWnOaAkuWTgOS5kO+8j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lveeahOWdj+eahOaIkemAmumAmuaOpeWPl++8jOS4jeWGjeWbnuWkt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+8jOS6uueUn+aAu+aYr+WFhea7oeacquef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lj4jliLDlubTlupXkuobvvIzlm57ogIHlrrblj4jopoHooq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HlhavlpKflp6jlgqzlqZrkuobvvIznhKbomZHkuK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77yM5Y+I5Yiw5bm05bqV77yM5Lq655Sf5LiA5bm05Y+I5LiA5bm077yM5bCd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L6j6YW455Sc77yB5oSf5oOF5LiA5bm05Y+I5LiA5bm077yM5pWw5LiN5ri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Ky5qyi77yB6L2s55y877yM5Y+I5Yiw5bm05bqV5Y+55oGv5LiA5aOw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peg5oOF77yB5oSf5Y+55LiA5Y+l77yM55Sf5rS75piv5aSa5LmI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S05Yiw5bm05bC+77yM6LWa5p2l55qE6ZKx77yM5rKh5pSS5LiL5Yeg5YiG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77yM5pep5bey5rGH5oiQ5bed44CCPC9wPjxwPjxlbT4xOC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DveWcqOW/me+8jOW/meW3peS9nO+8jOW/mei1mumSse+8jOW/me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6i+S4mu+8jOaEp+WvueiHquW3se+8jOS5n+aEn+iw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ov5Hlv4Pmg4XkuIDnm7TmjLrljovmipHvvIznnLznnIv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lv6vlm57lrrbnnIvnnIvogIHlpojmiY3mmK/nnJ/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77yM5Y+I5Yiw5bm05bqV5LqG77yM5bKB5pyI55yf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5YiA5ZWK44CCPC9wPjxwPjxlbT4yMS48L2VtPui9rOecvO+8jOWPiOWIsO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Viu+8jOa0u+edgOa0u+edgO+8jOWwseiAgeS6huS4gOWyge+8jOW/meedgOW/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S5n+ayoeWJqe+8jOe0r+edgOe0r+edgO+8jOiLpumavuiogO+8jOS4gOW5t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jIuPC9lbT7mnIDns5/ns5XnmoTkuIDlubTpqazkuIr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lvIDlp4vmlrDmsJTosaHvvIzliqDmsrnvvIzkuI3og73miZPlgJL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4vmiJHlvLrlpKfvvIzljp/mnaXnmoTmiJHvvIzlpb3kuYXkuI3op4H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O955+l5qyi6IGa5pyA6Zq+5b6X44CB6Zq+6ICQ5Yir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6Zmq5Ly044CB55u45LqS5pSv5oyB44CC5Y+q6LCI5pyq5p2l44CB5LiN6K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aw5bm05paw5byA5aeL44CB5oSf6LCi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S5kOi2o+WPluWGs+S6juS9oOWvueeUn+a0u+eahOaAgeW6pu+8j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S8muavlOaCsuingueahOS6uu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rvlgZrkuIDkuKrlsIbml6XlrZDov4fmiJDor5fnmoTkurr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jrvml4XooYzvvIzljrvnrYnlvoXniLHmg4XjgILml6XlrZDlj6/ku6X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Izlhbjpm4XvvIzkuZ/lj6/ku6Xov4flvpfnroDljZXogIzpmo/mhI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or5fmhI/vvIzkvr/mmK/mg6zmhI/nmoT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mL5ZCO55qE5pe26Ze055yf55qE5rWB6YCd55qE6aOe5b+r44CC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iN55+l5LiN6KeJ55qE5Y+I5Yiw5bm05bqV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NouS4gOenjeW/g+aDhe+8jOaNouS4gOenj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qeeugOWNleeahOaXpeWtkO+8jOWvjOacieivl+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pqazkuIrlsLHov4flrozkuobvvIzor7fosKLosKLoh6rlt7H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pgYfop4HkuobkuIDkupvkurrvvIzmtLvlvpfotormnaXotor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vvIzlnKjmiJDplb/nmoTot6/kuIrvvIz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E8L3A+PHA+PGVtPjI5LjwvZW0+6L6c6LSf5LqG5omA5pyJ5Lq6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Lyk5a6z5Lu75L2V5LiA5Liq5Lq65LqG55yf55qE6KaB5aW95aW95pS+5LiL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w5byA5aeL5ZCn44CCPC9wPjxwPjxlbT4zMC48L2VtPuWbnumhvui/meS4gOW5t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eahuWwveacie+8jOWPkeeUn+S6huS7iueUn+WIu+mqqOmTreW/g+eahO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Un+S6hui9rOeerOWNs+mAneeahOWwj+S6i+OAguS4i+S4gOW5tO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QkeWlveeahOaWueWQkeWPkeWxle+8jOi1sOeahOabtOmrmOabtOi/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zEuPC9lbT7lj4jliLDlubTlupXkuobvvIz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ubTotbDov4fnmoTohJrljbDvvIzlv4Pmg4XlpI3mnYLvvIzop4nlvpf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kuobjgII8L3A+PHA+PGVtPjMyLjwvZW0+6L2s55y85Y+I5Yiw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a2Q5LiA5bm05LiA5bm06L+H55qE6LS85b+r77yM5Yas6Iez44CB5Zyj6K+e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5y855yL552A5bCx5piv6L+H5bm077yM5pe26Ze06LW2552A5Lq66LeR77yM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Gc5q2H44CCPC9wPjxwPjxlbT4zMy48L2VtPuWPiOWIsOW5tOW6leS6hu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+8jOW+quedgOi/meadoeeUn+a0u+eahOi9qOi/ue+8jOS4jeWBj+S4jeW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1sO+8jOWNs+S9v+S4jeW8gOW/g++8jOaDs+acieaJgOaUueWPmO+8jOWNtOe+gee7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zQuPC9lbT7miJHku6zkuLrkuobnlJ/mtLvvvIzlkIP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vvIzlj5fkuobkuI3lsJHntK/jgILntK/vvIzkuI3mlaLor7TvvIzoi6b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4Pph4zol4/nnYDlpKrlpJrnmoTkuovvvIzmsqHkurrnkIbop6PvvIzml6D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kuIDot6/otbDmnaXvvIzosKLosKLoh6rlt7HvvIE8L3A+PHA+PGVtPjM1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pel5pyI5aaC5qKt44CC5LiN55+l5LiN6KeJ5Y+I5Yiw5bm05bq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S4gOW5tO+8jOiwouiwouiHquW3se+8jO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HguW+l+S6huaUvuS4i++8jOS4jeWGjeS4uuS4jeWAvOW+l+eahOS6uuWS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PjeaDnOecn+W/g+eahOS6uu+8jOaUvuS4i+S4jeWAv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4jliLDlubTlupXkuobvvIzor7fkuIPlpKflp5HlhavlpKflp6jku6z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Znmg4XvvIzlv73nlaXmiJHlkK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1Y2VxbWtoe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WNlcW1raH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8C7F2FC5CFF02436419AD7096E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