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5D214101BE973C070C51C83219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5D214101BE973C070C51C83219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J55qE5a+E6K+t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3suWIsOadpe+8jOaLn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+8jOmAgeS9oOmmmemGh+mFkuS4gOadr++8jOaEv+S9oOW/q+S5kOWPi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Pr+WPo+eahOe+juWRs++8jOaEv+S9oOW5uOemj+eUn+a0u+e+ju+8m+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WsOiBlOWvue+8jOaEv+iAgeWQjOWtpuS4gOeUn+WkmuelpeeR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ahOelneemj++8jOW5s+aXpeeahOW4jOWGgO+8jOaEv+S9oOW/g+W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eWFhea7oeeIseaEj++8jOaEv+S9oOeahOS4lueVjOWFqOaYr+e+jua7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nsOW/g+WmguaEj++8jOW/q+S5kOaXoOavl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6huaWsOWWnO+8jOeZvuemj+m9kOiBmui0uuaWsOaYpe+8m+Wcq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+jua7oe+8jOiBmuS4gOWutuWSjOedpuWkmuemj++8m+aBreWWnOWPkei0o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i/juWlvei/kOi/kOmBk+aXuuOAguWcqOaYpeiKguWNs+Wwh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+8muaWsOaYpeaEieW/q++8gTwvcD48cD48ZW0+NC48L2VtPuiuu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elneS9oOW/q+S5kOi/nui/nu+8jOmAgeS4gOS7vee+juWmmeeahOaEn+in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chuWchu+8jOWPkeS4gOadoeefreefreeahOS/oeaBr+elneS9oOW+r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mBk+S4gOWjsOaWsOW5tOW/q+S5kOelneS9oOW5t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o+aciOWIneS4ieelneWvv+aXpe+8jOaVrOS4iuS4gOadr+Wvv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7gOS5iOmDveacie+8m+eMruS4iuS4gOS4quWvv+ahg++8jOelneaCq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4iuS4gOeil+Wvv+mdou+8jOelneaCqOemj+Wvv+e7tee7te+8m+aRmOS4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+aYn++8jOelneaCqOWkqeWkqeW8gOW/g++8gTwvcD48cD48ZW0+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Fq+Wkp+aKpOazle+8muW+gOWJjei1sOacieWQieelpeWmguaEj+mi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WBpeW6t+W/q+S5kOaSkeiFsO+8jOWJjeS7huWQjue7p++8m+Wlvei/k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uiOW3pui3r++8jOeIseaDheWPi+aDheWPs+aJi+aKiuWFs++8jOW3puWPs+mAo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wvcD48cD48ZW0+Ny48L2VtPu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+meaIj+ePoO+8m+S4iemYs+W8gOazsO+8jOWbm+Wto+WPkei0ou+8m+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m+S4g+aYn+aNp+aciO+8jOWFq+mdouaYpemjju+8m+S5ne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WNgeWFqOWNgee+ju+8jOaBreWWnOaBreWWnO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Sn+WjsOi/mOacquaVsuWTje+8jOaIkeeahOelneemj+aXqeadpeWIsO+8jOS4g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DheWlveS6jOelneW3peS9nOmrmOWNh+aXqe+8jOS4ieelneeDpuaBvOmDve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lneW8gOW/g+ebtOWIsOiAge+8jOS6lOelneasouiBmuecn+e+juWmmeWFre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AjemBpeOAgjwvcD48cD48ZW0+OS48L2VtPuaWsOaYpeS9s+iKguWPiOWwhu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3peS9nOWFqOaKm+aOie+8jOW3pei1hOWllumHkeWwkeS4jeS6hu+8jOWbnu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6pOW+heOAguelneS9oOaWsOW5tOW/q+S5kO+8gTwvcD48cD48ZW0+MTAuPC9lbT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4rlubTnmoTnu5PmnZ/vvIzmgrLkvKTlv6fmhIHlhajpg6jml6DlvbHouKrvvJv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nmoTkuIDlubTpkp/lo7DvvIzlv6vkuZDlubjnpo/lhajpg6jpg73lnKjlhbbkuK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Z/kuI3lv5jpgIHvvIznpZ3npo/ol4/lv4PkuK3jgILnpZ3pooblr7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lubTlv6vkuZDvvIE8L3A+PHA+PGVtPjExLjwvZW0+54i25Lqy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LqG5pu05bm/6ZiU55qE5aSp56m677yM5piv5L2g6K6p5oiR55yL5b6X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M5oKo5piv5oiR55Sf5ZG95Lit55qE5qac5qC377yM5oKo55qE6KiA6K+t6Jm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aaC6KeG54+N5a6d44CC5biM5pyb5oKo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aYpeiKguWIsO+8jOefreS/oeadpemXruWlve+8m+aEv+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+8jOWknOaZmuedoeWlveinie+8m+WkqeS4iuaOiem7hOmHke+8jOaJk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mgemXruaIkeaYr+iwge+8jOivt+eci+aJi+acuuWP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otbbkuKrml6nvvJrkuIDnpZ3ouqvkvZPlpb3vvJvkuoznpZ3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uInnpZ3ng6bmgbzmtojvvJvlm5vnpZ3kuI3lj5jogIHvvJvkupTnpZ3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npZ3lv6fmhIHmipvvvJvkuIPnpZ3lubjnpo/nu5XvvJvlhavnpZ3mlLblhaX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Z3lubPlronnvanvvJvljYHnpZ3kuZDpgI3pgaXvvIE8L3A+PHA+PGVtPjE0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Y5oiQ56Wd56aP5Li65L2g6YCB6KGM77yM6Ziz5YWJ5Y+g5oiQ5b+r5LmQ6Zmq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S/5L2g6L276L275p2+5p2+77yM5oS/5L2g566A566A5Y2V5Y2V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z5bmz5a6J5a6J77yM5Zue5a626L+H5bm05Za944CC5paw5bm0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576O5ruh6L6b56aP77yBPC9wPjxwPjxlbT4xNS48L2VtPuenkumSiO+8jO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utui/h+W5tOeahOiEmuatpe+8m+WIhumSiO+8jOiusOi9veWbouWchuasouaE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+aXtumSiO+8jOingeivgeW5uOemj+a0i+a6oueahOeerOmXtOOAg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S6hu+8jOaIkeeahOefreS/oeeri+WNs+i1tuWIsO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vaDnmoTniLHmmK/miJHkuIDnlJ/nmoTnm7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moTmr4/kuIDmu7Tms6rvvIzpg73ljJbkvZzkuobmiJHnmoTlk4DmhI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mlrDlubTlv6vkuZDvvIzkuIDnlJ/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iW55WM5LiK5pyA5aW955qE5q+N5Lqy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xOC48L2VtPuaWsOW5tOimgeaci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WvueS9oOihqOekuuaVrOaEj++8jOS6suS6uuWvueS9oOWFhea7o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uuS9oOmikea3u+aaluaEj++8jOWlvei/kOWvueS9oOWFqOW/g+WFqOaE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lneemj+aYr+S7veW/g+aEj++8jOe7tee7teS4jeaWrei/meS7veaDhe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kuPC9lbT7kuIDkuLLmrKLlo7DnrJHor6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rDmmKXnmoTlpoLmhI/vvIzkuIDnopflubPlubPlronlronmsrjohb7mlrDlubT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DlnLrmmKXoioLogZTmrKLlsZXnpLrkuobmiJHnmoTnpZ3npo/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nlJ/mtLvlpJroibLlvanvvIzlubPlronlj4j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byg5bm05Yiw5LqG77yM5oiR5Lus5pW054K554m55Yir55qE5Lic6KW/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byg57uZ5L2g5bim5Y6777yM5aW96L+Q5bmz5a6J77yM5bim5Y67576O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Q5Yqf5YGl5bq377yM5bim5Y675bm456aP5bmz5a6J77yM5bim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44CC56Wd5pil6IqC5b+r5LmQ77yBPC9wPjxwPjxlbT4yMS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Brei0uuS9oO+8m+aIkOWKn+S6i+S4muWxnuS6juS9oO+8jOW8gOW/g+eskeWuu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BpeW6t+mVv+Wvv+Wwvumaj+S9oO+8jOS/uui/mOimgemAmuefp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mgeaLnOiuv+S9oO+8geaYpeiKguW/q+S5kO+8gT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mgqDnhLblk43otbfvvIzpo5jpgIHnnYDmiJHnmoTnpZ3npo/vvIz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jgILogIHlqYbmlrDlubT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LiA56eN5Lqr5Y+X77yM6K6p5oiR5Lus5peg5pqH56m66Jma44CC5bCx566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CR6ZO277yM5LiN5b+r5LmQ5Lmf5LiN6KaB55qx55yJ77yM5Zug5Li6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Lya54ix5LiK5L2g55qE56yR5a6544CCPC9wPjxwPjxlbT4y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adpeWIsO+8jOefreS/oeelneemj+adpeaKpemBk++8jOS4gOemj+emj+W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jOS6jOemj+WvjOi2s+Wwiui0te+8jOS4ieemj+WBpeW6t+WuieWuge+8jOWbm+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uveWOmu+8jOS6lOemj+WWhOe7iOaXoOeBvuaXoOeluOaXoOeXheeXm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i0uuaWsOW5tOOAgjwvcD48cD48ZW0+MjUuPC9lbT7lubTliY3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npZ3npo/mgJXkvaDmg7PkuI3otbfjgILmj5DliY3pgIHkuKrmg4rllpz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iormiJHlv5jorrDjgILlhYjnpZ3kvaDouqvkvZPmo5Lmo5LnmoTvvIzlpKnlpKn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nnK/nnK/vvIHlho3npZ3kvaDnlJ/mtLvnlJzonJzonJzvvIzkuIDliIfpg7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2LjwvZW0+5paw5bm06KaB5Yiw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LqG5b6I5aSa56Wd56aP6K+t5L2g77yM5Z+65pys6IO95Luj6KGo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iR5YaN6KGl5YWF5LiA54K577ya5L2g6KaB55CG5Liq5ZyG5ZyG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bim552A5byA5b+D56yR5a6577yM6L+Z5qC35omN5LiO5ZyG6JuL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77yBPC9wPjxwPjxlbT4yNy48L2VtPuaEv+i/kOawlOi/veedgOS9oO+8jOe+juS6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mHkemSsei0tOedgOS9oO+8jOi0teS6uuW4ruWKqeS9oO+8jOeluOS6i+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j+S6uue7leedgOS9oO+8jOeIseS6uuW/teedgOS9oO+8jOWutuS6uu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S/neS9keS9oO+8jOaIkeWcqOelneemj+S9o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lj4jmnaXkuobvvIzlkJHkvaDpl67kuKrlpb3vvI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vvIznlJ/mtLvmraXmraXpq5jvvIzlpb3ov5DlpKnlpKnkuqT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4rkv4/vvIzlrrbph4zlh7rpu4Tph5HvvIzlopnkuIrplb/pkp7npajvvIzov5j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jgII8L3A+PHA+PGVtPjI5LjwvZW0+55So56Wd56aP5o275oiQ57uS57q/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Lu257qi6Imy5q+b6KGj77ya5YmN6Lqr5piv5bmz5a6J77yM5ZCO6Lqr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piv6IKp6IaA77yM5aaC5oSP5Zyo6KKW5a2Q6YeM77yb6aKG5a2Q6JW06J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Y+j6KKL55ub5ruh5b+r5LmQ77yB6K6p5oiR55qE5b+D6Zmq5Ly05oKo5bqm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MC48L2VtPuavj+asoeeahOeJteaMgu+8jOiuqemtgue7iu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eahOmXqOWPo++8m+avj+W5tOeahOWbnuWutu+8jOiuqeaDheW8oOaJrOWcqOWG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+WIsOWutueahOWbouiBmu+8jOeerOmXtOWUpOmGkuS6huS6suaDh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eahOWWnOaCpi3nu4jkuo7lgqzlvIDkuobniLjlpojnmoTnrJH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Ot5rGk5pqW6Lqr77yM54Ot6aWt5pqW6IOD77yM5Yas5p2l6aWu6a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Ot77yb5Ya36YWS5bCR5Zad77yM5Ya35rCU5bCR5ZC577yM5Yuk5Yqg6ZS754K86I6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5LiA5aOw54+N6YeN77yM5LiA5Y+l56Wd56aP77yM5aSn5a+S6Zeu5YCZ5pqW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aSa5L+d6YeN77yM5pu05b+r5LmQ77yBPC9wPjxwPjxlbT4z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adv++8jOaIkeebuOS/oe+8jOacieaCqOeahOWkp+WKm+aUr+aM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8muWLh+W+gOebtOWJje+8jOWIm+mAoOS4gOS4quWNjuS4veeahOevh+er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elneaEv+WFrOWPuOi2iuadpei2iue6ou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lubTliLDvvIzlha3ot6/npZ7ku5npvZDnpZ3otLrjgILkuIrot6/mnI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vot6/mnInlgaXlurfnpZ7vvIzliY3ot6/mnInnvo7npZ7vvIzlkI7ot6/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ot6/mnInpo5/npZ7vvIzlj7Pot6/mnInlubjov5DnpZ7vvIzmhL/kvaDnpZ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ot6/ot6/nlYXpgJrvvIzlpKnlpKnlvIDlv4P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55Sr6Iez77yM56aP5rCU5Lic5p2l77yM6bi/6L+Q6YCa5aSp44CC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5Sz6bKy6bmP5LmL5b+X77yM5oOc5pe25Yuk5Lia5Lit77yM5bGV5Yab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6Wd5paw5bm05ZCJ56Wl77yBPC9wPjxwPjxlbT4zNS48L2VtPuS9huaEv+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elneemj+aYr+acgOaWsOmynOacgOS7pOS9oOeZvuivu+S4jeWOjOeah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+8jOS4h+S6i+WmguaEj++8gTwvcD48cD48ZW0+MzYuPC9lbT7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3pnaDlkLnvvIzlv6vkuZDoh6rlt7Hov73vvIzlvZLlrrbml6DpnIDlgqz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po57vvIzkvbPoioLlsIboh7PvvIznpZ3mhL/miYDmnInlvZLlv4PkvLznrq3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v4Pmg4XmhInmgqbvvIzlvZLpgJTmhInlv6vvvIE8L3A+PHA+PGVtPjM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y06Zuq5LiA57yV6aaZ77yM6aOe6ams5aWU6amw5LiH6YeM5oms44CC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bm456aP5Zui5ZyG5Yiw5a626Zeo44CC57Sr5rCU5Lic5p2l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6Zuq57q357q35bm05oiQ5aW944CC5LuK5pyd5LmD5piv576O5L2z6Iq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oOF5YiH5YiH44CC5pil6IqC5b+r5LmQ44CCPC9wPjxwPjxlbT4zOC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eahOW8lemihu+8jOS9v+aIkeS7juWwj+aPkuS4iueQh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S7juW/g+W6leivtOWjsO+8muiwouiwouaCqOWvueaIkeeahOWfueWFu+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aCqOaYpeiKguW/q+S5kO+8jOaWsOW5tOW/q+S5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ubPlronvvIzkuIDku73lgaXlurfvvIzkuIDku73lv6vkuZDvvIzkuID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otrPlpJ/kuobjgILkurrnlJ/kuI3pnIDopoHovbDovbDng4jng4jvvIzkvYbmsYL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mlrDmmKXliLDkuobvvIzmhL/kvaDmi6XmnInnroDljZX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aw5bm05p2l5Yiw6K+05oGt5Zac77yM5oGt5Zac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44CC6LSi5rqQ5rua5rua6Zev5LiH6YeM77yM6bi/6L+Q5b2T5aS05LiN5YGc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aW956aP5rCU77yM5ZCI5a625qyi5LmQ5bm456aP5bm044C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5aSn6LSi77yM5paw5bm05pu05piv5pe65Yiw5bqV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il+iBmua7oeekvOeJqeeahOWQieelpeagke+8jOmhtuS4iuacgO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n+aYr+aIkeeahOecn+W/g++8jOaMgueahOaYr+aIkeeahOeXtOW/g++8jOWIt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aYr+aIkeeahOS4gOmil+ecn+ivmueahOW/g++8jOi/mOacieaWsOW5t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IuPC9lbT7mmKXotY/nmb7oirHnp4vmnJvmnIjvvIzlpI/mnInm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qzlkKzpm6rjgILlv4PkuK3oi6Xml6Dng6bmgbzkuovvvIzkvr/mmK/kurrnlJ/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majmnInmuIXpgLjvvIzmmq7mnInpl7LmgqDvvIzotbDov4fkurrnlJ/lm5v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47kuI7mma/vvIzmhL/kvaDlv6vkuZDvvIE8L3A+PHA+PGVtPjQz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77yM5a+56IGU6LS06Zeo54Wn77yb54Of6Iqx57u95aSc56m677yM5qyi5aO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5S16K+d55+t5L+h5p2l6Zeu5aW977yM5ZCI5a625qyi6IGa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057uV6LSi6L+Q5oub77yM5bm456aP55Sf5rS75bi45oul5oqx44CC6ICB5bi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0NC48L2VtPuW9k+aWsOW5tOeahOmSn+Wjs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aIkeiht+W/g+eahOelneemj+S9oO+8jOaEv+W5uOemj+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uaLnOaWsOW5tOaEv+aIkeeahOaAneW/teWMluS9n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S9oOaWsOW5tOW/q+S5kO+8gTwvcD48cD48ZW0+NDUuPC9lbT7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kK3kuIrlhqzlpKnnmoTlv6vovabpgZPvvIzorqnlv6vkuZDkuI7kvaDovbvovbv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Dpmr7lr7nkvaDliK7nm67nm7jnnIvvvIzorqnng6bmgbzkvY7lpLTmgoTmg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orqn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Q2LjwvZW0+5q2j5pyI6YeM5p2l6Ze55paw5pil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ij6L2w6L2w5ZON44CC6ZSj6byT5Zan5aSp5Lq65rCU5pe677yM5pWy5Ye66bih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6Wd56aP6K+d5YS/55+t5L+h5Lyg77yM5aOw5aOw56Wd56aP5peg5rWu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oSJ5b+r77yM6bih5bm05ZCJ56Wl77yBPC9wPjxwPjxlbT40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mBpe+8jOaIkeermeWcqOWDu+mdmeeahOeql+WPsOaXge+8jOmAj+i/h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+8jOmBpeacm+i/h+WOu+OAguaXtumXtOWHneWbuuS6hu+8jOiAjOS9oOaYr+i/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iueBv+eDgueahOS6rueCue+8jOaIkeeUqOW/g+WcqOi/meW5heeUu+S4iumimOWG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DguPC9lbT7mr4/lubTnmoTov5nkuKrml7blgJ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saHmtbfmtIvmtozlkJHkvaDvvIzluIzmnJvmiJHnmoTnpZ3npo/osaHkuIDlj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kvaDkuZjpo47noLTmtarvvIzliLDovr7miJDlip/nmoTlvbzlsr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bm054ix5oOF6K6h5YiS5LiJ5q2l6LWw77ya5LiA6KaB6L+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qM6KaB5b6X5Yiw5L2g55qE5Lq677yM5LiJ6KaB5ai25L2g6L+b5a62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uu5qCH5LiJ5Liq5LiA77yM5Z+55YW75LiA5rWB55qE5oOF5oSf77yM5Yib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Sf5rS777yM5omT6YCg5LiA5rWB55qE5bm456a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mSn+WjsOWNs+WwhuWTjei1t++8jOWGrOWto+iZveeEtuWGt+mjjuWIuumq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S+neeEtuaYjuWqmu+8jOWvkuWGt+S4jua4qeaaluS6pOe7h+W5tuWt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OpeWGjeWOie+8jOWFseWIm+i+ieeFjO+8jOiuqeaIkOWKn+W7tu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mKXoioLmrKLohb7kurrmrKLnrJHvvIzlvKDnga/nu5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3pl7njgILng5/oirHniIbnq7novp7ml6flubTvvIzkurLmnIvlpb3lj4votLrmlrD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kbPkvbPogrTkuqvkuI3lsL3vvIzlkInnpaXlpoLmhI/mraPmnaXkuLTjgILoi6X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gIHllaXlpb3vvIzlo7Dlo7DnpZ3npo/mhL/lkJvlpb3jgIL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4mH57u/5Y+277yM6aWx5ZCr552A5a6D5a+55qC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A5Y+l6LS66K+N77yM5rWT57yp5LqG5oiR5a+55oKo55qE56Wd5oS/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aW77yM56Wd5oKo5paw5bm05b+r5LmQ77yB5bKB5bKB5bmz5a6J5pel77yM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l77yB5oiQ5Yqf5ZKM5b+r5LmQ5rC46L+c5Ly06ZqP552A5o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i1sOaXp+W5tOeahOaXtuWAme+8jOS5n+mAgei1sOS4gOW5tO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Jm+W5tOeahOaXtuWAme+8jOS5n+i/juadpeaWsOeahOW4jOacm+OAgu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Vpu+8gTwvcD48cD48ZW0+NTQuPC9lbT7ku4rlubTov4flubTkuI3pgIHnpL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lgaXlurflv6vkuZDplb/kvLTkvaDvvIz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vaDvvIzov5jmnInmiJHopoHlkYror4nkvaDvvIzotKLnpZ7lt7Lnu4/nm6/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liY3npZ3kvaDmlrDlubTlv6vkuZDvvIHlr4zotLXlj4zlhaj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Yiw5Zac5Li06Zeo77yM6YCB5L2g5LiA5Y+q6IGa5a6d55uG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OF5pys6KOF5a2m6Zeu77yM6KOF6YeR6KOF6ZO26KOF6LSi56We77yM6KOF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L5Lia77yM6KOF5LqG5pyL5Y+L6KOF5Lqy5Lq677yM5pe25pe25Yi75Yi7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Lqk6bi/6L+Q77yBPC9wPjxwPjxlbT41Ni48L2VtPuWbouiBm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6i+emj++8jOaBqeaBqeaAqOaAqOaAu+aYr+aDheOAguaIkOS6puS4jeWWnOi0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aDheS9v+W+l+S5kOW/g+S6i+OAguS4h+WvjOWQneiIjei/mOaYr+ept++8j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kseW/q+S5kOeUn+OAguWkqeiLpeacieaDheWkqeS6puiAge+8jOS6uuWboOaX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4uO+8gTwvcD48cD48ZW0+NTcuPC9lbT7or7fnlKjkuIDnp5Lpkp/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bpkp/mg7Pmg7PmlrDlubTvvIznlKjkuIDlsI/ml7bkuI7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nhLblkI7lnKjmlrDml6fkuqTmm7/nmoTml7blgJnvvIznlKjkuIDkuK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mlLbmiJHkvKDpgJLnu5nkvaDnmoTnpZ3npo/vvIE8L3A+PHA+PGVtPjU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5Yiw77yM55+t5L+h5Y+R6YCB5LqG77yM5bm456aP5Zyo5pKt5oq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77yM56Wd5pil6IqC55Sc6Jyc5byA5b+D77yM5oS/5b+r5L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5u45Ly05LiN5Lya5bCR77yM5bm456aP5ZCJ56Wl5oqK5L2g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gOi/keWlveWQl++8n+W3peS9nOe0r+S6hu+8jOath+ath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Oi+WKm+iXj+eahOiXj+i3keeahOi3ke+8m+W/g+aDheeDpuS6hu+8jO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i6sueahOi6sumAg+eahOmAg++8m+WIh+iusOi6q+S9k+WBpeW6t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vj+WkqeacgOS4uumHjeimgeOAgjwvcD48cD48ZW0+NjA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Dot6/otbDmnaXmiJHku6zpg73og73mnInli4fmsJTlnZrmjIHliLDnjrD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6Hku7vmiY3mmK/mnIDph43opoHnmoTjgILku4DkuYjpg73lj6/ku6XmgIDnl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vYbor7fkvaDkuI3opoHmgIDnlpHmiJHlr7nkvaDnmoTnnJ/lv4PlkozniL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m7TniLHkvaDlk6bvvIE8L3A+PHA+PGVtPjYxLjwvZW0+54Ku56u55aOw5aO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iR6YCB6aKG5a+86Iu55p6c5p6j44CC6aaZ6JWJ5p2/5qCX5p+a6JGh6J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5auM5LiL57qn5bCP5rCU54yr44CC56Wd5L2g5pil6IqC6Lqr5L2T5aW977yM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aP5pif54Wn44CC5oS/5L2g55Sc6Jyc6L+e5bm05pyJ77yM5ZCI5a625bm456a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2Mi48L2VtPuWmiO+8jOaCqOeahOeIse+8jOWwseWDj+Wd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cqOWUoOWPqOmHjO+8jOiXj+WcqOi0o+mqgumHjO+8jOiuqeaIkeS4nOaJvuilv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aHguS6i++8jOaJjeaJvuWIsOOAgu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jlpKnvvIzmiJHmoqbop4HkvaDkuobvvIzlpKnnqbrmmI7lh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vaDnq5nlnKjolJrok53nmoTmtbfovrnvvIzmiJHmi7/lsI/mo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vaDvvJrlmL/vvIzov5nlsI/njovlhavvvIzlo7Pov5jmjLrnoaz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oiQ5Yqf5rqQ5LqO6YCJ5oup77yM5Yqo5Yqb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Q5rCU5rqQ5LqO6KGM5Yqo77yM5pS26I635rqQ5LqO5LuY5Ye6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bu257ut77yM5pyA5ZCO5LiA5aSp6YCB5L2g56u55oql5bmz5a6J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S48L2VtPuacgOacgOa4qemmqOeahOaYr+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kqeWkqeW/q+S5kO+8m+acgOacgOa1qua8q+eahOaYr++8mu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aXtueUnOicnO+8m+acgOacgOW5uOemj+eahOaYr++8muS4juS9oOWFse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OAguaWsOW5tOW/q+S5kO+8jOaIkeeahOWwj+eUn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rDmmKXliLDmnaXllpzkuovlpJrvvIzlkIjlrrblm6LlnIblubjnpo/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mnIvlj4vlpJrvvIzouqvkvZPlgaXlurflv6vkuZDlpJrvvJv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/msJTlpJrvvIzmlrDlubTlkInnpaXnlJ/mhI/lpJrvvJvnpZ3mgqjlpb3kuov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lpJrvvIE8L3A+PHA+PGVtPjY3LjwvZW0+5paw5bm05Yiw77yM56Wd5oKo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Sn5ZCJ77yB5ZCI5a625qyi5LmQ77yB6LSi5rqQ5bm/6L+b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6Iqx5byA5a+M6LS177yB6YeR546J5ruh5aCC77yB56aP56aE5a+/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2OC48L2VtPuWkqeS4iuaYn++8jO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9oO+8jOW+iOW8gOW/g++8jOaYn+epuumHjO+8jOS4h+mil+W/g+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W/g++8jOaXoOWKqeaXtu+8jOeci+aYn+aYn++8jOWkseecoOaXtu+8jO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uuOaEv+aXtu+8jOetiea1geaYn++8jOiusOW+l+WkqeWkqeimgeW8gO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kuPC9lbT7mlZnluIjnmoTmmKXpo47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iJHlv4PjgILkuIDkvY3lpb3ogIHluIjvvIzog5zov4fkuIfljbfkuab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pgqPotaTor5rnmoTniLHvvIzllKTphpLkuoblpJrlsJHov7fmg5jvvIz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pJrlsJHoh6rkv6HvvIzngrnnh4PkuoblpJrlsJHpnZLmmKXvvIzmkaflj5H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oHluIbjgII8L3A+PHA+PGVtPjcwLjwvZW0+5paw5bm05b+r5LmQ77yB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5LmQ77yB6LSi5rqQ5bm/6L+b77yB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KiuaXtumXtOmAgee7meS6huelqOWtkO+8jOaKiuaipuaDs+mAg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KiuWllOazoumAgee7meS6hui9puWtkO+8jOaKiueyvuWKm+mAgee7me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huaXoOiuuuWmguS9leW/meeijO+8jOaWsOW5tOaIkeS4gOWumuiusOW+l+img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m4oeW5tOW/q+S5kO+8j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rDlubTpgIHnpLzvvJrkuIDmlqToirHnlJ/kuozmlqTmnqPmhL/mgqj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HvvJvkuInmlqTmoZTlrZDlm5vmlqTolYnotKLmupDmu5rov5vmgqjohbDljI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TokaHokITlha3mlqTmqZnmhL/mgqjlv4Pmg7PkuovlsLHmiJDvvJvlhavmlqToip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qTnk5zmhL/mgqjlpKnlpKnkuZDlvIDoirHjgII8L3A+PHA+PGVtPjcz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6m/5LiA6Lqr6JOd77yM5qOu5p6X55qE5bm456aP5piv5oqr5LiA6Lq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5qE5bm456aP5piv5aaC6ZK755+z5Y2K6ICA55y877yM6ICM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ZKM5L2g5Zyo5LiA6LW377yM55yf55qE5b6I5oSf6LCi5L2g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3NC48L2VtPuaYpeiKguWwhuiHs++8jOa0i+a0i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ouS5kOe7leWxi++8jOS4gOWbouWSjOawlO+8m+aci+WPi+i/nuW/g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DpuiusOS4h+WNg++8jOS4gOWjsOelneemj+OAguemj+aYn+mrmOeFp++8jO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+8jOWbouWbouWchuWchu+8jOWQieelpeWmguaEj+OAgumih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njLTlubTliLDvvIznjLTlubTnpZ3npo/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aXlppnvvIzmlLbliLDkuoblsLHlpKnlpKnlpb3ov5DvvIzkuIDpmIXor7vov47mna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gqjlrZjkuobmnInlv6vkuZDliKnmga/vvIzliKDpmaTkuZ/og73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azlj5HkuobvvIzlubjnpo/lsLHkvJrmjqXkuozov57kuInlnLDmnaX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A5pSv57KJ56yU77yM5YaZ5LiL55qE5piv55yf55CG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Yqf5Yip77yb5LiJ5bC66K6y5Y+w77yM5Li+6LW355qE5piv5Yir5Lq6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iv6Ieq5bex77yb5LiA6Ze05pWZ5a6k77yM5pS+6aOe55qE5piv5biM5pyb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rOq5ru077yM6ICB5biI77yM5oKo6L6b6Ium5Lq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vj+S4gOenku+8jOW/q+S5kOavj+S4gOWkqe+8jOW5uOemj+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i/nO+8gTwvcD48cD48ZW0+NzguPC9lbT7kvaDmmK/lm63ku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kvaDnlKjlv4PooYDlkozmsZfmsLTln7nlhbvmiJHvvIzkvaDmgLv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t6XkvZzvvIzlnKjov5nkuKrnibnliKvnmoTml6XlrZDph4z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kvaDlv5jljbTng6bmgbzvvIzml6Xml6Xlronlpb3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5Lmf5piv5pyA5oOz6K+055qE5LiA5Y+l6K+d77ya56Wd54i454i4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b+D5oOF5oSJ5b+r77yB5aWz5YS/5LiN5Zyo5a6277yM5L2g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aB6L+H5LiA5Liq5b+r5LmQ55qE5paw5pil77yBPC9wPjxwPjxlbT44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uWyge+8jOWygeWcqOW5s+Wuie+8m+WuieWxheS5kOS4mu+8jOS4muaIkOmCpuWFt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elneemj+e7meS9oO+8m+S9oOaIkeS8oOmAku+8jOW5uOemj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S5i+mZhe+8jOelneemj+aXoOmZkO+8m+mdkuaYpeawuOmpu++8jOS8oOaJ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ku47mnKrlpaLmg7PojaPljY7lr4zotLXvvIz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lkozmiJHniLHnmoTkurrotbDov4fnlJ/lkb3kuK3miYDmnInnmo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sLHmmK/miJHmnIDlpKfnmoTlpaLkvojvvIHmlrDmmK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hcXFjMXhoc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YXFxYzF4aHF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5D214101BE973C070C51C83219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