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FD75D4128B8258B46BDA527FAF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D75D4128B8258B46BDA527FAF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Jyc5rKJ5rKJ54Os5aaC6Zyc5ram546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i/memil+W/g++8j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Oj+e7meWlueS6hu+8jOS4jeS8muWGjeeXm+S6hu+8jOWPquimgeiDveerm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WQju+8jOWwseeul+aVo+WwveeBteWKm++8jOaIkeS5n+W/g+eUmOaDheaEv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ueWbnuWktOS6huWRou+8nzwvcD48cD48ZW0+Mi48L2VtPuWQrOS6uuivtO+8j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kqeaXqeS4iumDveS4jeiDveS4i+W6iuOAgjwvcD48cD48ZW0+My48L2VtPuiHq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eS4jeWQjOWZqOOAgjwvcD48cD48ZW0+NC48L2VtPuWliOS9le+8jOacieaDheacquW/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WQjOWOu+W4uOS4jeWQjOW9kuOAguWQhOWuieWkqeWRve+8jOWQhOiHq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S7meihqOWtl+a2pueOie+8jOS4jeefpeS7meWtk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sOWRvO+8nzwvcD48cD48ZW0+Ni48L2VtPua2pueOieiHquW5vOS+v+acieiuu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S5n+S4jeaAleWGjeWkmuS4gOS4qu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WcqOS9oOi6q+i+ueS4gOaXpe+8jOaIkeS+v+S8muaKpOS9oOW5s+WuieW6t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OAgue7neWvueS4jeS8muiuqeS9oOacieS4geeCueacuuS8muS9v+eUqOatpOmUpua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S/neWRveS5i+azleOAgjwvcD48cD48ZW0+OC48L2VtPuS4uuaUv+S7peW+t+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i+sO+8jOWxheWFtuaJgOiAjOS8l+aYn+aLseS5i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v+S5nem+hOiJsua4hea+iO+8jOeni+awtOS4uuelnueOieS4u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iJHogIXvvIzmr4HmiJHogIXvvIzlvIPmiJHogIXnmobkuLrlkL7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o3mi5zvvIzku6Xov5jnlJ/mr43nlJ/lhbvkuYvmg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77yM5omA5rGC5LiN5aSa77yM5Y+q6KaB5L2g5q+P5pel54i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pel5pel5aSN5pyI5pyI77yM5pyI5pyI5aSN5bm05bm077yM5bm05bm05aS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5aao54ix5oiR5reh6JaE77yM5L2G5rGC54ix5oiR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xguS9oOavj+aXpeWkmueIseaIkeS4gOeCueeCue+8jOaXpeaXpeWk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jOaciOaciOWkjeW5tOW5tO+8jOW5tOW5tOWkjeatpOeUn++8jOaXoOWmqOeIs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WPquaxgueIseaIkemVv+S5heOAgjwvcD48cD48ZW0+MTM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sYLkuI3lpJrvvIzlj6ropoHmr4/ml6XlpJrniLHmiJHkuI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4ix6YO95Zyo6L+Z6YeM5LqG77yM57uZ5L2g5LqG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S48L2VtPuS4jeW/oOS4jeS5ieS4jeS7geS4jeWtne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acieS9leadg+WIqeimgeaxguS7luS6uuWvueWFtuW/oOS5ieS7geWtneOAgueI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5tOS4uueZu+WkqeS9je+8jOaIruWFtuWFhO+8jOW8g+iKseelnu+8jOWotuaBtuWm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vjeaKm+S6suWtkO+8gei/meS4luS6uumDveivtOWkqeS4iuaJjeaYr+ac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r+auiuS4jeefpei/memHjOaJjeaYr+WFreeVjOacgOiCruiEj+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WWhOS5i+WcsO+8geS7iuaXpeS5i+S6i+S4jei/h+aYr+WkqeeQhuaYreW9s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Wbnue9ouS6huOAguaIkeaJgOWBmui/meS4gOWIh++8jOS4jeaxguS/r+S7sOihj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XoOaEp+S6juWkqeWcsO+8jOS9huaxguW/g+S4reWHgOWcn+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og73kuI7plKbop4Xku5nlrZDnm7jlrojkuIDnlJ/vv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nlYzmta7ljY7lj4jlpoLkvZXvvJ88L3A+PHA+PGVtPjE3LjwvZW0+6L+Z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N6L+H5LiA55u05YGa552A5LiA5Lu25b6S5Yqz5peg55So5LmL5LqL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qC55pys5bCx5LiN5piv5LiA5bC+6bKk6bG877yM6ICM5piv5LiA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KaB5Y+Y5oiQ6bG855qE55m96b6Z44CCPC9wPjxwPjxlbT4xOC48L2VtPu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i/meS5iOWkmuW5tOadpe+8jOacieiwgeecn+ato+iuvui6q+WkhOWcsOWc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Ds+i/h++8n+WcqOaIkeacgOW9t+W+qOOAgeacgOaXoOWKqeeahOaXtuWAm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rmeWHuuadpeabv+aIkeivtOi/h+S4gOWPpeivne+8geWmguS7iu+8jOS9oOS7r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1hOagvO+8jOWvueaIkeaMh+aJi+eUu+iEmu+8jOWmhOWKoOe9ruiv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npopflv4Pml6nlsLHlt7Lnu4/nu5nlpbnvvIzkuI3kvJr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6h5q6/5bCG5Yab77yM5L2g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Oq77yM5rKh5pyJ5pys5bqn5ZKM6LWk6ZyE5YmR5LqG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S5i+S6i++8jOS4jei/h+aYr+WkqeeQhuaYreW9sO+8jOe7iOaciei9ruWb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jIuPC9lbT7ov5nkurrlv4PmnIDnu4/kuI3otbfnrpf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p4XkuI3niLHkvaDvvIzkuI3mmK/lm6DkuLrkvaDkuI3lpoLml63lh6T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ITlv4Pnp6/omZHlkozmnLrlv4PmnYPlj5jvvIzpg73mirXkuI3ov4fpgqP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ZDkuYvlv4Plk6rvvIE8L3A+PHA+PGVtPjIzLjwvZW0+6YKj5aSp77yM5aSp5ZCO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YW955qE5aS077yM5o+h552A5aSp5bid55qE5omL77yM6L+Z5piv5L2g5LuO5YmN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Y56S844CCPC9wPjxwPjxlbT4yNC48L2VtPui/meacieS9leaJgOaDp++8n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zqOWumuaYr+eUqOadpea1qui0ueeahO+8jOmCo+S5iOaIkeWPquaEv+S4juWl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atpOeUn+OAgjwvcD48cD48ZW0+MjUuPC9lbT7mnKzmnaXvvIzniLbluJ3kuYv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onnhInmlaLmnInov53vvIzku5nlrZDkuqbmnInku5nlrZDnmoTpmr7lpITvvIzmtqb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mt7HnqbbvvIzlj6rmmK/moJHmrLLpnZnogIzpo47kuI3mra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ue5p2l5L6/5aW977yM6KeF5YS/77yM5L2g5Yiw5bqV6K6p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v5aW977yM5pS+5LqG5L2g77yM5oCV5L2g55qE5Lq66YCD6LWw77yM5YW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qE5b+D6YCD6LWw77yM5L2g56m256uf6KaB5oqY56Oo5oiR5Yiw5L2V5pe2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ul+mUmeS6huW8gOWni++8jOaIkeeul+mUmeS6h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W5tumdnuaYr+aIkeeul+mUmeS6hu+8jOiAjOaYr+S9oOS7juacqueul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LvkuIvljrvvvIzpgqPkupvmnYDkuI3mrbv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kvaDlj5jlvpfmm7TliqDlvLrlpKfjgII8L3A+PHA+PGVtPjI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iN5q275L2g55qE77yM5Y+q5Lya6K6p5L2g5pu05by65aS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7geW+l+S7ge+8jOi1ouS6huWkqeeVjOS+v+W6lOivpeaBquWuiOWkqeW4n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OAgjwvcD48cD48ZW0+MzEuPC9lbT7lpoLmnpzog73kuI7plKbop4Xku5nlrZD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L7lvIPov5nlpKnnlYzmta7ljY7lj4jlpoLkvZXjgILlvpfmiJDmr5Tnm6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rbvvvIzmhL/kvZzpuLPpuK/kuI3nvqHku5njgILmtqbnjonlv4PkuYvmiYDlkJ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gpTjgII8L3A+PHA+PGVtPjMyLjwvZW0+5oC75b6X5oqK5YiA5YmR56Oo6ZSL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y66LW36IO46Iab5LiK5oiY5Zy6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ingeWKqOWmguWPguS4juWVhu+8jOaIluWBtuacieS6pOmbhu+8jOS9huS5n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2r+awuOmalO+8jOS4pOS4jeebuOingeOAgjwvcD48cD48ZW0+MzQ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6zmmK/ml5fpvJPnm7jlvZPnmoTlr7nmiYvvvIzlj6ropoHlnZrmjIH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vvIzlvbzmraTpg73nq4vlnLrvvIzlsLHov5nkuYjogJfnnYDvvIzlg7XmjI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mlrnkvJrog5zlh7rvvIzlpoLku4rmiJHmiY3nn6XpgZP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lJnkuobvvIzmiJHnrpfplJnkuoblvIDlp4vvvIzogIzkvaDnrpfplJ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plJnov4fkuoblpKrlpJrvvIzlgJjoi6XlvZPliJ3miJHlhYjpgYfliL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lrozlhajkuI3kuIDmoLfkuobjgII8L3A+PHA+PGVtPjM1LjwvZW0+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peg5oKy5Lqm5peg5rOq44CCPC9wPjxwPjxlbT4zNi48L2VtPuaXoOWmqOeIs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+8jOS9huaxgueIseaIkemVv+S5heOAgjwvcD48cD48ZW0+MzcuPC9lbT7lkKz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J3pl7Lml7bkvJrlnKjnkofnjpHlrqvpl6jliY3nmoTmsrPph4zmmL7lh7rmvIL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nmoTpvpnlsL7jgII8L3A+PHA+PGVtPjM4LjwvZW0+5oiR5Lmf5pu+54ix6L+H77y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oiR5Lmf5pu+54ix6L+H44CCPC9wPjxwPjxlbT4zOS48L2VtPuaIkeS5n+abvu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reWHpOaIkeS5n+abvueIsei/h+OAguWPquaYr+i/meS7veeIseWNkeW+ru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+W+l+aCo+Wkse+8jOaxguiAjOS4jeW+l++8jOacieS4gOWkqe+8jOW/veeEt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PquWJqeS4iuS7h+aBqO+8jOWrieWmku+8jOiDnOi0n+W/g+OAguacg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reabsuWIsOi/nuaIkeiHquW3semDveinieW+l+aBtuW/g++8jO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mDvemAg+S4jei/h+iiq+S6uuaRkuW8g+eahOWRvei/k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WPquWJqeS4i+S4gOeJh+eLvOiXie+8jOWkn+S6hu+8jOS5n+WA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njovotKXlr4fvvIzkvZXmg6fkuIDmr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iR6ICF77yM5q+B5oiR6ICF77yM5byD5oiR6ICF77yM55qG5Li65ZC+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+x5Yib77yM5Lyk55eV57Sv57Sv44CCPC9wPjxwPjxlbT40Mi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aJreabsuWIsOi/nuaIkeiHquW3semDveinieW+l+aBtuW/g+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iuuuWmguS9le+8jOmDvemAg+S4jei/h+iiq+S6uuaRkuW8g+eahOWR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WPquWJqeS4i+S4gOeJh+eLvOiXie+8jOWkn+S6hu+8jOS5n+WA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qbnjonliKvml6DmiYDmsYLvvIzog73kuI7plb/lpJz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h6rlnKjvvIzlgZrkuKrpgI3pgaXoh6rlnKjnmoTmlaPku5nvvIzlsLHlvo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ul5YmN5oiR5oul5pyJ5pW054mH5aSp56m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205L6d54S25a2k54us77yM6ICM5aaC5LuK5oiR5pyJ5LqG5L2g77yM5oiR5be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SP5ruh44CCPC9wPjxwPjxlbT40NS48L2VtPuWQrOmXu++8jOeBq+elnuWJj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KseeVjOWBmuS6huWbnuS5jOm4puOAguaIkeWBmuadoemxvOWAkuS5n+aXoOS8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Co+aXtuWAme+8jOWkmue+ju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BiN3l6c3p5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wYjd5enN6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D75D4128B8258B46BDA527FAF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