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62D246BA20B078A5C5CD2B81B3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62D246BA20B078A5C5CD2B81B3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5qE5oSf5oO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neW/teWmgueCiueDn++8jOS4jeS8mumjm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iQpue7leS9oOeahOi6q+i+ue+8m+azpeWcn+aVo+WPkeiKrOiKs++8jOWPquWb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SreenjeW/g+eUsO+8m+Wkp+agkeS4jeS8mueVmeS4i+mYtOW9se+8jOWPq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i1t+S4gOeJh+iTneWkqe+8m+efreS/oeihqOi+vueIseaBi++8jOS9o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i48L2VtPuS4gOeUn+WPquiwiOS4gOasoeaBi+eI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7j+WOhueahOWkquWkmuS6hu+8jOS8mum6u+acqO+8m+WIhuemu+Wkmu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oOaDr++8m+aNouaBi+S6uuWkmuS6hu+8jOS8muavlOi+g++8m+WIsOacgOWQj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buOS/oeeIseaDheOAguWFtuWunuWvueS6jueIseaDhe+8jOi2iuWNlee6r+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y48L2VtPuWIhuaJi+ayoeS7gOS5iOWkp+S4jeS6h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s+iGiuS4jeWwkeiFv++8m+WkseaBi+ayoeS7gOS5iOS6huS4jei1t++8jOaUtuaL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8gOWni++8m+i/h+WOu+eahOaCsuS8pOaXqeW/mOaOie+8jOe+juWlveeahOaYj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+aJi++8m+WKquWKm+Wli+aWl+W+gOWJjeWGsu+8jOaEv+S9oOW8gOaAgOW5uOemj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wseeul+ecvOWJjeeahOi/meS4queUt+S6uu+8jOWNg+iI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h+iIrOWlve+8jOWkhOWkhOaYr+S8mOeCue+8jOS7luS4jeeIseS9oO+8jOi/meS4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S9oOawuOi/nOaUueWPmOS4jeS6huOAguaXoOiuuuS9oOS7mOWHuuS6hu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Fs+W/g+S9oOeahOS6uuecvOmHjOmDveaYr+W+kuWK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aciee8mO+8jOWwseW6lOivpeaJv+iupOacieS7ve+8jOacie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aciei3neemu++8jOaJgOS7pe+8jOWrgee7meaIkeWQp++8geaIkeS7r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XtuepuueVjOmZkOeahOe8mOS7ve+8gei/mei+iOWtkOWkp+eahOW4jO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9oOmZquaIkeS4gOi+iOWtkOOAgjwvcD48cD48ZW0+Ni48L2VtPu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BquaYjuS4gOeCue+8jOS4jeimgemXruWIq+S6uuaDs+S4jeaDs+S9oOeI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GjeS5n+S4jeimgeWkquWcqOaEj+S4gOS6m+S6uuWkquWcqOS5j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S7peacgOS9s+W/g+aAgemdouWvue+8jOWboOS4uu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W+gOW+gOWcqOacgOWcqOS5jueahOS6i+eJqemdouWJje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S7t+WAvOOAgjwvcD48cD48ZW0+Ny48L2VtPuS6lOiKsemprO+8jOadpeS4l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HhOWHie+8jOS6uueUn+WkmuWwkeaXoOaJgOiwk++8jOWGjeingeeahOW/g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S6uueahOmUme+8jOaYr+S4gOS4quS6uueahOmjjuazou+8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Dhe+8jOWtpOeLrOeahOe8mO+8jOiXj+edgOS4gOS4quS6uueahOmUme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8mO+8jOePjeaDnOW9k+S4i+OAgjwvcD48cD48ZW0+OC48L2VtPuS5oOaDr+S6h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vguWvnuaXqeW3sui1sOi/nO+8m+S5oOaDr+S6huaKiuS9oOaMgueJ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a3oeWHuuinhue6v++8m+S5oOaDr+S6huS9oOeahOWjsOmfs++8jOWFhea7oeej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jsOe6v+OAguiTpueEtumXtO+8jOaDheabtOa3se+8jOW/teabtOWIh++8jO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i1tOa1t+inkuWkqei+ueOAgjwvcD48cD48ZW0+OS48L2VtPueLvOS6uueIseS4iuWQ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vO+8jOeUmOaEv+S4uuWlueeMruihgOiCie+8jOmBk+mVv+eci+S4iuWDteWwuOWmue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S4uuWlueiEsemBk+iije+8jOWSjOWwmuaal+aBi+S4iuWwvOWnke+8jOWIsOW6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PiOi/mOS/l++8jOS9oOS4jeWPr+aVkeiNr+eahOeIseS4iuWlue+8jOmCo+Wws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eIseWQp++8gTwvcD48cD48ZW0+MTAuPC9lbT7kurrkuJbpl7TnmoTniLHmg4X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gqPkuYjlh6Dnp43vvIznl7Tnl7TnvKDnvKDvvIzliLDlpLTmnaXvvIznnJ/mraP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nnqLPnmoTkuI3ov4flr6Xlr6XmlbDkurrvvIzogIzmiJHku6zvvIzmgLvmmK/lpaL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hbbkuK3kuIDlkZjvvIzmmK/nmoTvvIzkuI3ov4flj6rmmK/lpaLmsYL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CB5amG77yM5L2g5pS+5b+D77yM5L2g5omA5pyJ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6YO95Lya5ZKM5L2g5LiA6LW35Y675a6e546w44CC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77yM5oiR5Lya5oqK5oiR5omA5pyJ55qE54ix6YO957uZ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mf5LiA5a6a6KaB5oiR6K645LiL5LiA5Liq5oS/5pyb77yM6YKj5bCx5piv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Zyo5LiA6LW377yM5a6e546w5L2g5omA5pyJ55qE5qKm5oOz5ZKM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oiR54ix5L2g77yBPC9wPjxwPjxlbT4xMi48L2VtPuWcqOe6ouWwm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a0u+W+l+mCo+agt+e0r++8jOS4uuS6huWQjeS4uuS6huWIqeS4uuS6hu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6m+W+l+WkseiAjOiLpuaBvOiAjOayruS4p++8jOi/h+S4gOenjeemheaE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Co+aJjeaYr+eUn+a0u+eahOS4iuWTgeOAguWKquWKm+eahOeUn+a0u++8jO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e6ouWwmOS4re+8jOaFouaFouS/rueCvOaIkOS4gOaeneiK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TotbDpvpnom4fvvIzkuIDlv7XlpKnmtq/vvIzpo47ljY7lh6DkuKrkurr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J3lv7XkuIDkuKrkurrnmoTplJnvvIzplJnov4fmmK/kuIDkuJbnmoTlv7XvvIz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JbnmoTlpKnmtq/vvIznuYHljY7mmK/kuIDkuKrkurrnmoTmoqbvvIzlh4vpm7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vvIzlho3op4HkuIDkuKrkurrnmoTnn6Xotr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A5Liq5Lq655qE5LqL5oOF77yM5oGL54ix5piv5Lik5Liq5Lq6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iR6YCJ5oup54ix5L2g77yM5pyJ5LiA56eN54ix5Y+r5YGa5pS+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omL77yM6K6p5L2g5Y675a+75om+5L2g6YKj5Lik5Liq5Lq655qE5LqL5oO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6buY6buY55qE5a6I5Zyo5L2g55qE6Lqr6L6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mBk+a1t+awtOa3se+8jOS4jeWPiuebuOaAneWNiuOAguebuOWIq+eahOaXpeWtk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XoOiogO+8jOaciOS5n+S4jeWchuOAguebuOaAneWmguaYpeawtO+8jOe/pu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btOS5seOAguW/g+aciee7k+WNg+WNg++8jOmVv+ebvOWFseiKseWJje+8jOS4pOaJ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eJteOAguaDs+S9oO+8jOS6sueIseeahOOAgjwvcD48cD48ZW0+MTYuPC9lbT7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kmaGVsbGlwOyZoZWxsaXA75rKh5pyJ6KeB6L+H5L2gJmhlbGxpcDsmaGVsbGlwO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4jeS8mumCo+S5iOS8pOW/g++8jOmCo+S5iOmavui/h++8jOS9huaYr+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ei/h+S9oO+8jOaIkeaDs+aIkeS4jeS8muS6huino+WmguatpOmrmOWFtOOAgeWmgu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mguatpOW8gOW/g+OAgeWmguatpOa4qeaalu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kvaDnmoTlv4Pph4zov5jmnInmsqHmnInmiJHnmoTlnLDkvY3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Xlv4Pph4zmu6Hmu6HnmoTpg73mmK/kvaDvvIzniLHkvaDniLHnmoTpg73lv6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mnaXkuobvvIzogIzkvaDljbTmg7PopoHlnKjmjqXkuIvmnaXnmoTnlJ/mtLvkuK3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vvIzmiJHkuI3nn6XpgZPmgI7kuYjog73mlLnlj5jkvaDnmoTmg7Pms5X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ooajovr7miJHlr7nkvaDnmoTniLHmhI/jgII8L3A+PHA+PGVtPjE4LjwvZW0+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77yM5oCd5b+15LiA5Liq5Lq677yM54ix5LiK5LiA5Liq6ZSZ77yM6YKj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77yM6YKj5piv5LiA5Liq566A5Y2V55qE5b6u56yR77yM5YaN6KeB55q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b+D77yM5oC75piv6YKj5LmI566A5Y2V77yM6YKj5LmI5ri05pyb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5Y+X77yM5LiA5Liq5Lq65aSx5Y6777yM5ZSv5LiA55qE6K+a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cieaXtuWAme+8jOaIkeecn+eahOS7peS4uuaIkeWlveS6h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aSnuWHu+i/h+adpeeahOaDhee7quWPiOWwhuaIkeaJk+WbnueOsOWun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i++8jOi9r+WIgOWtkOWJsuiCie+8jOWImuW8gOWni+WPquaYr+eWvO+8jOWQ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aIkeS5n+ivtOS4jeWHuuS6huOAguWTveWSveWcqOWWie+8jOaXoOazle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AuPC9lbT7pm6jngrnovbvmlbLnqpfvvIzpo47lkLnmlaP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nmoTmqKHmoLfvvIzkvp3ml6flnKjohJHmtbflvpzlvonjgILlpJzpmJ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mnIjmmI7mgJ3lv7Xplb/vvIzoiI3ljYrnlJ/ovbvni4LvvIzlj6rkuLrmi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lhbHnv7Hnv5TjgILkurLniLHnmoTvvIznpZ3npo/kvaDmgJ3lv7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655Sf5bCx5YOP5peF56iL77yM5Zyo5LmO55qE5LiN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77yM6ICM5piv5rK/6Lev55qE6aOO5pmv77yM5ZKM5LiA6LW355yL6aOO5p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iR5Zyo562J5ZKM5oiR5LiA6LW355yL6aOO5pmv55qE5Lq644CC5aaC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6YKj5LmI5bCx5a2m552A54us6Ieq5Y675qyj6LWP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S4jeaYr+S4uuS6hueuoeeQhuiAjOaYr+S4uuS6huS9v+eUqO+8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v+eUqOaDheaEn++8jOiAjOS4jeaYr+S9v+eUqO+8jOS4jeiuuuWuoeWIpO+8jO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Yr+iHquWRveS4jeWHoe+8jOWboOS4uuaNn+Wdj++8jOS4jeS6q+WPl+S9v+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vueS6jua1i+mHj++8m+S9v+eUqOiwjuiogO+8jOiAjOS4jeaYr+S9v+eUqOegt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9v+eUqOiKseWTqO+8m+S/oeS7u++8jOS9v+eUqOaMkeaImOiAjOS4j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jwvcD48cD48ZW0+MjMuPC9lbT7mnInkupvkurrvvIzkvaDku6XkuLrlj6/ku6X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moTvvJvmnInkupvkuovvvIzkvaDku6XkuLrlj6/ku6XkuIDnm7Tnu6fnu63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kuZ/orrjlnKjkvaDovazouqvnmoTpgqPkuKrliLnpgqPvvIz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ho3kuZ/op4HkuI3liLDkuobjgILlvZPlpKrpmLPokL3kuIvvvIzlj4jljYf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liIfpg73lj5jkuobvvIzkuIDkuI3lsI/lv4PlsLHlho3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I0LjwvZW0+5pyJ5Lqb6YGH6KeB77yM5YOP5oiR5Lus5oyH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Zi077yM5oSI5oOz5oqT5L2P77yM5Y205rWB5aSx55qE5oSI5b+r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7yE6buY552A77yM5rKJ5reA552A77yM5b6F5Yiw5Y2D5biG6L+H5bC9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mp5piv5Lq66Z2e77yM5LiN6KeB5pen5pe25qih5qC344CC5b6A5LqL5aaC5piU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ue5LiN5Yiw5LuO5YmN44CCPC9wPjxwPjxlbT4yNS48L2VtPuaciOacl+aYn+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eJteedgOS9oOeahOaJi+a8q+atpeael+iNq++8m+aZtOepuuS4h+mHj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i4j+mBjeeci+WwveWxseays+e+juS4ve+8m+aXoOiuuuaYpeWkj+eni+WG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enjeWkqeawlO+8jOWPquacieWSjOS9oOWcqOS4gOi1t++8jOmDv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6iO+8geaIkeeIseS9oO+8gTwvcD48cD48ZW0+MjYuPC9lbT7lvZPkvaDml6nmma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lrZDvvIzpgqPovbvovbvlkLnov4fnmoTpo47vvIzmmK/miJHlnKjov5zmlrn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v5zmnJvlpKnkuIrnmoTkupHlvanvvIzmiJHlsLHmgoTmgoTnmoTourLlnKjpgq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ubjnpo/nmoTnmoTovazouqvnprvljrvvvIzmiJHov5jlnKjkuIDnm7T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nYDkvaDjgII8L3A+PHA+PGVtPjI3LjwvZW0+5qKm6YaS5LqG77yM5Lq6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5qE5LiW55WM77yM6JeP552A5LiA5Liq5Lq655qE5qKm77yM5p2l5LiW55q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rOo5a6a77yM5Y+q5piv5LiA5Liq5Lq655qE5o6l5Y+X77yM5a2k54u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JeP552A5peg5aWI55qE5oOF6K+d77yM6YKj5piv5rOo5a6a77yM6YKj5piv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Bv+eDgueahOiogOivreWPquiDveeCuee8g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ayiem7mOmCo+aYr+WboOS4uuaIkeeIseS9oOOAguS5n+iuuO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gOeIse+8jOS9huaIkea4healmuS9oOaYr+aIkeS4gOeUn+eahOacgOeIse+8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4luaDhee8mOeahOaKmOejqO+8jOS7iuS4luaIkeaJgOeIseeahOS6uuS7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vJjvvIzorqnmiJHku6znm7jor4bnm7jniLHvvJvku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7jnn6Xnm7jlrojjgILliY3kuJbnmoTnvJjliIbvvIzms6jlrpr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nibXmiYvvvIznn6XnvJjmg5znvJjvvIz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iLHnmoToqpPoqIDvvIzkvLTpmo/miJHku6zkuIDnlJ/vvIzniLHkva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Jm954S25rKh5pyJ5aSp5aSp6KeB6Z2i77yM5Lmf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IGU57uc77yM5L2G5oiR5Lya5aSp5aSp6YO95oOz5L2g77yM6Jm954S2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iN6LW355y855qE566A6K6v77yM5Y+v5piv6L+Z5bCB566A6K6v5pyJ5oiR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biM5pyb5L2g6IO95oSf6KeJ55qE5Yiw5oiR55qE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XoOiuuui1sOWcqOS9leWcsO+8jOS4jeeuoeebuOmalOWNg+mH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m+aXoOiuuuadpeWIsOS9leaXtu+8jOS4jeeuoemdouWvuei/h+WOu+i/mOaYr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IkeWvueS9oOeahOW/g+awuOi/nOS4jeWPmO+8jOWvueS9oOeahOeIsee7iOi6q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ueS9oOeahOaDheWNgeWIhue8oOe7teOAgjwvcD48cD48ZW0+Mz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rbvopoHmtLvmg7PlvpfliLDkvaDvvIzov5nkuI3mmK/niLHmg4XvvIzogIzmmK/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LLjgILkuIDkuKrnnJ/mraPniLHkvaDnmoTkurrvvIzlubbkuI3kvJrmg7PlsL3lip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iLDkvaDvvIzkuI3kvJrmu6Hlj6PosI7oqIDnmoTpqpfkvaDvvIzkuI3kvJroir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r63nmoTlj5bmgqbkvaDvvIzogIzmmK/nlKjlv4PnmoTluK7kvaDvvIzkuIDlv4PkuL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ZPnrpfjgII8L3A+PHA+PGVtPjMzLjwvZW0+5oiR6KaB5a+75om+55qE5piv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oiR5ZC15p6277yM5piv5LiA5Liq5Y+v5Lul5o6l5Y+X5oiR5LiA5YiH55qE5Z2P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LiU5oS/5oSP5ZKM5oiR5LiA6LW35pS55q2j77yb5Lya5Zac5qyi5aWz5a2p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6g6Ieq5bex55qE5aWz5YS/5LiA5qC35a6g5oiR55qE55S35Lq677yM54S2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5bCx5Zyw6ICB5aSp6I2S5LqG44CCPC9wPjxwPjxlbT4zNC48L2VtPu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7mOWHuu+8jOaEn+WKqOS6huacgOWQjueahOWkseaBi++8jOecvOmHjOeahOeUu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S8j+S4jeWumu+8jOacgOWQju+8jOiQvemthOS6huiHquW3seOAgueIseaDhe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uueUn+aYr+ivu+aHgu+8jOS5n+aYr+acgOWQjueahOeUu+mdou+8jOS6uueU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+8jOS7mOWHuuaEn+aBqeeahOS4lueVjOOAgjwvcD48cD48ZW0+MzUuPC9lbT7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nmoTkuovvvIzlsLHmlL7lvIPnmoTlubLlubLlh4Dlh4DjgILpgqPkupv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p4HnmoTkurrvvIzlsLHnnJ/nmoTkuI3opoHop4HpnaLkuobjgILor7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o3lgZrog4zlj5voh6rlt7HnmoTkuovkuobjgILlpoLmnpzopoHniLH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lhYjlpb3lpb3niLHoh6rlt7HjgII8L3A+PHA+PGVtPjM2LjwvZW0+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Sx57uZ5L2g5o6i6Lev77yM5oiR5piv5L2g55qE6ZSu55uY57uZ5L2g6L6T5YW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Wo5ou877yM57uZ5L2g6K+t5b2V77yM5oiR5piv5L2g55qE55m+5bq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YWo6YOo77yM5Lqy54ix55qE77yM5biM5pyb5oiR5Y+v5Lul5biu5L2g5pC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mL5pe244CCPC9wPjxwPjxlbT4zNy48L2VtPuS9oOaKveeDn+eahOWnv+WKv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Gn+e7g++8jOeIseS6uuS5n+i2iuadpei2iumaj+S+v++8jOS7juW9k+WIneeah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WIsOeOsOWcqOeahOWWneS4jemGieOAgui/meaXtuWgleiQveS4jeaYr+aIkOmVv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yoeS6uuaOkOaOieS9oOaJi+S4reeahOeDn++8jOayoeS6uue7meS9oOS4gO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bv+S9oOaMoeaOieaJi+S4reeahOmFku+8jOivtOeZveS6hu+8jOmZpOS6h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mFkuS9oOS7gOS5iOmDveayoeacieOAgjwvcD48cD48ZW0+MzguPC9lbT7miYDosJ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mK/mnInpgqPkuYjkuIDkuKrkurrvvIzlj6/ku6XovbvmmJPmjqfliL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iY3kuIDliLvorqnkvaDlk63vvIzkuIvkuIDliLvlj4jorqnkvaDnrJH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lsLHmmK/ov5nmoLfvvJrlvZPmiJHku6zpg73ogIHkuob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rrDlvpfkvaDlvZPliJ3orqnmiJHlv4PliqjnmoTmoLflrZ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aSp44CB5piv5Zyw44CB5piv5oiR55qE5ZSv5LiA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rC45oGS44CC5L2g5piv6aOO44CB5piv5rKZ44CB5piv5oiR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rC46L+c55qE57yg57u144CC5Lir5aS077yM5auB57uZ5oiR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K55Sf44CB55So5p2l5LiW5p2l5aW95aW955qE5b6F5L2g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WRteWHuuS4gOWPo+awlO+8jOiDveWMluS9nOaZtOWkqeeahOS6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ern+WcqOecvOinkuWHnee7k+aIkOmbqOa7tOOAguWcqOi/meS4qu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mHjO+8jOeIseaDheWDj+S4gOenjeWlouS+iOWTge+8jOiuqeebuOeIseeahOS6uu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uqeiQveWNleeahOS6uuemgeS4jei1t+OAgjwvcD48cD48ZW0+ND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j6bkuIDljYrliKvlv5jkuobor7fmiJHllp3phZLlhrLmjonlv4PphbjvvIzkv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v4PvvIzmiJHkuI3kvJrlk63pl7nnnYDov73pl67kvaDkuLrku4DkuYj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kuI3nlJjlv4PnmoTlkpLpqoLorqnkvaDkuLrpmr7vvIzmiJHkvJrkuL7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o47lsJjlronlv4PmjqXlj5fjgII8L3A+PHA+PGVtPjQyLjwvZW0+5b+g6K+a5piv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5qE5bqV57q/77yM5LiA5pem5Yay56C077yM5bCx5pyJ5Y+v6IO95Lya5omT57+7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6L+Z5p2h6Ii577yM5Lyk552A54ix5Lq677yM5Lyk552A5YS/5aWz77yM5Lyk552A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b6I5aSa5Lq66YO95piO55m96L+Z5Liq6YGT55CG77yM5L2G5pi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aSq5aSa55qE6K+x5oOR77yM6YeN6KaB5piv6KaB5YGa5Yiw5riF6YaS5b+D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Y+N5oCd6Ieq5bex77yM6K6p6Ieq5bex5oiQ54af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Au+S7peS4uueIseeahOS6uuWwseaYr+WQiOmAgueahOS6uu+8jO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jqOWQiOejqOWQiOS5n+WwseWQiOmAguS6hu+8jOeEtuiAjOejqOWQiOW+l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+8jOWIq+aJreeahOWcsOaWueS7jeeEtuWkquWkmu+8jOi/meaJjemGkuaCn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S4jeS4gOWumuWQiOmAgu+8jOWQiOmAgueahOS6uueIsei1t+adpeagueac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6q+S8pOeXleOAgjwvcD48cD48ZW0+NDQuPC9lbT7msqHmnInkvaDvvIzlv4Pnu6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bHvvIzmsqHmnInkvaDvvIznlJ/mtLvlpb3lraTljZXvvIzmsqHmnInkvaD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nuqDnvKDvvIzmsqHmnInkvaDvvIzlv4Pnoo7luLjkuI7miJH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v6vkuZDpg73kuI7miJHml6DlhbPvvIzkurLniLHnmoTvvIzmiJH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kvaDvvIE8L3A+PHA+PGVtPjQ1LjwvZW0+5pyA5oGo5L2g6YKj5LmI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6KeB5oiR5LiA55y877yM5pyA54ix5L2g5aSn6L+c5aSE5Lyg5p2l55qE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5oOz6LW377yM5pyA6Zq+5b+Y6K6w44CC5pyA6L+c55qE6Led56a777yM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44CC5pyA5ZCO5oiR6K+05oiR5oGo5L2g77yM5Y+v5piv5oiR5oGo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0Ni48L2VtPuWGrOWkqeeahOa4qeW6pu+8jO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4gOi1t+WPluaalu+8jOWwseeul+S4jeiDvea4qeaaluW/g+eBte+8jOaAu+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i6q+S9k+OAgueWr+eLguWcsOaAneW/teS4gOS4quS5n+iuuOS4juaIkeWFs+ez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vhuWIh+eahOS6uu+8jOeUt+Wls+S4jemZkO+8jOS4gOmBjeS4pOmBjeWkqeWws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7mrL7mrL7nmoTmn5Tmg4XvvIzkuLrkvaDov7fpho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moTmtarmvKvvvIzkuLrkvaDmjKXmtJLvvJvngrnngrnnmoTnlJzonJz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vvJvnl7Tnl7TnmoTnnJ/niLHvvIzkuLrkvaDmiafnnYDvvJvnnJ/nnJ/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gqbliqjjgILniLHkvaDkuIDnlJ/kuIDkuJbvvIzmsLjkuI3liIb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5qE5b+D5oCd5oiR5LiN5oOz54yc77yM5L2g55qE5b+n6Jm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O55m977yM5L2g55qE5rOq5rC05oiR6IO95L2T5Lya77yM5L2g55qE55uu5YWJ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77yM5pio5aSp55qE57yY5YiG5LuK5aSp55qE54ix77yM5piO5aSp55qE5ouF5b+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O5pyf5b6F77yM5ZSv5pyJ77yM6YGT5aOw56Wd56aP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4nOilv+ecn+eahOaYr+abvue7j+S4jeeuoeaAjuS5iOWTreW+l+WPjOecvOmA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juS5iOaxguW+l+WktOegtOihgOa1gemDvei/mOaYr+W+l+S4jeWIsO+8jOWPr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s+S+v+aYr+S9oOeskeiEuOebuOi/ju+8jOS6suiHquWPjOaJi+WliemAg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imgeS6hu+8jOaIkeS4jeaYr+WcqOi1jOawlOS5n+ayoeacieaKpeWk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cn+eahOS4jeaDs+imgeS6huOAgjwvcD48cD48ZW0+NTAuPC9lbT7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lj6vlgZrlv4PnhafkuI3lrqPvvIzmnInkuIDnp43mhJ/op4nlj6vlgZrlpp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mnInkuIDnp43ngbXnioDlj6vlgZrkuIDngrnlsLHpgJrvvIzmnInkuIDnp43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nJvnnLzmrLLnqb/vvJvmnInkuIDnp43mnIvlj4vlj6vlgZrmgqPpmr7nm7jku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n6Xlt7Hlj6vlgZrljYPovb3pmr7pgKLjgII8L3A+PHA+PGVtPjUx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oOz6LW377yM5Y+q5piv5Lq655Sf55qE6K+75oeC77yM5aSa5bCR55qE6ZS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55qE5oyC54m177yM5LiA5q615YaN6KeB77yM5rip5p+U5LiA5Liq5Lq6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piv57mB5Y2O77yM5piv5Zyo5oSP77yM5Lmf5piv5Lq655Sf55qE6ZSZ6L+H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6LW377yM5aSx6JC95LiA5Liq5Lq655qE5b+D44CCPC9wPjxwPjxlbT41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whuS9oOWGmei/m+W/g+mHjO+8jOmCo+aKueeJteaMguaAjuS5iOS4i+eslO+8n+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flOaDhee8see7u++8jOeslOWwluayieaAneWcqOS9oOeahOe+juS4v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agvOWcqOavj+S4queUnOicnOeahOeerOmXtO+8jOWygeaciOiuqeaIke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OAguatpOeUn+eIseS9oOaYr+WUr+S4gO+8gTwvcD48cD48ZW0+NTMuPC9lbT7niLH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lKjlhrDmiorlroPlhrvotbfmnaXvvJvniLHlhrfkuobvvIzmiJHnlKjngavn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m7TotbfmnaXvvJvniLHmuLTkuobvvIzmiJHnlKjmsLTmiorlroPmtbjms6H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sr7lv4PluofmiqTnmoTniLHvvIzlnKjkuIPmnIjliJ3kuIPluKbnu5nkvaD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spzmtLvlpoLliJ3vvIE8L3A+PHA+PGVtPjU0LjwvZW0+55yf5q2j55qE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77yM54ix5oOF55qE6aKG5Z+f5piv6Z2e5bi454ut5bCP55qE77yM5a6D54u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655LiL5Lik5Liq5Lq655Sf5a2Y77yb5aaC5p6c5ZCM5pe254ix5LiK5Y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6/5LiN6IO956ew5L2c54ix5oOF77yM5a6D5Y+q5piv5oSf5oOF5LiK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JvuWIsOS4gOS4quW+iOmAguWQiOeahOeIse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i2s+S4pOenjeW/g+eQhumcgOaxgu+8jOS4gOenjeaYr+WuieWFqOaEn+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WxnuaEn++8jOWuieWFqOaEn+WwseaYr+S9oOehruWumuS9oOeahOWPpuS4gOWNi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W9kuWxnuaEn+WwseaYr+S9oOehruWumuS9oOS4jeS8m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iLHmg4XlsLHlg4/nmb3nsbPppa3vvIzmtarmvKvov4fnqIvlsLHlg4/oj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b/ml7bvvIzkvJrmg7PnnYDlkIPppa3jgILkvYblkIPlrozlkI7vvIzmm7TlpJr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rvor4Torrroj5zlpb3kuI3lpb3lkIPvvIzogIzlv73nlaXnmb3nsbPppa3jgILnm7j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hI/vvIznm7jliqDkvr/mmK/lj4vosIrvvIzmnInmg4Xkvr/mnInmhI/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ZrlnKjkuIDotbfvvIzlm6DkuLrlv4PmnInngbXnio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iN5piv5L2g57uZ6LCB5LiA55O26YWS77yM6LCB6YO95oS/5oSP6Zmq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aSp5rav44CC5Zac5qyi5L2g55qE5Lq677yM5L2g5oCO5LmI5qC36YO96KGM44CC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77yM5L2g5oCO5LmI5qC36YO95LiN6KGM44CC5LiA5Y+l6K+d77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Lya6LWw77yb5LiN54ix5L2g55qE77yM55WZ5LiN5L2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Dhea3oeS6huaIkeS7rOWGjeWfueWFu++8jOaXoOivneWPr+ivt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GjeWOu+aJvuivnemimO+8jOinieW+l+iFu+S6huaIkeS7rOmHjeaWsOiupOiv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0r+S6huWwsee7meW9vOatpOepuumXtO+8jOS6uua9ruaxuea2jOeahO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WuueaYk++8jOS5n+S4jeaDs+WGjeaOqOW8gO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nnLzmhJ/mgp/vvIzmhJ/mgp/nu4jnlJ/vvIzmgJ3lv7XmnaXkuJbnmoTnlLv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kuIDkuJbnmoTmg4bmgIXvvIzpo47nuYHljY7vvIzkurrlm57pppbvvIzkvr/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pppbvvIzov5nlm57prYLvvIzml6DlpYjmm7Lmlq3kurrnu4jvvIzlpb3lj6XlkI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h4vpm7bkuIDkuKrkurrnmoTmhpTmgrTjgII8L3A+PHA+PGVtPjY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C75piv5b+D54Om5oSP5Lmx77yM5Y675Yy76Zmi5ouN5LqGWOWFie+8jOWPkeeO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eCueS4nOilv++8jOS7lOe7huS4gOeci+aYr+S9oOeahOWQjeWtl++8jOWO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quaYr+aKiuS9oOWtmOWcqOmAmuiur+W9lemHjO+8jOWNtOayoeWPkeeOs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9oOiXj+WcqOW/g+mHjO+8gTwvcD48cD48ZW0+NjEuPC9lbT7mhJ/mg4Xov5n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4vnu4jmmK/nm7jkupLnmoTvvIzlj6rmnInov5nmoLfvvIzmiY3og73lpJ/mnIn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jgILkvaDlj6/ku6Xlr7nmiJHlv73lhrflv73ng63niLHnkIbkuI3nkIbvvIzogo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KXpnI3miJHnmoTng63mg4XvvIzkuZ/lj6/ku6XkuI3nkIbkvJrmiJHnmoTlpLHmnJv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mr7ov4fvvIzkvYbmiJHlr7nkvaDnmoTllpzmrKLlsLHov5nkuYjlpJrvvIzkvaDnlK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o6jlrozkuobvvIzkuZ/lsLHlrozkuobjgII8L3A+PHA+PGVtPjYy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77yM5Zue6L+H5aS05Y6755yL5L2g6Lef5LiA5Liq5Lq655qE6IGK5aSp6K6w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byA5aeL5Yiw546w5Zyo77yM55yL552A55yL552A5bCx56yR5LqG77yM56yR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ZOt5LqG44CC5LiA5Liq5Lq677yM5LuO6ZmM55Sf6LWw6L+R5L2g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M55Sf6L+c56a75L2g44CC5Lq655Sf6Ium55+t77yM5LiU6KGM5LiU54+N5o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Un+eahOmBk+i3r+S4jeaYr+S4gOW4humjjumhuu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eoi+S5n+aciemjjumbqO+8jOaIkeS5n+S4jeaYr+WNgeWIhuWujOe+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aIkeS5n+S8muS4uuS9oOW9u+WknOmavuecoO+8jOeUn+WHuuS4gOS6m+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+8jOaPo+aRqeS9oOeahOeIse+8jOS9hueerOmXtOWPiOiuqeaIkeWQp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nmoTml7blgJnvvIzlpoLmnpzkvaDmg7Pnn6XpgZP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hJ/mg4XvvIzkvaDkuI3lpqjor5XnnYDnprvlvIDku5b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m57mnaXvvIzpgqPor7TmmI7kvaDlnKjkuY7ku5bvvIzoh7PlsJHvvIzkvaD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5bvvIzoi6XmmK/kvaDlsLHov5nkuYjotbDkuobvvIzlsLHor7TmmI7vvIzkvaDorq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lgYfnmoTjgII8L3A+PHA+PGVtPjY1LjwvZW0+5oiR5oOz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piv5L2g6YGH5LiN6KeB77yM6ICM5piv6YGH6KeB5LqG77yM5b6X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YyG5b+Z55qE5aSx5Y6777yM54S25ZCO5b+D5LiK5L6/5Zug5q2k57qg57u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5ak44CC5a6D5LiA55u06Lef6ZqP6ICF5L2g77yM5a6D6K6p5L2g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bCx5LuA5LmI5pe25YCZ55a877yM6YKj5piv5aW95LiN5LqG55q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peS4uuWbnuW/huWwseS8mui/meagt+aFouaFouaQgea1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zoeayq++8jOa2iOWkseWcqOa1t+eahOi+uemZsuOAguWPr+aYr+iusOW/hu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aXtuiAjOWHuuayoeOAgeaXtuiAjOWfi+iRrOOAguWGjeS5n+aXoOazlei/vemAh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aXtuWFieOAguS7iuWQjueahOaIkeS7rO+8jOmDveimgeWLh+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t6Hmt6HnmoTmuIXpo47ooq3mnaXvvIzluKbmnaXlpKnpq5jmsJTniL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iLHmhI/olJPlu7bvvIzluKbmnaXmuKnppqjmtarmvKvvvJvmtYXmtYX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mnaXvvIzluKbmnaXnibXmjILmg7Plv7XvvJvmt7Hmt7HnmoTnpZ3npo/pgIH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nJ/lv4PnpZ3mhL/vvIznpZ3kvaDlubjnpo/mu6Hmu6H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qyh5YG254S255qE5Zue55y45Lit77yM5oiR55yL6KeB5LqG5L2g44CC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6KeB6ZKf5oOF44CC6Ieq5LuO6YKj5Lul5ZCO5L2g5bi45Zyo5oiR55qE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oiR55+l6YGT5oiR5bey57uP5peg6I2v5Y+v5pWR44CC5ZSv5pyJ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O95rip5pqW5oiR55qE5b+D5oi/44CCPC9wPjxwPjxlbT42OS48L2VtPuiupOi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i3r+i/h+eahOS6uuW+iOWkmu+8jOecn+ato+iDveeVmeS4i+eahOS6uu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Au+acieS4gOS6m+eQhueUse+8jOemu+W8gO+8jOaAu+acieS4gOS6m+aE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re+8jOS4jeeuoeaAjuS5iOeVme+8jOaAjuS5iOaxgu+8jOimgei1sOeahOWni+e7i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OAgjwvcD48cD48ZW0+NzAuPC9lbT7miYDosJPniLHmg4XvvIzkuI3mmK/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oqpPoqIDvvIzogIzmmK/lubPlubPmt6Hmt6HnmoTpmarkvLTvvJvmiYDosJ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pgIPpgb/nu5nlvbzmraTlubjnpo/nmoTotKPku7vvvIzogIzmmK/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bzmraTlubjnpo/nmoTkuYnliqHvvJvmiYDosJPniLHmg4XvvIzmsqHmnInlpKr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ov5/vvIzliLDmnaXml7bkvr/mmK/mnIDlpb3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Cd5b+157uI5LqO5oq15LiN5L2P5pe26Ze077yM5oiR55yL6KeB5pu+57u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eg5q+U6K+a5oya55qE6IS477yM5oiR55qE5b+n5Lyk5aaC57q/77yM56qB54S25Lu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5rex5aSE5raM5Ye65p2l77yM5Y2D5Lid5LiH57yV77yM5YOP55uY5Lid5rSe6Ye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aW57K+77yM57ya5L2P5LqG5Yir5Lq677yM54m15L2P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IseWPr+S7peWcqOmdmem7mOS4reayoeacieS7u+S9leWjsOWTjeWS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WtmOWcqO+8m+S5n+WPr+S7peWcqOWWp+Wao+S4reaUvuWjsOatjOWUseWSj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OeZveOAguaIkeeahOWFs+W/g+WSjOelneemj++8jOWwseaYr+aIkeWvueS9oOeI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SjOacn+W+he+8geelneaIkeS7rOeahOeIseS4gOebtOW/q+S5kOed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gJ3lv7XkuLrnrJTvvIzlv6vkuZDkuLrloqjvvIzlsoHmnIjkuLrnu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LrpopzmlpnvvIzpmLPlhYnkuLrkuLvoibLosIPvvIznpZ3npo/kuLrosIPoib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qzml6Xph4zkuLrkvaDkvZzkuIDluYXmnIDnvo7nmoTnlLvjgILkuLvpopjmmK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5PmhI/mmK/npZ3kvaDlubjnpo/vvIznu5nkvaDmuKnmmp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O55+l6YGT5LuW5piv5Lq65rij77yM5Y206L+Y6KaB54i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5aSE5ZOt6K+J5piv5oCO5LmI6YGN5L2T6bOe5Lyk77yM5oCO5LmI6L+Z5LmI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6IO96K+05L2g5rS76K+l44CC5Lq65piv5Y+v5Lul5Y+X6aqX55qE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O55+l54Gr5Z2R6L+Y5b6A5LiL6Lez44CCPC9wPjxwPjxlbT43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+8jOWPquacieWQjOmjjumbqO+8jOWFseaCo+mavu+8jOS4gOi1t+WIhu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LpuS4juS5kO+8jOayoeaciea1t+aer+efs+eDgueahOiqk+iogO+8jOWNtO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buOWuiOS4gOi+iOWtkO+8jOS4jeeuoeeOr+Wig+aAjuagt+WPmOWMlu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+e7iOWmguS4gO+8jOS4uuS6hueIseS6uuWPr+S7peS7mOWHuuS4gOWIh++8jO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S/l+eahOiAg+mqjOWSjOW5s+a3oeeahOa1geW5t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sqHmnInlpKnnlJ/lsLHlkIjpgILnmoTkuKTkuKrkurrvvIzpnIDopoHnmoT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IXlrrnnkIbop6PkuI7mlLnlj5jjgILkuKTkuKrkurrlnKjkuIDotbf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Lvms7zvvIzkuIDkuKrnqLPph43vvJvkuIDkuKrlgbfmh5LvvIzkuIDkuKrli6Tlv6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4LlvpfmrKPotY/kuI7nj43mg5zvvIzmiY3og73nnIvlvpfliLDplb/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ix5LiA5Liq5Lq65piv5bm456aP55qE77yM6KKr5LiA5Liq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m456aP55qE44CC5bm456aP55qE5oSf5Y+X5piv77yM5L2g5LiA5LiL5a2Q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Wl5Y+m5LiA5Liq55Sf5ZG95LmL5Lit77yM5q+r5peg6aKE5YWG77yM5Y+I54yd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6ZmM55Sf6ICM5oOK5aWH77yM576e5rap6ICM5oOK5oK477yM5oWM5Lmx6ICM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OAiuWwj+Wwj+eahOaIkeOAi+OAiuW8gOWni+aH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S6uuWcqOaXhemAlOOAi+OAiuWHuumXqOWcqOWkluOAi+OAiuiwiOS9leWuueaYk+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aVheS5oeeahOWls+WtqeOAi+OAiuaIkeimgeaJvuWIsOS9oOOAi+OAiuaYr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OAi++8jOOAiue+juS4veeahOWnkeWomOOAi+OAiuelneemj+S9oOS4gOeUn+OA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rKLkuZDmnaXoh6rkvaDml6Dlo7DnmoTpl67lgJn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mgIDmga3mlaznmoToh6PmsJHvvIzpmo/ml7bmjqXlj5fkvaDnmoTmganot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KrkuI3orr7pmLLnmoTpu4TmmI/vvIzkvaDot6jov4fmoIXmoI/vvIzlsIbmnLT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liqjnmoTniLHmg4XvvIzmgoTnhLbpgIHliLDmiJHpnaLliY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aSx6LSl5byA5aeL5LqG5paH5a2m55Sf5rav77yM5q2j5YOP5oiR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yA5aeL5oiR55qE54ix5oOF55Sf5rS75LiA5qC377yM6ICM5a6D55qE5aSx6LSl5q+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aSx6LSl55qE54ix5oOF5pu05Yqg5Y+v5oCV77yM54S26ICM77yM5a6D5piv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piv5oiR5Lqy55y85omA6KeB55qE44CCPC9wPjxwPjxlbT44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cqOaIkeeahOi6q+i+ue+8jOWPr+aIkeWNtOW5tuS4jeecn+eahOS6huino+Wl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S6huino+OAguebuOeIseeahOS6uuS5i+mXtOWPr+S7peWdpuivmuWcs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WNtOS4jeS4gOWumuaEv+aEj+a4heepuuiHquW3seWOu+S9k+iwheW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WkhOeahOaDs+azleOAguivtOS6huWNiuWkqemDvei/mOaYr+iHquW3se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HquW3seeahOaEv+acm+OAgjwvcD48cD48ZW0+ODIuPC9lbT7kurrnlJ/ml6L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J3op4HnmoTmuKnmmpbvvIzlj4jkvZXlv4XlnKjnp4vpo47kuK3mhajlj7n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orrDkvY/lvbzmraTmm77nu4/nmoTmmI7nnLjlkoznrJHohLjvvIznj43ol4/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sI/lt7flkozmuZbnlZTnmoTmr4/kuIDkuKrmrKLkuZDnmoTnnqzpl7T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vkuIDmna/lkpbllaHvvIzlnKjlpJXpmLPkuK3lvbzmraTpgZPkuIDlo7D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mlL7miYvvvIznm67pgIHku5bnqb/ov4fokKfnkZ/nmoTmmZr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uO5LqU5pyI5aSp56m66aOY5LiL55qE6Zuo77yM5piv5LiN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bm05p+Q5pyI5LiA5qC355qE5Lqy5a+G77yM5LiN5piv5oiR5LiN5oOz5YaN5Y67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rKh5pyJ5L2g55qE5pel5a2Q77yM5oiR5LiN5oOz5YaN5Y675rip5Lm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Lus57uT5ama5ZCn77yM6LaB5rS7552A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WQiOmAgu+8jOWNg+S4h+WIq+WwhuWwseOAguWwhuWwse+8jOWPquS8mu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HquW3se+8jOiAveivr+S6huWIq+S6uuOAguayoeaJvuWIsOWQiOmAgu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iOaBi+eIse+8jOe7p+e7remFt+S4i+WOu+OAguayoeWotueahOWIq+aFjO+8jOW+heWr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/me+8jOe7j+iQpeWlveiHquW3se+8jOePjeaDnOW9k+S4i+aXtuWFie+8jOS4gOWI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aAu+S8muWIsOOAgjwvcD48cD48ZW0+ODUuPC9lbT7miJHkuI3nn6XpgZPmtYH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lpJrkuYXvvIzlgLzkuI3lgLzlvpfov73msYLvvJvmiJHkuI3nn6XpgZPmqLHoir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JrkuYXvvIzlgLzkuI3lgLzlvpfnrYnkvq/vvJvkvYbmiJHnn6XpgZPmiJHku6z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osaHng5/oirHoiKznvo7kuL3vvIzosaHmgZLmmJ/oiKzmsLjmgZLvvIzlgLz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ljrvkv53nlZnjgII8L3A+PHA+PGVtPjg2LjwvZW0+5LiA55Sf5Lit5oC7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qC355qE5pe25YCZ77yM5L2g55qE5YaF5b+D5bey57uP5YW16I2S6ams5Lmx5aS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aG5LqG77yM5Y+v5piv5Zyo5Yir5Lq655yL5p2l5L2g5Y+q5piv5q+U5bmz5pe2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77yM5rKh5Lq65Lya6KeJ5b6X5aWH5oCq44CC6L+Z56eN5oiY5LqJ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44CCPC9wPjxwPjxlbT44Ny48L2VtPueIseaDheW8guW4uOWNj+iwg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adpeayoeaciea1gemcsui/h+S4jeWSjOiwkOeahOS4gOWPpeivneOAg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SjOS4gOS4quaJi+WKv+OAguS7luavj+mAouazqOinhuaIkeeahOaXtuWAme+8j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Oi/nOW4puedgOWPi+WlveeahOW+rueske+8jOecvOedm+mXquiAgOedgOW/q+S5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jwvcD48cD48ZW0+ODguPC9lbT7lho3mg4rlpKnliqjlnLDnmoTlsbHnm5/mtbfo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irXkuI3kuIrkuI3nprvkuI3lvIPnmoTpmarkvLTnm7jlrojvvIzlho3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iLHmgYvvvIzpg73kuI3lpoLmn7TnsbPmsrnnm5DlubPlrp7nmoTlubjnpo/jgIL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miY3nrpfmi6XmnInvvIzniLHliLDkuaDmg6/miY3og73plb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q2k55Sf5qKm77yM57yY5pat57ut77yM5Lq66Ze05pWj77yM5oGp5oC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rOq77yM6Iqx5byA5peg5oOF77yM6K6w5b+G6IuN55m977yM54ix5oG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66X77yM5rWu55Sf5qKm77yM6Iqx5byA5pat57ut77yM5LiA5p2v6ZSZ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mB5Y2O6JC977yM5Lic6aOO566X77yM5Y+k6aOO5peg57yY5YaZ77yM5Lq6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uO5q2k5LiA5Lq65rGf5rmW77yM5aWI5L2V6ZSZ5oqK5L2z5pyf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En+aDhei/meenjeS4nOilv++8jOS4jeaYr+S4gOS4quS+nemd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vtOW+l+WIsOS6huWwseS8muWPmOWlveOAguW+iOWkmuWls+WtqeWtkO+8jOmDv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IluWpmuWnu+mHjOaFouaFouayoeacieS6huiHquW3se+8jOaIkeinieW+l+i/m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Pr+aDnOOAguW9k+S9oOaYr+WlveWlveeahOiHquW3se+8jOS4gOWumuS8mu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WFheWun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QxenhsMmYwYi5odG1sIj5odHRwczovL2R1YW5qdXppa3UuY29tL2R1YW5qdXpp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bDJmM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62D246BA20B078A5C5CD2B81B3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