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3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E109FCFEB4706069B0600D4B47D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E109FCFEB4706069B0600D4B47D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6ICB5Lq655qE5pil6Iq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9u+WjsOmXruWAmeOAg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+8jOaEv+W/q+S5kOW4uOS8tOS9oOW3puWPs++8jOaEv+S9oOaLpeaciea7oe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aso+OAgeS4sOaUtueahOW4jOacm++8jOa0i+a6ouWcqOi/meaWsOeahOS4gOW5t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S4tO+8jOaEv+WkluWFrOS9oOW/q+S5kOavj+S4gOWkq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8oOW5tOS9s+iKguWIsO+8jOWQkeS9oOmXruS4quWlve+8jOi6q+S9k+WAj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eJueWIq+Wlve+8m+Wlvei/kOWkqeWkqeS6pO+8jOWPo+WRs+mhv+mhv+Wmm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lneaCqO+8mum8oOW5tOWlvei/kOaMoeS4jeS9j++8jOm8oOW5tOi0oua6kOa7mua7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y48L2VtPuelneS9oOWcqOaWsOeahOS4gOW5tOmHjO+8muS6i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NiO+8jOi6q+S9k+WjruWmgum4oe+8jOmHkemSseS4jeiDnOaVsO+8jOW5sua0u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CoOmXsuWDj+iAgem8oO+8jOa1qua8q+S8vOS5kOiwse+8jOW/q+S5kOiOq+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C48L2VtPuaEv+W5uOemj+S8tOS9oOi1sOi/h+avj+S4gOWkq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maj+S9oOa4oei/h+avj+S4gOWkqe+8m+aEv+W5s+WuieWQjOS9oOepv+i2i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+aEv+elneemj+WSjOS9oOmjnui2iuavj+S4gOWkqe+8m+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vj+S4gOS4quiKguaXpeaYr+S4jeWPmOeahOasoumin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mXruWAmeaYr+awuOaBkueahOaDheaEn++8jOW5s+W5s+WuieWuieaYr+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jOmhuumhuuWIqeWIqeaYr+S4gOS4lueahOelneemj++8jOelneS9oOWS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5tOW/q+S5kO+8geS4h+S6i+WmguaEj++8gTwvcD48cD48ZW0+Ni48L2VtPuaEv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FieaZrueFp+S9oOeahOavj+S4gOS4quaXpeWtkO+8jOiuqemYs+WFieWSjOmynOiK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S9oOeahOS6uueUn+aXheeoi+OAguaWsOeahOS4gOW5tO+8jOaWsOeahOi1t+eC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lneemj++8jOaWsOeahOacn+ebvO+8geaEv+asouW/q+eahOatjOWjsO+8jOaXtuWI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edgOaCqOOAguaEv+asouS5kOW5tOWNju+8jOawuOi/nOS8tOmaj+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rpeW5tOeahOmjjui9pu+8jOW4pue7meaIkee+juWlveeahOaXtu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ug+eahOi9rOWKqO+8jOaIkeW3sue7j+WRiuWIq+S6humCo+S6m+e+juWl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W/g+W6leWvueWEv+aXtueahOaAgOW/teWNtOaYr+aAjuS5iOi9rOS5n+ejqOe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+8jOaEv+aJgOacieS6uumDveacieS4quW/q+S5kOeahOerpe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sOW5tOeahOWIsOadpeiuqeaIkeaDs+i1t+aCqOWvueaIkeeahO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CqOS4uuaIkeaJgOWBmueahOS4gOWIh+OAguaIkeWPquW4jOacm+aCqOaJg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W5uOemj++8jOaIkeWwhuWQjOagt+WbnuaKpee7meaCqOOAguelneemj+aCq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jOW5uOemj+aXoOi+ueOAgjwvcD48cD48ZW0+OS48L2VtPuS4gOW5tOaci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to+Wto+S9oOmhuuWIqeOAguS4gOW5tOacieS4gOaYpe+8jOaYpeaYpeS9oOmh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acieS4gOWkj++8jOWkj+Wkj+S9oOWPkei+vuOAguS4gOW5tOacieS4gOeni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S9oOS4sOaUtuOAguS4gOW5tOacieS4gOWGrO+8jOWGrOWGrOS9oOaIkOWKn+OAg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YpeiKgu+8jOiKguiKguS9oOWWnOaCpuOAgumpr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L/mmKXoioLkuI3ku4XmmK/kvaDmrKLnrJHnmoTml7bovrDvvIzmm7T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pznmoTml6XlrZDjgILnpZ3mhL/kvaDvvIzkvbPoioLlpoLmhI/vvIzmlrDmmKXov5v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il6IqC5p2l5Li077yM56Wd5paw5bm0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pe25Yi75Yi75bm456aP5qyi5LmQ77yB5oS/5pil6IqC55qE5rip6aao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5LiO5Zac5oKm44CCPC9wPjxwPjxlbT4xMi48L2VtPuiuqeaIkeaKiui/meS4gOaV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lneemj+WMheijhei1t+adpe+8jOWRiOeMrue7meS9oO+8jOaEv+S9oOasouW6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s+iKgu+8jOW5tuaEieaCpuWcsOi/iOWFpeWFhea7oeW4jOacm+eahOS4g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ZPlvIDnmoTmmK/lkInnpaXvvIznnIvliLDnmoTmmK/puL/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mnJ/mnJvlkoznpZ3npo/mtozlkJHkvaDvvIzmhL/nvo7lpb3nmoTlv4PmhL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nJ/mjJrnmoTnpZ3npo/pgIHnu5nkvaDvvJrlvIDlv4Pnmb7liIbnmb7nlJ/mtLv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mKXoioLlv6vkuZDvvIE8L3A+PHA+PGVtPjE0LjwvZW0+6Zmk5aSV5aSc77yM5bq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YCB5L2g5LiA5qGM5Zui5ZyG6aWt44CC5ZCJ56Wl55qE6YWN6I+c77yM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I+c77yM5YGl5bq355qE546J57Gz57Kl77yM5bmz5a6J55qE5aaC5oSP5p6c77yM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6L+Q44CB56aP6L+Q5ZKM5aW96L+Q77yM56Wd5L2g5paw5bm0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xNS48L2VtPuiZveeEtuW5tOW5tOmDveaYr+aWsOW5tOaX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je+8jOiZveeEtuW3seS4jeefpeivtOS6huWkmuWwkemBje+8jOS9huiZveaYr+aXp+iv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WsOaEj++8jOaEn+inieS5n+S8muS4jeS4gOagt+eahOOAguelneWkluWphu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4h+S6i+WmguaEj++8gTwvcD48cD48ZW0+MTYuPC9lbT7mlrDnmoTkuIDlub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hL/mnJvvvIzmlrDnmoTnr4fnq6Dkuablhpnlv4PnmoTnkIbmg7PvvIzkuKL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sonnl5vkuI7mgrLkvKTvvIzorqnmrKLnrJHlkozlubjnpo/lnKjlv4PkuK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vIHnpZ3kvaDlnKjnvorlubTlubPlronpobrliKnlv6vkuZD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aw5pil5bCG6Iez77yM5oiR54us5a625Lmw5pat56Wd56aP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5Li65L2g5pKt5Ye677yM5bm456aP5LiN6Ze05pat5rua5Yqo5pKt5pS+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Wq5Li65L2g6YeN5pKt77yM5YGl5bq35L+d5oyB5LiA55u05Zyo5pKt77yM5pKt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6Wd56aP77yM6LCo56Wd5L2g6ZSm5LiK5re76Iq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huelneemj+a7muaIkOS4gOS4quWchuibi++8jOepv+i/h+Wwj+ays+W8r+W8r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kqeWxseWFs+WFs++8jOa4oei/h+m7hOays+a7qea7qe+8jOi6sui/h+aUtui0ueer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lei/h+i9pui+huePreePre+8jOeZvuexs+WGsuWIuuadpeWIsOS9oOmdouWJje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chuibi+elneemj++8jOelneaYpeiKguW/q+S5kO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pq5jlsbHnmoTlt43ls6jvvIzkvaDmnInoi43nqbnnmoTovr3pmJTvvIzkvaDmnI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oqfms6LvvIzkvaDmnInmmJ/nqbrnmoTno4rokL3jgILkvaDmmK/miJHliY3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vvIzkvaDmmK/miJHnlJ/lkb3nmoToiLnoiLXjgILmlrDlubTlv6v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lv6vkuZDvvIE8L3A+PHA+PGVtPjIwLjwvZW0+5LiA5a625ZKM5ZKM552m55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A5byA5b+D5b+D77yM5LiA55Sf6auY6auY5YW05YW077yM5LiA5LiW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Sp5aSp57K+56We55m+5YCN77yM5pyI5pyI5Zac5rCU5oms5oms77yM5bm05bm0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44CC5paw5pil5L2/5L2g5aSp5aSp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oOW5tOelneS9oOS6i+S4muWmguaXpeS4reWkqe+8jOaBi+S6uuS6suWvhuaXoOmX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S4iuS4h+aIkOWNg++8jOW/q+S5kOaXoOmZheaXoOi+ue+8jOeDpuaBvOa4uuWmgu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jemBpeiDnOS8vOelnuS7me+8gTwvcD48cD48ZW0+MjIuPC9lbT7ku4rlpKn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kIPppbrkuZ/lkIPpsbzjgILlkIPlkIPmsLTppbrkuqTlpb3ov5DvvIzlkIPlvpf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JrkvZnotKLjgILmhL/kvaDkvZnnsq7lkIPkuI3lsL3vvIzkvZnotKLnlKjkuI3lr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op3mgLvlop7mtqjvvIzkvZnlipvkvb/kuI3lsL3vvIzkvZnkuZDlpJrlpJrlpJrvvIH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vvIE8L3A+PHA+PGVtPjIzLjwvZW0+6YCB5L2g5Y+M57+F6IaA77yM6K6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qE6YGT6Lev5LiK6aOe5b6X5pu06auY77yb6YCB57yV5riF6aOO77yM6K6p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96IiS55WF55qE5b+D5oOF77yb6YCB5p2h55+t5L+h77yM6K6p56Wd56aP5LiO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oS/5L2g6aG66aG65b+D77yBPC9wPjxwPjxlbT4yNC48L2VtPuS4jei1tu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uW3p++8jOelneemj+adpeW+l+WImuWImuWlveOAguS4jemAgemHke+8jOS4jemAgem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mAgeWPpemZpOWkleWlveOAgueMtOW5tOeahOmSn+WjsOWwseimgeaVsuWTje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wseimgeeCueeHg++8jOelneaCqOS6i+S4muWlveaEn+aDheWlveWutuW6reWlv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gTwvcD48cD48ZW0+MjUuPC9lbT7mu6HohLjnmrHnurnvvIzlj4zmiYvnspfoj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rrDovb3nnYDmgqjnmoTovpvlirPvvIzkurrku6zmg7Plv7XnnYDmgqjnmoT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ov5nkuKrnibnmrornmoTml6XlrZDph4zvvIznpZ3mgqjnpo/lkIzmtbfpmJTjgIH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ZflsbHvvIzmhL/lgaXlurfkuI7lv6vkuZDmsLjov5zkvLTpmo/nnYDmg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/5oiR5pyA6JmU6K+a55qE56Wd56aP77yM5bim57uZ5L2g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56Wd5L2g5q+P5LiA5Liq5LuK5aSp6YO96L+H5b6X5bm456aP576O5ru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Liq5piO5aSp6YO95q+U5LuK5aSp5b+r5LmQ77yM56Wd5pil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tpOWIu++8jOaIkemZquWcqOWutuS6uui6q+i+u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uW/teedgOS9oO+8m+aDs+W/hei/nOaWueeahOS9oOS5n+WcqOeJteaMguedgOaIke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S4gOadr+e6oumFku+8jOS7v+S9m+eci+WIsOS6huS9oOeahOWAqeW9se+8jO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mZpOWkle+8jOaIkeS7rOWPr+S7peeJteaJi+WFseW6p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bTovp7ml6fvvIzlsoHlsoHov47mlrDvvIzlhYnpmLTkvLznrq3vvIzml6Xmn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IzmmKXoioLlj6rmnInljYrmnIjlpJrvvIzmiJHnmoTnpZ3npo/lpKnlpKnmnIn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ov5DvvIzlvpflv4PlupTmiYvvvIznrJHlj6PluLjlvIDvvIzpnZLmmKXmsLjpq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YCB6LWw5pen5bm055qE5pe25YCZ77yM5Lmf6YCB6LW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6YOB77yM6L+O5p2l5paw5pil55qE5pe25YCZ77yM5Lmf6L+O5p2l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oKo5ouc5bm05ZWm77yB56Wd5aSn5ZCJ5aSn5Yip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Yr+S4gOajteWkp+agke+8jOaYpeWkqeWAmuedgOaCqOW5u+aDs++8jOWkj+WkqeWA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5geiMgu+8jOeni+WkqeWAmuedgOaCqOaIkOeGn++8jOWGrOWkqeWAmuedgOaCqOay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EuPC9lbT7lpbblpbbvvIzmiJHmm77mmK/kvaDouqvovr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Iflj5flhbPmgIDnmoTlsI/puJ/vvIzku4rlpKnlroPkuLrkvaDooZTmnaXkuobkuID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nmoTpspzoirHjgILnpZ3mgqjmlrDlubTlv6vkuZDvvIzouqvkvZP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MyLjwvZW0+5paw5bm05L2z6IqC5Yiw77yM5ouc5bm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pep77yM5aW96L+Q6Lef5L2g6LeR77yM5ZCJ56Wl5Zu05L2g57uV77yM6LSi5rqQ6L+b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b+D5oOz5LqL5bCx5oiQ77yM5pil6IqC6b2Q5qyi56yR77yB5oiR55qE56Wd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p77yM6K+35L2g5LiA5a6a5pS25Yiw44CCPC9wPjxwPjxlbT4zMy48L2VtPuacr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reWKm+WNgei2s++8jOacieS/neaaluWGheiho+S5i+WKn+aViOOAguWug+iDveijueS9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aPo+S4iua1qua8q+OAgeWFnOa7oeW5uOemj+OAgei0tOe0p+W/q+S5kOOAg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qeaDhe+8jOaEv+S9oOaKq+edgOWug++8jOa4qeaalui/h+WGrOWkqe+8jOW8gOW/g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ueIt+eIt+mprOW5tOW/q+S5kO+8gTwvcD48cD48ZW0+MzQuPC9lbT7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Ljov4fkuJzmtbfvvIzot6jov4fplb/msZ/vvIzmqKrov4fpu4TmsrPvvIznjq/nu5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rPvvIzmjKTov5vnuYHljY7nmoTpl7nluILvvIznu4jkuo7pkrvov5vkvaDmiYvmnL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lrDlubTlv6vkuZDvvIzmlrDlubTlv6vkuZDvvIE8L3A+PHA+PGVtPjM1LjwvZW0+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5eV77yM5Y+q55WZ5LiL5aSp56m66JSa6JOd55qE6Imy5b2p77yb6Iqx5byA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WZ5LiL57u/5Y+25qyi5b+r55qE6Zmq5Ly077yb5oiR55qE56Wd56aP5peg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WZ5LiL5oiR55yf6K+a55qE56Wd56aP77yM5paw5pil5LqL5LqL6aG65b+D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S+neaXp++8jOeJqeS+neeEtu+8jOWPiOWIsOaWs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5n+Wlve+8jOW/mOS5n+e9ou+8jOacrOaYr+W5s+WHoeOAguS7iuWEv+Wlve+8jOaY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iht+W/g+elneaEv+OAguaDheS5n+ecn++8jOaEj+S5n+WIh++8jOW4uOmpu+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aCqOaYpeiKguaEieW/q++8gTwvcD48cD48ZW0+MzcuPC9lbT7lgLzmraT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naXkuLTkuYvpmYXvvIzmga3npZ3kvaDouqvkvZPlgaXlurfvvIz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vo7mu6HvvIzpmJblrrbmrKLkuZDvvIHmhL/kvaDlnKjku4r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g6bmgbzlsJHkuIDngrnvvIznm7TliLDmtojlpLHvvIzlubjnpo/lpJrkuIDngrn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M4LjwvZW0+5oqK6YeR6LSi6ZO26LSi5aSn6LSi5bC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oiQ5LiH6LSv5a626LSi77yb55So5L2g55qE5pyd5rCU6Iux5rCU5q2j5rCU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b6X5LiA5Zui5ZKM5rCU77yb5oqK5oiR5pyA55yf55qE56Wd56aP56Wd5oS/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77yM5LiA5bm26YCB57uZ5L2g77ya56Wd5pil6IqC5b+r5LmQ77yM5a+M6LS16L+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WsOW5tOS9s+iKguS4jemAgeekvO+8jOWPkead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aCqO+8jOWBpeW6t+W/q+S5kOWUseS8tOS9oO+8jOWlvei/kOWSjOS9oO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iuqeaIkeWRiuivieS9oO+8jOi0ouelnuW3sue7j+i3n+maj+S9oO+8jOmSnuel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mDvee7meS9oO+8jOW5uOemj+S6uueUn+WxnuS6juS9oO+8ge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lbLlk43nmoTmmK/pkp/lo7DvvIzotbDov4fnmoTmmK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lZnkuIvnmoTmmK/mlYXkuovvvIzluKbotbDnmoTmmK/npZ3npo/vvIHluIz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nmoTmmK/nvo7lpb3vvIzpgIHmnaXnmoTmmK/npZ3npo/vvIzmhL/kvaD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ubPlronlubjnpo/vvIzmraXmraXpq5jljYf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c6Jyc5Ly05L2g6LWw6L+H5q+P5LiA5aSp77yM5oS/5rip6aao6ZqP5L2g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5oS/5bmz5a6J5ZCM5L2g6LWw6L+H5q+P5LiA5YiG77yM5oS/5b+r5LmQ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q+P5LiA56eS77yB5oS/5L2g5Zyo5paw5bm06YeM5aSp5aSp5pyJ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WsOW5tOmAgeaCqOS4gOS4qumluuWtkO+8muW5s+Wuieea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edgOWmguaEj+mmheWEv++8jOeUqOecn+aDheeFrueGn++8jOWQg+S4gOWPo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Po+W5uOemj++8jOS4ieWPo+mhuuWIqe+8jOeEtuWQjuWWneWFqOWutuWBpeW6t+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aYr+a4qemmqO+8jOS9memmmeaYr+elneemj++8geeln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iJ3mmKXpm6rmhaLmhaLvvIzkurrpl7TliLDlpITmlrDvvI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mlrDlubTlubjnpo/vvIHovp7ml6fov47mlrDvvIzlv4Pmg7Pkuov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bey57uP6KKr5oiR5pa55paw5bm05b+r5LmQ5ZK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YyF5Zu05LqG77yM5LmW5LmW5o6l5Y+X56Wd56aP5omN5piv5ZSv5LiA55qE5Ye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YiZ5bCG5pyJ5pu05aSa55qE6byg5bm05aSn5Y+R6Zuo44CB5aSp5aSp5byA5b+D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ZCR5L2g77yB5pil6IqC5oSJ5b+r77yBPC9wPjxwPjxlbT40NS48L2VtPuS4jeeuo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+8jOaIkeeahOelneemj+mDveaYr+S9oOacgOWlveeahOeJueaViOiNr++8jOWu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sue0oOabtOS4jemcgOmYsuiFkOWJgu+8jOS4jeS8mui/h+acn++8jOacjeeUqOWQju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WcsOWHuueOsOWlvei/kO+8geeln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rDlubTmlrDmsJTosaHvvIzllpzmsJTkuonlhYjmnaXmiqXpgZPjgILpmaT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nnJ/nvo7lppnvvIzmrKLmrKLllpzllpzmioroiJ7ot7PvvIzlrrbkuK3mkYbkuKr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jKvvvIzotKLmsJTmu5rmu5rmlq3kuI3mjonjgILmm7TmnInnpo/msJTmnaXlh7rpn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lpb3ov5DkuI3og5zmtojjgII8L3A+PHA+PGVtPjQ3LjwvZW0+56Wd56aP5Yq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Sa5Liq56Wd56aP77yM56Wd56aP5YeP56Wd56aP5piv56Wd56aP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Y56Wd56aP5piv5peg6ZmQ5Liq56Wd56aP77yM56Wd56aP6Zmk56Wd56aP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6aP5L2g5bmz5a6J5bm456aP77yM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lneS9oOaKiumHkei0oumTtui0ouWkp+i0ouWwj+i0ou+8jOaxh+aIkOS4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i0ou+8m+eUqOS9oOeahOacneawlOiLseawlOato+awlOWLh+awlO+8jOaNouW+l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awlO+8m+aKiuaIkeacgOecn+eahOelneemj+elneaEv+W/g+aEv+iuuOaEv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e7meS9oO+8muelneaYpeiKguW/q+S5kO+8jOWvjOi0tei/n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v5nkuIDliLvvvIzmnInmnIDmt7HnmoTmgJ3lv7XjgILorqnkupHmjY7ljr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ngrnnvIDnlJzonJznmoTmoqbvvIzmhL/mi6XmnInkuIDkuK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rDmmKXvvIE8L3A+PHA+PGVtPjUwLjwvZW0+5pyJ6Ziz5YWJ5pmu54Wn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x5pyJ5oiR55qE56Wd56aP77yM5pyJ5pyI5Lqu54Wn6ICA55qE5Zyw5pa55bCx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b2T5rWB5pif5YiS6L+H55qE5Yi56YKj5oiR6K645LqG5Liq5oS/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2j5Zyo55yL55+t5L+h5oGv55qE5L2g5LiA55Sf5bm456aP5b+r5LmQ77yM56Wd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1MS48L2VtPuaWsOaYpeadpeWIsO+8jOW5uOemj+eFp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W/mOaOie+8jOeDpuaBvOS4jeimge+8jOW/p+aEgei1tui3ke+8jOW/q+S5k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8gOW/g+adpeaJvu+8jOW5s+WuieaKk+eJou+8jOWbouWchue0p+mdoO+8jOS4g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S4gOWIh+elneemj++8jOaWsOaYpeS9s+iKgu+8jOWQkeS9oOaKpe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aYpeS4gOWIh+ensOW/g+WmguaEj+OAgjwvcD48cD48ZW0+NTIuPC9lbT7mio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vvIzoo4XkuIrlvIDlvoDmmKXlpKnnmoTlnLDpk4HvvIznqb/ov4fmsqHmnIn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qfpgZPvvIzlvZPkvaDmiZPlvIDlroPml7bvvIzlsbHoirHng4LmvKvnmoTmmKXlpKn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fntKfljIXlm7TvvIzmnaXlubTnmoTlv6vkuZDlubjnpo/lhajpg73lsZ7kuo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E8L3A+PHA+PGVtPjUzLjwvZW0+5LiA6YGH6byg5bm077yM5ZyG5qK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G5LiH5LqL77yb5YaN6YGH6IWK5YWr77yM55m+56aP55m+5LmQ55m+6Iqx5pS+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06Zeo77yM5YW25LmQ6J6N6J6N5Zyo5q2k5Yi744CC56aP5Y+M6Iez77yM6L+Q5Y+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5WZ6Lqr5peB44CC55yf5b+D56Wd5oS/77yM5b+r5LmQ5peg55a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cqOi/meW/q+S5kOeahOWto+iKgue7meS9oOaIke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WSjOS6sueDreeahOaAneW/te+8jOaEv+S9oOS7iuW5tOeahOaYpeiKguavlO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eSgOeSqOOAgjwvcD48cD48ZW0+NTUuPC9lbT7miJHmg7PnlKjpmLPlhYnmuKnmmp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mJ/lhYnoo4XngrnkvaDvvIznlKjnvo7phZLpmbbphonkvaDvvIznlKjnvo7po5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vaDvvIznlKjlubjnpo/mt7nmsqHkvaDvvIzlj6/miJHkuI3lgZrkuIrluJ3lvoj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nlKjnn63kv6HnpZ3npo/kvaDvvIz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JmxkcXVvO+W/veWmguS4gOWknOaYpemjjuadpe+8jOWNg+agkeS4h+agke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iZyZHF1bzvnkZ7pm6rllpzpmY3vvIzlpKflnLDmiqvpk7bvvIzpmLPlhYnomb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msJTku43ph43vvIzmnJvmgqjlhrfmmpblpJrkv53ph43vvIzouqvlv4PlurfkuZD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jgII8L3A+PHA+PGVtPjU3LjwvZW0+5pil6IqC5Yiw5LqG77yM6YCB5L2g5LiA56+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oS/5L2g77ya6Iu55a6J56aP6LS177yM5qmY56Wl5aaC5oSP77yM5qKo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P56aP5b+r5LmQ77yM5p+/5LqL6aG65Yip77yM5qC45a625qyi5LmQ77yM5qKF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5Sc5aaC55SY6JSX77yM5bm456aP5aaC6JGh6JCE77yM6K+356yR57q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lveS5heayoeacieWQrOWIsOS9oOeahOWjsOmfs++8jOWlveS5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QrOaIkeiwiOW/g++8jOWcqOmbquiKsemjnuiInueahOaXpeWtkOmHjO+8j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jOelneaWsOW5tOW/q+S5kO+8gTwvcD48cD48ZW0+NTkuPC9lbT7mlr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vvJrouqvkvZPlgaXlurfvvIzkuIfkuovlpoLmhI/vvIzlkIjlrrbmrKL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vvIzkuovkuJrmnInmiJDvvIznj6Dnjonmu6HloILvvIzlpJrlr7/lpJr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pKfmsJTnspfvvIzmlLvml6DkuI3lhYvvvIzmiJjml6DkuI3og5zvvIHmmKXoio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YwLjwvZW0+5ZCJ56Wl5bmz5a6J56aP5LiU6LS177yM5paw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ac6Ieq5Li077yB5paw5bm05aW977ya5ZCJ56Wl5aaC5oSP77yM5oGt6LS65qyj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77yM6L+O5pil57qz56aP77yBPC9wPjxwPjxlbT42MS48L2VtPuaUt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freS/oeeahOS6uuS8muWBpeW6t+mVv+Wvv++8jOmYheivu+eahOS6uuS8m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CqOWtmOeahOS6uuS8muWlvei/kOWkqeWkqe+8jOWIoOmZpOeahOS6uuS8m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jOi9rOWPkeeahOS6uuS8muWQg+W+l+mmmeedoeW+l+Wlve+8jOeUn+a0u+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elneaWsOW5tOW/q+S5kO+8gTwvcD48cD48ZW0+NjIuPC9lbT7mmKXlt7L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3kv4/vvIznmb7puJ/kuonpuKPmnp3lpLTlj6vvvJvlpKnmraPok53vvIzkupHnv6nn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po47ml6Dlo7Dnu4bnu7Xnu7XvvJvmmKXlhYnnvo7vvIzonbbnv7vpo57vvIzmgI7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kvZzpmarvvJvmhL/lkJvlpb3vvIzniLHmg4XnrJHvvIzkuovkuJrohb7po57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jgII8L3A+PHA+PGVtPjYzLjwvZW0+55u45Lyg5bm456aP5piv5LiA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5CD77yM6LeM56KO5pWj6JC95Zyo5LiW6Ze05q+P5Liq6KeS6JC9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Yiw5aSa5Lqb77yM5pyJ55qE5Lq65ou+5Yiw5bCR5Lqb77yM5oiR5oS/5bCG5oiR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Z6K6p5L2g5q+U5oiR5pu05bm456aP77yM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WsOW5tOelneS9oOS5kOW8gOiKse+8mue+juS4veiDnOmynOiKse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aoseiKse+8jOWQieelpeS8vOmbquiKse+8jOi/kOawlOmAouahg+iKse+8jOWvjOi0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oeS4ueiKse+8jOiKrOiKs+aUgOi/h+iMieiOieiKse+8gT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moTov5nkuKrml7blgJnvvIznpZ3npo/lsLHlg4/mtbfmtIvmtozlkJHkva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moTnpZ3npo/lg4/kuIDlj7bovbvoiJ/vvIzovb3kuZjpo47noLTmtarliLDovr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vbzlsrjvvIHnpZ3lpKflrrbmlrDlubTlv6vkuZDvvIHkuIfkuovlpKflkInvvIH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HotKLmupDlub/ov5vvvIHmga3llpzlj5HotKL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lbnlkY2tyY2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ZW55ZGNrcmNh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E109FCFEB4706069B0600D4B47D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