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8221CFEBE29577E70975F39084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8221CFEBE29577E70975F39084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7Of57OV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PquimgeaYr+S9o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aEv+aEj+OAgjwvcD48cD48ZW0+Mi48L2VtPuS4jeeIseS6hu+8jO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OAguWTquaAleS5i+WJje+8jOS9oOivtOS4gOi+iOWtkOmDveS4jeiuqeaIk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i+aJgOS7peW/teW/teS4jeiIje+8jOS4jeaYr+Wbo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huaIkeacieWkmuS5iOeIseS9oO+8jOiAjOaYr+S9oOWHreS7gOS5iO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tieW+heeahOaXtumXtOWkqua8q+mVv++8jOmVv+W+l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6uuW/mOiusOS4gOW8gOWni+etieW+heeahOaEj+S5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uumUmei/h+WkqumYs+iAjOWTreazo+eahOaXtuWAme+8jOS9oOS5n+imgeWG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+pOaYn+S6huOAgjwvcD48cD48ZW0+Ni48L2VtPuS4i+mbqO+8jOWGsui1s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bqOi/h+WkqeaZtOeahOWkqumYs++8jOW4puadpeS6huS7gOS5iOOAguayoeac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y48L2VtPuWkquWkmuivneWTveWSveWcqOWWieWS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8oOWYtOWwseaYr+WYtuWQvOOAgjwvcD48cD48ZW0+OC48L2VtPualvOW6leS4jua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aZr++8jOawuOi/nOS4jeWQjO+8jOiwgeS5n+WIq+e+oeaFl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7peS4uuaIkeaYr+ivneWUoO+8jOWFtuWunuWPquaYr+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AuPC9lbT7miJHmi5Lnu53kuobmiYDmnInkurrnmoTpnZLn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rYnkvaDorrjnmoTpgqPkuKrlubjnpo/nmoTmnKr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I5aSa546w5a6e55qE55Sf5rS76K6p5Lq65ZCR5b6A77yM5L2G5Y+q6I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xMi48L2VtPuS9oOaEn+inieaXtumXtOi2iui/h+i2i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6uui2iuiAge+8jOavj+enkuaXtumXtOaJgOWNoOeahOeUn+WRveS7v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WwkeOAgjwvcD48cD48ZW0+MTMuPC9lbT7niLHpgqPkuYjnn63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pgqPkuYjplb/jgII8L3A+PHA+PGVtPjE0LjwvZW0+5bCY5bCB55qE6K6w5b+G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6YKC6YCF55qE576O5Li944CCPC9wPjxwPjxlbT4xNS48L2VtPuWls+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ouacm+iHquW3seiDveaIkOS4uua1quWtkOe7iOe7k+iAhe+8jOecn+ato+eahOa1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e7iOe7k+iAheOAguWmguaenOS7luacgOWQjuWcqOS4gOS4quWls+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S6hu+8jOS4jeimgeS7peS4uuaYr+i/meS4quWls+S6uue7iOe7k+S6huS7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S4gOS4quWlkeacuuiAjOW3suOAgjwvcD48cD48ZW0+MTY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m57lpLTvvIzml6DorrrmgI7moLfkuI3oiI3vvIzosIHlj4jog73mi77lm57ml6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/pk63liLvkuoborrDlv4bvvIzogIHljrvkuobmgrLlh4nvvIzosIHkuI3kvJr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sJjov4flvoDvvJ88L3A+PHA+PGVtPjE3LjwvZW0+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piv5pS+5LiN5LiL55qE77yM5L2g5pS+5LiN5LiL77yM5Y+q5piv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eb44CCPC9wPjxwPjxlbT4xOC48L2VtPuWOu+WIsOS9oOeahOWfjuW4gu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Quei/h+eahOmjju+8jOeul+S4jeeul+ebuOaLp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7TkuI7kuI3or7Tpg73mmK/kvKTlrrPvvIzmnInkupvkurrnlZnkuI7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lvIDjgII8L3A+PHA+PGVtPjIwLjwvZW0+5Lq66KaB5a2m5Lya5LqG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6K+l5bGe5LqO6Ieq5bex55qE5Lic6KW/44CCPC9wPjxwPjxlbT4yM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mCo+S6m+aIkeS7rOaXoOazleaUueWPmOeahOS6i+aDhe+8jOacgOe7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OAgjwvcD48cD48ZW0+MjIuPC9lbT7mnInml7blgJnvvIzmiJHku6zmg7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XpobvopoHoo4Xlh7rmgrLkvKTnmoTnpZ7mg4XvvJv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vvIzljbTlv4XpobvopoHmjKTlh7rlg7XnoaznmoTnrJHlr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5qE5rKZ5ryP77yM5Lya5LiA54K554K55Zyw5ryP5Zyo5Zue5b+G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2G5piv5Lmf5Lya5pyJ5paw55qE6K6w5b+G5Y675aGr5ruh5rKZ5ryP55qE56m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veaLpeacieedgOiDveiuqeWvueaWuee+oeaF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JgOS7peaJjeiDveWcqOWvueaWueinieW+l+WvguWvnueahOaXtuWAmeW4r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ouOAgjwvcD48cD48ZW0+MjUuPC9lbT7ov5nph4zmnInkvaDmiJHmgI7kuYjkvJ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lnLDmlrnvvIzmiY3mmK/miJHkuI3mlaLouI/otrPnmoTmsLjlpJ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I2LjwvZW0+5omA5pyJ55qE546p56yR6YeM6YO96JeP552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ZCs5oeC5aSn5qaC5piv5pyA5aeU5amJ5LiN6L+H55qE5ouS57u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TquaAleS9oOW/g+mHjOi+ueWxseWRvOa1t+WVuOS6hu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W5s+mdme+8jOS4jeiuqeS6uuefpemBk+S9oOmavui/h++8jOWPr+aYr+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+8jOWcqOS5juS9oOeahOS6uu+8jOS4jeeuoeS9oOivtOS4jeivtO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jOmDveS8muS4uuS9oOaLheW/g+mavui/h++8jOS5n+aDs+e7meS9oOWH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fmpoLkuI3lkIjpgILlsLHmmK/vvIzmiJHkuI3og73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ogIzkvaDkuZ/lj6rkvJrorqnmiJHlk63jgILkuYvlkI7vvIzmiJHor7T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msqHmnInmjL3nlZnvvIzmiJHmsqHmnInlm57lp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2g55qE6IS477yM5oOz5b+1552A5LuO5YmN77yM5LiN55+l6YGT5L2V5pe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LiN55+l6YGT5L2V5pe25YaN55u46KeB77yBPC9wPjxwPjxlbT4z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Co+WPqueLkOeLuO+8jOS4gOebtOayoeiDveetieWIsOWug+imgeetieeahOmCo+S9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MzEuPC9lbT7nu5noh6rlt7HkuIDku73lpb3lv4Pmg4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7nnnYDkvaDlvq7nrJHvvJrnu5nliKvkurrkuIDku73lpb3lv4Pmg4X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miJHku6zlvq7nrJHvvIzlpb3lv4Pmg4XmmK/kurrnlJ/nmoTotKLlr4zvvIzorq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7miJHku6zml7bml7bnm7jkvLTjgII8L3A+PHA+PGVtPjM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Zug5Li65oiR5Zac5qyi5L2g77yb5L2G6K+35LiN6KaB5oqK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2T5YGa5L2g54qv6LSx55qE6LWE5pys44CCPC9wPjxwPjxlbT4zMy48L2VtP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kea1t+mHjOWHuueOsOeGn+aCieeahOiEuOW6nuWSjOa4qeaflOeahOivneivreaX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W+iOS5heOAguWknOS4jeiDveWvkOeahOaXtuWAme+8jOaYr+acgOa4hemGku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iua2gu+8n++8gTwvcD48cD48ZW0+MzQuPC9lbT7miJHlvojmg7Pnn6XpgZPvvIz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u5Hov4fkvaDnmoTogLPmnLXvvIzkvaDohJHmtbfkuK3kvJrpl6rnjr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1LjwvZW0+5Zyo6L+Z5Liq6Ium6YC855qE5bm05Lu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aix6Ieq5LmQ55qE57K+56We5piv5b6I6Zq+5oSJ5b+r55Sf5rS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S4uuS9oOWuiOS4gOW6p+epuuWfju+8jOetieS9oOS4gOS6uu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mjYLkvY/lj4znnLzvvIzlgYfoo4Xoh6rlt7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iqrlipvvvIzpgqPmoLflsLHkuI3kvJrlm6DkuLrlv4Pnlrz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kuIvliqrlipvliY3ooYznmoTmraXkvJDvvIE8L3A+PHA+PGVtPjM4LjwvZW0+5oi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a2k54us5oiQ5oCn77yM5Y+q5Zug5oiR6Lqr5ZCO5peg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1sOS4jeS4i+WOu+eahOi3r+WwseaUvuW8g+S6huWQp+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Qjua7oei6q+S8pOeXleWNtOi/mOaYr+S4gOaXoOaJgOac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miJHliIDmnqrkuI3lhaXvvIzlpJ/lnZrlvLrlkJfvvJ/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7mr5LkuI3kvrXvvIzkuI3mgJXkvKTlkJfvvJ88L3A+PHA+PGVtPjQ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+d6Zmp5pyf77yM5bCx5YOP546p6IW755qE5ri45oiP77yM5LiN5oOz5YaN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0Mi48L2VtPuS4jeimgeWboOS4uuS5n+iuuOS8muaUueWP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Cr+ivtOmCo+WPpee+juS4veeahOiqk+iogO+8m+S4jeimgeWboOS4uuS5n+iuu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wseS4jeaVouaxguS4gOasoeWAvuW/g+eahOebuOmB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mraTml7bmmK/lpoLkvZXnmoTlvbflvqjov7fojKvvvIzmnIDnu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ov4fkuIroh6rlt7Hmg7PopoHnmoTnlJ/mtL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5+z5aS055qE77yM6YO95piv5oiR5oOf5oGQ5b+Y5LqG55qE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z5aS05pu/5oiR6K6w5L2P77yb6ICM5oiR5ZGK6K+J5rKZ5rup55qE55qE5LqL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oGQ5b+Y5LiN5LqG55qE5LqL77yM5oiR6KaB6K6p5rKZ5rup5pu/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5n+abvue7j+ivleedgOS9juWjsOS4i+awl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veeVmei/h++8jOS9humCo+enjeaJi+auteWwseWlveWDj+aYr+eZjOeXh+aZmuacn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4gOWPpeaXqeaXpeW6t+Wkje+8jOmZpOS6huW+kuWinuS8pOaEn+WSjOiuv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eUqOWkhOOAgjwvcD48cD48ZW0+NDYuPC9lbT7pkqLnkLTnmoT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vvIzms6rnmoTniLHkurrmmK/llpzvvIzniLHkurrnmoTniLHkurrmmK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iLHkurrmmK/miJHjgII8L3A+PHA+PGVtPjQ3LjwvZW0+57uP5LiN5L2P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6YCD5LiN6L+H5q2k6Ze05bCR5bm044CCPC9wPjxwPjxlbT40OC48L2VtP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uS4gOS4i+WwseWPkeeDre+8jOiiq+S6uuWGt+S4gOS4i+WwseaIkOWGs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eIseaGjuWkquWIhuaYjuOAgjwvcD48cD48ZW0+NDkuPC9lbT7mr4/lpK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6bmsqHkurrog73mh4LvvIzkuIDkuKrkurrnmoTml7blgJnmmpfoh6r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ov5jopoHlgYfoo4XlvojlvIDlv4PjgII8L3A+PHA+PGVtPjUw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ZOt44CC5b2T54S277yM5LiN5piv6KaB5L2g5LiA54K56YO95LiN5ZOt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77yM5Yir5ZOt77yM6IOM5Zyw6YeM77yM5b6A5q276YeM5ZO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S4jeWOu+eahOWdjuWIq+WGjeaUvuWcqOW/g+S4iu+8jOW/mOS4je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vpeWRiuS4gOauteiQve+8jOaWsOeahOW+gemAlOS4iu+8jOaEv+S7juS7i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Iq+eIseeahOWkqua7oe+8jOWIq+edoeW+l+WkquaZm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niLHkuZ/mmK/np43kvKTlrrPjgILmrovlv43nmoTkurr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iKvkurrvvIzlloToia/nmoTkurrvvIzpgInmi6nkvKTlrrP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A5Luk5Lq655qE6Zq+6L+H55qE5piv77yM5oiR55So5pW05q61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aW955qE54ix77yM5Y205pWZ5Lya5LqG5LuW5aaC5L2V5Y6754ix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6m+aEn+aDheayoeacieWKnuazleWOu+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1sOedgOi1sOedgOWwseaVo+S6huOAguS4gOi+iOWtkOmDveWcq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mavuW+iOmavuOAgjwvcD48cD48ZW0+NTUuPC9lbT7lp5TlsYj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nKjnnLznnZHph4zol4/kuobkuIDnk6PmtIvokbHvvIzlkIzml7blj4jlnKj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4zljaHkuobkuIDpopfor53mooXjgII8L3A+PHA+PGVtPjU2LjwvZW0+5oiR5Lus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I56m25piv6ZSZ6L+H44CC6L+Y5piv6L+H5LiK5LqG5rKh5pyJ5L2g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r+aDnO+8jOS4luS4iuacieW+iOWkmuWBh+aDheWBh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eXm+iLpuWksei0peaCsuWTgO+8jOWNtOWBj+WBj+aAu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4/kuKrkurrouqvkuIrpg73mnInlh6DlpITkvKTnlqT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3lj6/lkYrkurrnmoTnp5jlr4bvvIzkvYbmmK/vvIzmj63lvIDkuobkvJrlvoj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pe25YCZ5oiR5Lya5Li66Ieq5bex55qE5omA5L2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5Yiw5oG25b+D77yM5Zug5Li65Zyo5Yir5Lq66Z2i5YmN77yM5oiR5Li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aSq6Jma5Lyq44CC5ZCM6b6E5Lq66K+05oiR5bCR5LqG5bCR5aWz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oiR6K6k5Li66L+Z5piv5pep54af77yM5Zug5Li65oiR5LiN57y65Y2V57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iDveWKm+mBruaMoeS9oOWOu+eahOaWueWQke+8jOiHs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aXtuWAmeaIkeiQveiQveWkp+aWueOAgjwvcD48cD48ZW0+NjE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3mmK/lpKflkLzvvIzmmK/nl5vliLDmt7HlpITllpjkuI3kuIrmsJTmiYvmipb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lv43nnYDjgII8L3A+PHA+PGVtPjYyLjwvZW0+5b+r5LmQ55qE5Lq65LiN5piv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ICM5piv5LiN6KKr54Om5oG85bem5Y+z44CCPC9wPjxwPjxlbT42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u+eptO+8jOmBh+S4iuS9oOaJjeaYr+aIkeeahOatu+ep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kJ3llaznmoTkurrvvIzlj6rkuI3ov4fmmK/lr7nor6XlpKfml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jgII8L3A+PHA+PGVtPjY1LjwvZW0+5Luw5pyb552A5aSp5LiK55qE5piO5pyI77yM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Y+M55y477yM5rOq6Iqx5YOP5rC05pm26Iis5Yed57uT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ayoeaUvuW8g+i/h+WWnOasouS9oO+8jOWPquaYr+S7jua1k+eDiOWPm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OAgjwvcD48cD48ZW0+NjcuPC9lbT7nlJ/lkb3kuK3lhYXmu6Hkuoblt6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naHlubPooYznur/kuZ/kvJrmnInnm7jkuqTnmoTkuIDlpK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peg5rOV5aSn5qaC6K+05peg5rOV55qE5Lq655Sf5pei54S2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7uI6Lqr6YO95peg5rOV6Lqy6YG/55qE77yM6YKj5LmI5L2c5Li65Lyf5Lq6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Zyw6Z2i5a+55peg5rOV5LqG44CCPC9wPjxwPjxlbT42OS48L2VtPueqgeeE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fkOS4quS6uu+8jOS4gOmYteWCu+eske+8jOeEtuWQju+8jOS4gOmYteWkseiQv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WkmuWwkeS9oOS7peS4uuawuOi/nOS4jeS8muiDjOWPm+S9oO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eUqOS6huS9oOeahOS7peS4uuOAgjwvcD48cD48ZW0+NzAuPC9lbT7mh5Llvpf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KrlvILmgKfvvIzlho3pl67lkI3lrZfvvIzlho3pl67lubTpvoTvvIzlho3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o3kuobop6Plr7nmlrnvvIzlho3no6jlkIjvvIzkuIDmg7PlsLHng6bvvIz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poLmlYXkurrvvIzmiJHlsLHmmK/mh5LjgII8L3A+PHA+PGVtPjc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LiN5b+F5Li65LqG6LCB6ICM5pS55Y+Y77yM5aaC5p6c6KaB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6K+35Li65LqG6Ieq5bex44CC55yf5q2j54ix5L2g55qE5Lq6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eg6K665oCO5qC355qE5L2g44CCPC9wPjxwPjxlbT43Mi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nOWNl+ilv+WMl+mDvemhuui3r++8jOaDs+S9oOeahOS6uueZveWkqem7keWk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OAgjwvcD48cD48ZW0+NzMuPC9lbT7niLHmg4XvvIzmmK/kuIDkuKrnsr7lv4P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I8L3A+PHA+PGVtPjc0LjwvZW0+55Sf5ZG95Lit5oC75pyJ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p5LiN54Gr55qE5Ye6546w77yM5Y+I5Zyo5L2g55qE5Zue5b+G6YeM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b6X6aOO55Sf5rC06LW344CCPC9wPjxwPjxlbT43NS48L2VtPuS9oOivt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aIkemDvemTreiusOS6juW/g+OAgjwvcD48cD48ZW0+NzYuPC9lbT7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kuZ/kuI3pmr7orrLvvIzlm5vkuKrlrZfmpoLlhrXvvIzniLHogIz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6IO955So5LiA6L6I5a2Q5o2i5L2g5YGc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5Lit77yM5oiR5bCG5q+r5LiN5L+d55WZ44CCPC9wPjxwPjxlbT43OC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+8jOS9huS9oOWbnui/h+WktOadpeeci++8jOabvue7j+WcqOS5j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W3sue7j+S4jeWcqOS6huOAgjwvcD48cD48ZW0+NzkuPC9lbT7niLHmg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nJ/mraPlgaXlv5jnmoTkurrjgILorrDmgKflpKrlt67vvIzlj6rog73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jgII8L3A+PHA+PGVtPjgwLjwvZW0+6Ieq5bex5ZOt552A5ZGK6K+J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Z5piv5pyA5ZCO5LiA5qyh77yM5pyA5ZCO5LiA5qyh5Li65LuW5ZOt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5S35Lq65ZOt44CCPC9wPjxwPjxlbT44MS48L2VtPuS8iuS6uuW9k+eql+eQhuS6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vuemVnOi0tOiKsem7hO+8jOe6pOe6pOe0oOaJi+a3oeaPj+ecie+8jOmTnOmVn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GlOaCtOeahOWuueminOaDueS6uuaAnOaDnOOAgj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gLvmnInpgqPkuYjlh6DkuKrmg7PmipvlvIDkuIDliIfmlL7nurX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I8L3A+PHA+PGVtPjgzLjwvZW0+5oiR5LiA55u05Lul5Li65oiR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aWz5a2Q77yM6K+V5Zu+55u45L+h54ix5aaC5ouv5pWR77yM5LiU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oC75pyJ5LiA57q/55Sf5py65Y+v5Lul5LiN6JC956qg6Ie844CC5L2G6YKj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mL6KiA44CC5pel5YWJ5LmL5LiL5p6c54S25piv5rKh5pyJ5LiA54K55paw5Lq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Yaz5oSP5LiN5YaN5YGa5LiA5Liq5rWB6L+e5b+Y6L+U55qE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NWcybGFnejR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DVnMmxhZ3o0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8221CFEBE29577E70975F39084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