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621201E85A7A4B3582A77E013F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621201E85A7A4B3582A77E013F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WFtOWDj+a1quiKse+8jOmAgOWOu+WV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ivre+8m+eIseaDheWDj+eDn+eBq++8jOmjmOaVo+WVpueVmeS4i+a8guS6ru+8m+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j+mYs+WFie+8jOWGrOaXpemHjOinieW+l+aaluWSjO+8m+elneemj+WDj+i9u+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+8jOaKiua8guS6ruW/g+Wig+W4pue7meS9oO+8jOelneeItuS6sueUn+aX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AgeeIuO+8jOS7iuWkqeivu+S6huevh+aWh+er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lveS8mOe+ju+8jOaIkeivu+e7meS9oOWQrO+8muS9oOWDj+Wkp+Wxse+8jOWmgu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+8m+S9oOWDj+Wkp+a1t++8jOiDuOaAgOa1qeWkp++8m+S9oOWDj+Wkp+agke+8jOW6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s++8m+S9oOWDj+Wvv+aYn++8jOWBpeW6t+mVv+Wvv+OAgueUn+aXpeW/q+S5k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y48L2VtPumjjumbqOayp+ahkeWdjuWdt+i3r++8jOaIkOi0p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S4juWcn++8jOaUvuS4i+WllOazouS6q+S6uueUn++8jOaCoOmXsuiHquW+l+S6q+a4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Ev+WtmeiGneS4i+mDvee8oOe7le+8jOWkqeS8puS5i+S5kOWFseatpOaXtu+8g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eUn+aXpeW/q+S5kO+8gTwvcD48cD48ZW0+NC48L2VtPueIuOeIuO+8jO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g+S4reeahOWBtuixoe+8jOWwj+aXtuWAmeaYr++8jOeOsOWcqOS7jeeEt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+neaXp+aYr+OAguelneaCq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p+agke+8jOS4uuaIkeS7rOmBruiUvemjjumjjumbqOmbqO+8m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S7rOeahOeUn+a0u+W4puadpeWFieaYjuOAguS6sueIseeahO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OAgemVv+Wvv+OAguS4uuWDj+S9oOi/meagt+aFiOelpeeahOeItuS6su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acgOWlveeahO+8jOecn+ato+eahOelneaEv+aJjeWkn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4gOW5tOS4gOW6pueahOeUn+aXpe+8jOayoeaci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WAmeW4jOacm+S5n+iDveW/q+W/q+S5kOS5kOi/h+avj+S4gOWIhuavj+S4gOe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i+m+iLpuS6hu+8jOeUn+aXpeW/q+S5kO+8gTwvcD48cD48ZW0+N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+8jOS4jeiDveiDnOi/h+aCqOWkmuW5tOeahOiJsOi+m++8jOS4gOWPp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xleeOsOaCqOaJgOaJv+aLheeahOmHjeaLhe+8jOS4gOWPpeS8n+Wkp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9ouWuueaCqOeahOeIse+8jOeIuOeIuOeUn+aXpeWIsO+8jOS4gOWPpe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ivmueahOW/g+Wig++8jOaEv+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4gOenjeS8n+WyuOWmgumdkuWxseacieS4gOenjeWco+a0geWmg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4gOenjea4qeaaluWmguWoh+mYs++8jOacieS4gOenjeWuveW5v+Wmgu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mgueItueIseOAgueIuOeIuOeUn+aXpe+8jOaKiuacg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3seeahOOAgeacgOaXqeeahOelneemj+mAgee7meeItuS6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S8n+Wkp+S4jeabvuiiq+WGmeaIkOivl+eroO+8jOaCqOeahOWuveWuu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wseaIkOmiguatjO+8jOS9huaYr+aCqOWcqOaIkeeahOS4lueVjOmHjOWwse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l+eroO+8jOWwseaYr+S4gOmmlui1nuatjO+8jOeIuOeIuOeUn+aXpeadpeS4t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Un+WRveaKiuaCqOWTgeivu++8jOeUqOW/g+eBteS4uuaCqOatjOWUseOAg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OAgjwvcD48cD48ZW0+MTAuPC9lbT7mgqjli6TlirPnmoTlj4zmi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nLrvvIzmlLbojrfnlJ/mtLvnmoTntK/ntK/noZXmnpzvvJvmmI7kuq7nmoTlj4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g4/lpLTvvIzop4Hor4HkupTlvannmoTnvKTnurfkuJbnlYzvvJvniLjniL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YDmnInnmoTniLbkurLlgaXlurflubPlron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Ko55yL6LW35p2l5Lil5Y6J77yM5YW25a6e5b6I5rip5p+U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ex5rKJ77yM5YW25a6e5a2p5a2Q5rCU77yb5oKo55yL6LW35p2l5a+h6K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W25a6e5YG25bCU5b6I5ZSg5Y+o5aSa6K+d44CC5oiR5rC46L+c54ix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4i454i455Sf5pel5b+r5LmQ77yBPC9wPjxwPjxlbT4x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4gOS4quS6uu+8jOS7luWKqOWKqOett+WtkOWwseS8muacieaXoOmZkO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ecvOelnu+8jOWwseWPr+S7peiuqeaIkeS5luS5luWQrOivneOAg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IkeeahOiAgeeIuOOAguiAgeeIuOaYr+S4peWOieeahOS7o+WQjeiv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peWOieWNtOWkhOWkhOS9k+eOsOedgOWvueWtkOWls+eahOeIs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4tOS5i+mZhe+8jOelneiAgeeIu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mtLvlipvvvIzorqnkvaDmiornpZ3npo/njK7nu5nniLbkurLvvJvpgIHkva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7/kvaDmiorniLbkurLnmoTlirPntK/lhrLliLfvvJvpgIHkvaDmtYHmmJ/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niLbkurLluKbljrvlpb3moqbvvJvniLbkurLvvIznlJ/ml6Xlv6vkuZD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kurLpg73lv6vkuZDvvIE8L3A+PHA+PGVtPjE0LjwvZW0+5o6M5b+D6YeM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rip5pqW77yM6KGA566h6YeM5rWB5reM54i25Lqy55qE5r+A5oOF77yM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4i25Lqy55qE6Z2S5pil77yM55y856We6YeM57un5om/54i25Lqy55qE5Yia5q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Yiw5LqG77yM56Wd5omA5pyJ55qE54i25Lqy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NS48L2VtPue8pOe6oueahOe+jumFku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e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mueIu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bkurLogqnohoDpnaDnnYDlprvvvIzniLbkurLmiYvmjozmipr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niLbkurLmgLvotbDlnKjnlJ/mtLvliY3pnaLvvIzouKnmipjojYbmo5jvvIzo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I7lspbvvIzlsI/kuobor7TvvIzmiZvotbfkuKrlrrbvvIzlpKfkuobor7TvvIzmiZ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niLjniLjnlJ/ml6XvvIz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pe25YCZ77yM54i454i45piv5oiR55qE5beo5Lq677yM5Z2Q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77yM5oiR55yL5b6X5b6I6auY5b6I6L+c44CC6ZW/5aSn5ZCO77yM5oiR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om2552A5LuW55qE5Y+M6IeC77yM5oiR5oSf5Yiw5b6I5rip5pqW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54i25Lqy77yM55Sf5pel5b+r5LmQ77yBPC9wPjxwPjxlbT4xOC48L2VtPuecn+iv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S4pOm7hOmHke+8jOS4gOS4nea4qeaaluiDveaKteS4h+mHjOWvkumcn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dpea4qemmqOeUnOicnO+8jOS4gOadoeefreS/oeaNjuWOu+aIkeS4h+i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9oOW/q+S5kOaYr+aIkeacgOWkp+eahOW/g+aEv++8jOelneeItu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mgJ3lv7XkuIfljYPvvIznpZ3npo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lJ/ml6XkuYvpmYXvvIznpZ3mgqjlv6vkuZDvvIHmhL/kvaDlnKj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vvIznpo/lpoLkuJzmtbfvvIzlr7/mr5TljZflsb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IwLjwvZW0+5L2g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pyJ5LiA5Liq5pyA54ix5L2g55qE5aa75a2Q5ZKM5LiA5Liq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B5LuK5aSp5piv54m55Yir55qE5pel5a2Q77yM56ys5LiA5pe26Ze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4i455Sf5pel5b+r5LmQ77yBPC9wPjxwPjxlbT4yMS48L2VtPuaCqOayoeaci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WNjueahOWIq+Wihe+8jOaCqOayoeaciee7meaIkeS4h+i0r+eahOWutuS6p+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aIkeaYvui1q+eahOauiuiNo++8jOS9huaCqOaVmee7meS6huaIkeWBm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iuqeaIkeS4gOeUn+WPl+ebiuaXoOept++8jOaEn+iwouaCqOeIuOeIuO+8g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MjIuPC9lbT7kuIDku73mjJrniLH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bXmiqTvvIzkuInlo7DnnaPlr7zvvIzlm5vpnaLlvJXoiKrvvIzkupToqIDpnq3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ub7mlZnor7LvvIzkuIPph4znibXmjILvvIzlhavmlrnpvJPoiJ7vvIzkuZ3mg4X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mganmg4XvvIznmb7kuIfmhJ/liqjvvIzljYPkuIfmhJ/mganjgILogIH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kuobvvIznpZ3mhL/mgqjlvIDlv4P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YeN77yb6YaS5p2l6K2m6KeJ5LiN5piv5qKm77yM55yJ6Ze055qx57q5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a2p5a2Q6IO95aSf55Sf5rS755qE5pu05aW977yM5oKo5pON5Yqz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5LiA5LiW77yM5Zyo5oKo55Sf5pel55qE6L+Z5LiA5aSp77yM5a2p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6Wd56aP77yM56Wd5oKo5b+r5LmQ6Lef6ZqP77yM5YGl5bq3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ueeHg+S4gOWPqueDm+WFie+8jOW5uOemj+S4h+W5tOmV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4pOWPqueDm+WFie+8jOW/q+S5kOaXoOmZkOS6ru+8m+W9k+aJgOacieeahOeDm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S6ru+8jOe+juWlveeahOaYjuWkqeWFhea7oeaXoOmZkOW4jOacm++8jOWQieel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wuOi/nOiQpue7leS9oOi6q+aXgeOAguelne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nIDkurLniLHnmoTniLjniLjvvIzmiJHniLHkvaDvv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pe25YWJ5aaC5qKt55yo55y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piv5bCR5bm06YOO77yM5L2g5bey5piv55m95Y+R57+B77yM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2g5Lul5Li65oiR5oSB55m95LqG5aS077yM57Sv5byv5LqG6I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5ZSv5pyJ5oSf5oGp77yM54i25Lqy77yM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oKo5YGl5bq35bmz5a6J77yM5byA5b+D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WBmumUmeS6i+eahOaXtuWAme+8jOeci+edgOS9oOS4gOiEuO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W/g+mHjOaAu+aYr+eJueWIq+Wus+aAle+8jOWQjuadpeaJjeefpe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xnuS6jumCo+enjeWPo+aYr+W/g+mdnueahOS6uu+8jOeUn+aXpeWIsOadpe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Un+aXpeW/q+S5kO+8gemVv+WRveeZvuWyge+8gTwvcD48cD48ZW0+Mjg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lvJXmiJHotbDlh7rnrKzkuIDmraXvvIzluK7liqnmiJHmib7liLD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niLjniLjvvIH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C5p6c5oiR5piv5LiA6ImY6Ii577yM5oKo5bCx5piv55yf5b+D5omY6L2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5qE6YKj54mH5rW377yb5aaC5p6c5oiR5piv5LiA5Y+q6bif77yM5oKo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Zmq5Ly05oiR6aOe57+U55qE6YKj54mH5aSp44CC5L2g55qE55Sf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Gl5bq36ZW/5a+/77yM5bm456aP5rC45LmF77yB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EuO+8jOWDj+WIneWNh+eahOWkqumYs+eFp+edgOaIke+8jOacn+W+h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eItuS6sueahOaAgOaKse+8jOaYr+aIkeacgOa4qeaalueahOmBv+mjjua4r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skeWuue+8jOaYr+aIkeeahOW/g+aEv+OAgueIuOeIuOeUn+aXp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WBpeW6t+W8gOW/g++8gTwvcD48cD48ZW0+MzEuPC9lbT7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JrnlJ/lkb3kuK3nmoTmr4/kuIDlpKnpg73lnKjkuLrkvaDnpZ3npo/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l7bml7bliLvliLvpg73lnKjmg6borrDkvaDvvIHnnJ/or5r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yLjwvZW0+6ICB54i455qE54ix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6auY6L6+6ZuE5bO777yb5aaC6Ziz5YWJ77yM5rip5pqW5b+D54G177yb5aaC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U5ruU5LiN57ud77yb5aaC5rqq5rWB77yM5rKB5ram55Sf5rS777yb5aaC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4+N6LS144CC55Sf5pel5b+r5LmQ77yM5oS/6ICB54i45YGl5bq36ZW/5a+/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b+r5LmQ5Yiw5rC45LmF77yBPC9wPjxwPjxlbT4zMy48L2VtP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eahOaIke+8jOaAu+S7peS4uuS4lueVjOS4iuayoeacieeItueIse+8jOWPquWIsO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Qq+iThOeahOW6leiVtO+8jOaIkeeahOW/g+aJjeecn+WIh+eahOaEn+WKqO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ItueIseeahOecn+ivmuS4juS8n+Wkp+OAgueIuOeIuOeUn+aXpeiHs+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uieOAgeWBpeW6t+OAgjwvcD48cD48ZW0+MzQuPC9lbT7niLbkurLnu5nkuob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nu5nkuobkuIDmlrnmsoPlnJ/vvIzniLbkurLmmK/nlJ/lkb3ph4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pZ3niLbkurLlv6vkuZDvvIE8L3A+PHA+PGVtPjM1LjwvZW0+6ICB54i477y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5Sf5ZG955qE6aKc6Imy77yM57u/6Imy55qE5rWq5ryr5piv55Sf5ZG9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oiR6YCJ5oup5LqG6L+Z5Liq57u/6Imy55qE5LiW55WM77yM6aaI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44CC5oS/5oKo5YWF5ruh5rS75Yqb77yM6Z2S5pil5bi45Zyo44CC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5Sf5pel5b+r5LmQ77yBPC9wPjxwPjxlbT4zNi48L2VtPua7oeaJi+iAgeiMp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mdou+8jOiDoemhu+iLjeiLjemsk+WPkeWmgumcnOOAguiCqeiDjOW+ruS9neatpeW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eIseS9oOS4jemBl+eIseaIkeWAvuWbiuOAgueItueIseWmguWxseaDheecn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BpeW6t+aIkeW/g+ecn+ivmuOAgueIuO+8jOeUn+aXpeW/q+S5k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maj++8gTwvcD48cD48ZW0+MzcuPC9lbT7mgLvmmK/lv5jkuI3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sLTvvIzmgLvkuZ/lv5jkuI3mjonmlYXkuaHnmoTkupHvvIzogLPovrnluLjlk4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moTor53vvIzmoqbph4zmi6XmirHogIHniLjnmoTnmb3lj5HvvIzlj6rmg7P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niLjvvIznlJ/ml6Xlv6vkuZDvvIE8L3A+PHA+PGVtPjM4LjwvZW0+5Z+65Zyw5bC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N54ix5piv5oqK5Lye77yM57qi5bCY5rua5rua6K6p5oiR5Lus5oSf5Yiw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Y+M6Z6L77yM5Lq65Zyo5peF6YCU6K6p5oiR5Lus5LiN5oCV6Imw6Zq+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054mb77yM5aSn5Y2D5LiW55WM6K6p5oiR5Lus5Lqr5Y+X5bm456aP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5Y+I5ZCJ56Wl77yBPC9wPjxwPjxlbT4zOS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Jh+S6keW9qe+8jOWug+S8mue7meaIkeW5suaXseeahOW/g+eUsOmAgeadp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mOmcluOAgueItuS6suaYr+S4gOaKiuS8nu+8jOS7luS8muWcqOaIke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uuaIkemBrumjjumBv+mbqOOAgueIuOeIuOeUn+aXpeWIsOS6hu+8jOa3seaD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eIuOeIuOaCqOi+m+iLpuS6hu+8gTwvcD48cD48ZW0+NDA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vvIzojqvlv5jmgoTmgoTlnLDmiZPkuIDkuKrnlLXor53vvIzlho3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Z/mmK/ov5HnmoTvvJvpnZnpnZnlnLDpgIHkuIDlo7Dpl67lgJnvvIzlho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Z/mmK/lv6vkuZDnmoTjgILmt7Hmt7HlnLDor7TkuIDlj6XnpZ3npo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niLjniLjlgaXlurflubPlronvvIz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c5rW356aP5aaC5oSP77yM55Sf55Sf5LiW5LiW6YO96aG65Yi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X5bGx5LiN6ICB5p2+77yM6Z2S5pil5bi45Zyo6aKc5aaC56ul77yM6YCB5oKo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54+g77yM54Wn5Lqu55Sf5rS75Z2m6YCU6Lev77yM6YCB5L2g6KW/77yI5b+D77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oiQ77yB56Wd6ICB54i455Sf5pel5b+r5LmQ77yB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IuOeIuOayp+ahkeeahOmdouWtlO+8jOeci+edgOeIuOeIuOiQjue8q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W4jOacm+i1tuW/q+mVv+Wkp+iDveaJm+i1t+mHjeS7u++8jOWwvemHj+iuq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advuS6m++8jOS7iuWkqeaYr+eIuOeIuOeahOeUn+aXpe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S7rOS4gOWutuW5uOemj+e+jua7oe+8gT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niLbkurLkuI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liKn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vLTniLbkurLmr4/kuIDlpKnvvIz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uh6IS455qx57q577yM5Y+M5omL57KX6Iyn77yM5bKB5pyI6K6w6L29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5Lq65Lus5oOz5b+1552A5oKo55qE5ZaE6Imv77yb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4i454i456aP5ZCM5rW36ZiU44CB5a+/5q+U5Y2X5bG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b+r5LmQ5rC46L+c5Ly06ZqP552A5oKo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NieacqO+8jOWxseS8muS4jeWIhuWOmuiWhOadpeaJv+i9ve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xveOAgeawtOa7tOOAgeazoua2m++8jOa1t+S8muaVnuW8gOiDuOaAgOWMheWuu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eItuaAgOWmgua1t++8jOeItuS6su+8jOaIkeelneaCq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+8gTwvcD48cD48ZW0+NDYuPC9lbT7niLjniLj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6XmnInkuobmm7Tlub/pmJTnmoTlpKnnqbrvvIzmmK/mgqjorqnmiJHnnIv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m7Tov5zjgILlranlrZDopoHlgJ/ku4rlpKnnmoToioLml6XosKLosKLmgqj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lJ/ml6Xlv6vkuZDvvIE8L3A+PHA+PGVtPjQ3LjwvZW0+54i25Lqy55qE5pWZ6K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CH77yM57uZ5oiR5oyH5piO5pa55ZCR77yb54i25Lqy55qE55uu5YWJ5YO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Ke5re75Yqb6YeP77yb54i25Lqy55qE5b6u56yR5YOP6YeR54mM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WW6aG544CC54i25Lqy77yM55Sf5pel5b+r5LmQ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SJ5b+r77yBPC9wPjxwPjxlbT40OC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iusOS9j+i/meS4gOWkqeOAguelneeIuOeIuOS9oO+8mu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W8gOW/g++8geawuOi/nOW5uOem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vvIzlsLHotZblnKjmgqjnmoTouqvml4HvvIzmnInkuIDlvKDplb/kuI3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vlpJrosKLvvIzlpJrlubTlkKvovpvojLnoi6blnLDln7nlhbvvvIzmiY3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I/lsI/nmoTlhYnoipLvvJvlpJrmhL/vvIzml7bpl7TlgZzlnKjov5nkuID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jniLjogIHniLjvvIzniLjniLjnlJ/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qE5LiW55WM5aSn5LqO5aSp77yM54i25Lqy55qE6LSj5Lu76YeN5Lq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CA5oqx5pqW5aaC57u177yM54i25Lqy55qE5b6u56yR5pyA54G/54OC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5Sf5pel77yM5oiR5Li65oKo6YCB56Wd5oS/77ya56Wd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q+N5Lqy55u454ix5Yiw5rC46L+c77yBPC9wPjxwPjxlbT41MS48L2VtPueci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S4gOS4neS4gOS4neeahOeZveWPke+8jOiEuOS4iuS4gOadoeS4gOadoemAk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eahOeasee6ue+8jOWkmuW5tOWQq+i+m+iMueiLpueahOeItuS6su+8jOWcqO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s+WwhuWIsOadpeS5i+mZhe+8jOaIkeimgeWvueaCqOivtO+8mumVv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iLbkurLvvIzkvaDovpvoi6bkuobvvIzkvaDnlJ/miJ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7nogrLmiJHmiJDmiY3vvIzkvaDmmK/lpJrkuYjkvJ/lpKflkY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6vliLDkuobvvIzmiJHlnKjov5nph4zlgJ/liqnotLXlj7Dmga3npZ3kvaDo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PlgaXlurfvvIzkuIfkuovlpoLmhI/jgII8L3A+PHA+PGVtPjU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uK5aSp5piv5oKo55qE55Sf5pel77yM5oKo55qE6Ze65aWz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M5oS/54i454i45bCR5oq954Of77yM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T54mM77yM5aSa5ZCD6I+c77yM5aSa6Zmq5aaI77yM5aSa6Zm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XpeWIsOS6hu+8jOaIkeaDs+WvueS9oOivtO+8mueIuOeIu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S6huWQju+8jOaIkeS5n+S8mue7p+aJv+S9oOeahOaEj+aEv++8jOWui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5n+WTvOedgOe+jue+jueahOatjOe7meS9oOa0l+iEmu+8jOiuqeS9oOaZm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m77nu4/kuLrkvaDkuKXljonljovlvK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vaDlhrfmvKDlr6HmrKLvvIzmm77nu4/kuLrkvaDotKPpqoLln4vmgKj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o/ov5zlv4Plr5LvvIzplb/lpKfkuYvlkI7vvIzmuJDmuJDmmI7nmb3pgq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tKPku7vnmoTnibXmjILvvIzorqnmiJHmh4LlvpfkvaDnmoTkvJ/lsrj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ogIHniLjnlJ/ml6Xlv6vkuZDjgII8L3A+PHA+PGVtPjU2LjwvZW0+5aSV6Zi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76O5pmv77ya6Imy5b2p5paR5r6c77yM5LqR6Zye5ruh5aSp77yb5pif6L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LqG6LS656S877ya5pif5YWJ6Zeq54OB77yM5rWB6JCk54K554K577yb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m5Y675LqG6Zeu5YCZ77ya5pyI5YWJ5LiL5L2g5Y+v5aW977yf5pyI5YS/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LqG56Wd56aP77ya6ICB54i455Sf5pel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iAgeeIuOW3suW5tOi/h+WNiueZvuiAjCZsZHF1bzvnn6XlpKnlkb0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oiR6L+Z5Liq55y86KeBJmxkcXVvO+iAjOeriyZyZHF1bzvnmoTlhL/lrZ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Ljov5zmmK/kuKrmhYjnpaXnmoTkuI3ogIHnv4HjgILnpZ3vvJrogIHniL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TovbvvvIzmsLjov5zlubjnpo/jgII8L3A+PHA+PGVtPjU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iA5YiH6YO95aW977yM5oiR5a2m5Lya5LqG54Wn6aG+6Ieq5bex77yM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aC5L2V55Sf5rS777yM5Y+q5piv5L6d5pen5pS+5LiN5LiL55qE5piv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iR5rC46L+c54ix5L2g77yM6ams5LiK5bCx6KaB5Yiw6ICB54i4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5Sf5pel5b+r5LmQ77yBPC9wPjxwPjxlbT41OS48L2VtPu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WmgumdkuWxse+8jOacieS4gOenjeWco+a0geWmguWGsOmbqu+8jOacieS4gOen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oh+mYs++8jOacieS4gOenjeWuveW5v+Wmguaxn+a1t++8jOacieS4gOenj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OAgueUn+aXpeW/q+S5kO+8jOaKiuacgOecn+eahOacgOa3seeahOacgOaX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eItuS6suOAgjwvcD48cD48ZW0+NjAuPC9lbT7kuI3orrrpob3nn7PjgI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ojYnmnKjvvIzlsbHkvJrkuI3liIbljproloTmnaXmib/ovb3vvJvkuI3orrrmsLT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u7TjgIHms6LmtpvvvIzmtbfkvJrmlZ7lvIDog7jmgIDljIXlrrnjgIL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iLbmgIDlpoLmtbfvvIzniLbkurLvvIzmiJHnpZ3mgqjvvJr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YxLjwvZW0+5oC75Zue5ZGz5q+N54ix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Sc6Jyc77yM6K+l5ou+6LW354i254ix5aaC6aOO77yM5peg5aOw5peg5o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6Z2g77yM5oqK5L2g5LuO5re35rKM5Lit5om26LW344CC54i454i4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4i25Lqy5byA5byA5b+D5b+D77yM5YGl5YGl5bq35bq3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2Mi48L2VtPui9rOecvOS5i+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Vv+Wkp++8jOaCqOeUqOaxl+awtOWSjOmdkuaYpe+8jOaNouadpeaIke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+8jOWHoOWNgeW5tOWmguS4gOaXpe+8jOiAgeeIuO+8jOi+m+iLpu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i/meWkqe+8jOaIkeS7rOS4uuaCqOmAgeWOu+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W/q+S5kO+8gTwvcD48cD48ZW0+NjMuPC9lbT7niLbniLHmmK/kuIDpppbmv4D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lk43lvbvkurrnlJ/nmoTplb/nqbrvvJvniLbniLHmmK/kuIDmnaHmvo7mu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u4vmtqblpKnlnLDnmoTnvo7moqbvvJvniLbniLHmmK/kuIDlj6XnpZ3npo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zliLvlsoHmnIjnmoTlp4vnu4jjgILnpZ3niLjniLjnlJ/ml6X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0LjwvZW0+55yf5YW05aWL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a6e6K+05oiR5piv5LiK5bid6LWP57uZ5L2g55qE56S854mp77yM5biM5pyb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iN5piv5aSq57Of57OV77yM5L2G5oS/5L2g6IO954m55Yir5Zac5qyi6L+Z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i454i456Wd5L2g55Sf5pel5b+r5LmQ77yBPC9wPjxwPjxlbT42NS48L2VtPu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meaJi++8jOWLvuWLkuS4jeWHuuWdmuaMuueahOiEiuaige+8m+aWh+WtpuazsOaW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4jeWHuuS4jeWxiOeahOiHguiGgO+8m+a1t+e6s+eZvuW3ne+8jOWMhee9l+S4jeWw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Fs+eIse+8m+W8leWQremrmOatjO+8jOWUseS4jeWujOWEv+Wls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aXoOWwveeahOWFs+aAgO+8jOS7juWwj+WIsOWkp+S4gOWmguaXouW+gO+8m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m7mOm7mOS7mOWHuua6kOi/nOa1gemVv+OAgueIseagueakjeWcq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elneaEv+eItuavjeeUn+aXpeW/q+S5kO+8jOawuOi/n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iLbniLHlnKjnm67lhYnph4zvvIzngr3ngr3lpoLngq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lkbXmlqXph4zvvIzkuKXogoPmnInlipvvvJvniLbniLHlnKjmsZfmsL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lh7rnm5DnspLvvJvniLbniLHlnKjog4zlvbHph4zvvIzmhaLmhaLnmoTlvK/mm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nIDkvJ/lpKfvvIzniLjniLjnlJ/ml6XliKvlv5jmj5DphpLku5b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Y3LjwvZW0+5pKR6LW35Lqy5oOF55qE5L+d5oqk5Lye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Lmf5LiN5oCV77yb5pGY5LiL5Lil5Y6J55qE6Z2i5YW377yM5YaN56Gs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b5pyb552A5rKn5qGR55qE6IOM5b2x77yM5oSf5Yqo5bi45Zyo5b+D6Ze0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4i25Lqy5piv5rC46L+c55qE6Z2g5bGx44CC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IuOeIuO+8mueMruS4iuaIkeeahOiwouaEj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adpeaCqOWvueaIkeS7mOWHuueahOiAkOW/g+WSjOeIseW/g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OAguelneaCqOeUn+aXpeW/q+S5kO+8geW3peS9nOiDnO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dHk0Zzc0ZC5odG1sIj5odHRwczovL2R1YW5qdXppa3UuY29tL2R1YW5qdXppL2NyM3R5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621201E85A7A4B3582A77E013F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