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2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5E38E8471D26843FCADCD00A1A4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5E38E8471D26843FCADCD00A1A4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oqk5aOr6I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+rueskeWDj+aYpemjju+8jOa2iOaVo+eWvOeXm+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RteaKpOWDj+WutuS6uu+8jOeJteaMguaCo+iAheeahOeXheaDhe+8m+aApemc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jOi0o++8jOeXheS6uueahOmcgOimgeS4uuWFiO+8m+aKpOeQhuWwseaYr+ivreiog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eIseeahOivjeWFuOWGmea7oeOAgueZveiho+WkqeS9v+S7rO+8jO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W5uOemj+e+jua7oeOAgjwvcD48cD48ZW0+Mi48L2VtPuelneaKpOWjq+Wwj+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wj+WTpeWTpeS7rOi2iuadpei2iue+juS4ve+8jOW3peS9nOWKs+e0r+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/mOiusOWRteaKpOiHquW3seeahOaJi++8jOazqOaEj+iHquW3seeah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KpOWjq+e+juWls+OAgeW4heWTpeS7rOmDveaciee+juWlveeahOeUn+a0u+WS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aDheOAgjwvcD48cD48ZW0+My48L2VtPuS9oOS7rOS4gOWumuimgeS/neaKp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S7rOaYr+i/meS4queJueauiuaXtuacn+acgOWPr+eIseeahOS6u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iLpuS6huOAgjwvcD48cD48ZW0+NC48L2VtPuWMu+eUn++8jOaYr+S4gOS4quWFi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IseW/g+eahOiBjOS4mu+8jOS7luS7rOiIjeW3seS4uuS6uu+8jOWKneaFsOWutu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S7lOe7huWcsOS4uuavj+S4gOS9jeaCo+iAheajgOafpe+8jOi/nuiHquW3s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5n+WcqOaJgOS4jei+nuOAgjwvcD48cD48ZW0+NS48L2VtPuihjOWMu+i3r+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+8jOi3r+i3r+iJsOi+m+OAguWMu+iAheW/g++8jOaCo+iAheW/g++8jO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WlueS7rOWlieeMrueahOaYr+acgOacgOWunei0t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aNouadpeeahOaYr+WNg+WutuS4h+aIt+eahOW5uOemj+WSjOWBpeW6t+aLp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ieelpeOAgjwvcD48cD48ZW0+Ny48L2VtPuS4luS4iuacieiuuOWkmueIseaDh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k+aenOacieWlveWdj++8m+acieaEn+WKqOS5n+acieaEn+S8pO+8m+acie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u+8jOS5n+acieW0juWyluS4jeW5s+OAguaci+WPi++8jOePjeaDnOeIseS9oO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boOS4uuS5n+iuuOS4i+S4gOenkuWwseS8muWkseWOu+OAguelne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lueS7rOavj+S4gOS4quS6uumDveWcqOeUqOW/g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avj+S4gOS9jeaCo+iAhe+8jOeUqOihjOWKqOivoOmHiuedgOS9leS4uiZsZHF1bz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cmRxdW8744CB5L2V6LCTJmxkcXVvO+WkqeS9vyZyZHF1bzv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voi6bkuobvvIzkurLniLHnmoTmiqTlo6smbWRhc2g7Jm1kYXNoO+S8oOivtO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jwvcD48cD48ZW0+MTAuPC9lbT7mhJ/osKLkvaDku6zvvIzorqnmiJHku6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ml7bvvIzpg73mhJ/liLDmnInkvaDnnJ/lpb3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L+Z5LuB5b+D44CB6LSj5Lu75b+D44CB5L+h5b+D5omN5pSv5pKR552A5L2g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6Lqr6Lqv77yM55ay5YCm55qE55y855y477yM5aSc5Lul57un5pel5Zyw5aW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YmN5rK/77yM5omN57uZ5LqI5L2g5Lus5rqQ5rqQ5LiN5pat55qE6YCG6KGM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Yqb77yM5omN57uZ5LqI5L2g5Lus56m/5qKt5LqO55Sf5q2757q/55qE6I6r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PC9wPjxwPjxlbT4xMi48L2VtPueZveiho+WkqeS9v+aYr+WvueS9oO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nuekvO+8jOe7huW/g+aKpOeQhuaYr+S9oOeahOeUn+a0u+i9qOi/ue+8jOiAkOW/g+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eahOWBpeW6t+azleWune+8jOeIseW/g+W+rueskeaYr+S9oOeahOWBpeW6t+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MuPC9lbT7kurrnlJ/lm6Doh6rkv6HmiY3nvo7kuL3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YvmlpfmiY3lubjnpo/vvIzlkbXmiqTlgaXlurfvvIzlhbPniLHnlJ/lkb3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vvIzlpKfniLHml6DnlobvvIzlpKfniLHkvKDmib/vvIzkupjlj6TkuI3lj5jvvIz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YHplb/jgII8L3A+PHA+PGVtPjE0LjwvZW0+5Yqg5rK577yM5oiR5pyA5pWs54ix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Zveiho+WkqeS9vyZyZHF1bzvku6zvvIE8L3A+PHA+PGVtPjE1LjwvZW0+5Zyo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55qE5pe25YCZ77yM5Yy75oqk5Lq65ZGY55yf55qE5piv55m96KGj5aSp5L2/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bim5p2l5biM5pyb77yM5bim5p2l5a6J5YWo77yM5bim5p2l5YGl5bq3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6Ie05pWs77yM5ZCR55m96KGj5aSp5L2/6Ie05Lul6IqC5pel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KpOWjq+aYr+aYpeWkqeeahOmcsuePoO+8jOe6r+WH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Fs+aAgOWkh+iHs++8m+aYr+Wkj+aXpeeahOmqhOmYs++8jOW+rueske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WmgueBq++8m+aYr+eni+WkqeeahOaZmumcnu+8jOe+juS4veWKqOS6uu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WtmO+8m+aYr+WGrOaXpeeahOiFiuaihe+8jOWdmuW8uuS4jeWxiO+8jOm7mOm7m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lnTUxMuaKpOWjq+iKguW/q+S5kO+8gTwvcD48cD48ZW0+MTcuPC9lbT7ouqvov4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3og73lhaXvvIzot6/pgYfkurLkurrml6Dms5Xop4HjgILooYDms6rljJbpm6jmtY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nkvb/nvo7lkI3kuIflj6TkvKDjgII8L3A+PHA+PGVtPjE4LjwvZW0+5Yy7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Zyy54+g77yM57qv5YeA5riF5r6I77yM5YWz5oCA5aSH6I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QkeaImOaWl+WcqOeWq+aDheS4gOe6v+eahOWls+WMu+aKpOS6uuWRmO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i+m+iLpuS6hu+8jOS9oOS7rOaYr+acgOe+jueahO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or63vvIzlg48xMG1n55qEJmxkcXVvO+WuieWumiZyZHF1bzvvvIzmgLv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nnaHjgII8L3A+PHA+PGVtPjIxLjwvZW0+5b+Y5LiN5LqG77yM5L2g6IS4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uS55eV77yM5ruh5omL5rWu6IK/6b6f6KOC5paR5paR6KGA6L+577yM5Y205LuN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5Z2a5oyB5ou85bC95YWo5Yqb44CCPC9wPjxwPjxlbT4yMi48L2VtPueXhemtl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aYvuW+l+aXoOWKm++8jOS9oOeahOWco+a0geW+rueskeS7pOS7luaChO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m+eUn+WRveWcqOS9oOeahOmdouWJjeWFhea7oea0u+WKm++8jOS9oOeahOe7hu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v+S7lueEleWPkeeUn+acuuOAguaKpOWjq+iKguWIsOS6hu+8jOelne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e+juS4ve+8gTwvcD48cD48ZW0+MjMuPC9lbT7kvaDlkYror4nkuJbkur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vvIzmvKvplb/nmoTpu5HlpJzlkoznrYnlvoXvvIzkuZ/orrjvvIzov5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gIPpqozvvIzmiqzlpLTnnIvnnIvmu6HlpKnnmoTnkoDnkqjmmJ/lhY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kozlj6znpLrmmI7lpKnvvIzpm6jlkI7nu4jkvJrnjrDlvanomb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6KGj5aSp5L2/77yM5L2g5piv5YGl5bq355qE5YyW6Lqr77yM5L2g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BPC9wPjxwPjxlbT4yNS48L2VtPuS9oOS7rOaYr+WkmuS5iOS8n+Wkp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aXoOengeeahOeZveiho+WkqeS9v+WViu+8gTwvcD48cD48ZW0+MjYuPC9lbT7po5j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mmK/kvaDoiJ7liqjnmoTnv4XohoDvvIzlpKnkvb/vvIzmgLvkvLTnnYDnpaXkup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kvaDnu5nkurrku6zli4fmsJTlkozluIzmnJvvvIzluKbnnYDkurrku6zkuIDotb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qbmg7PnmoTlpKnloILjgILmiqTlo6voioLvvIznpZ3kvaDvvJrlpKnlpKn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mvYfmtJLmvILkuq7vvIE8L3A+PHA+PGVtPjI3LjwvZW0+5oSf6LCi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uY5Ye677yM5oSf6LCi5LuW5Lus55qE5YuH5b6A55u05YmN77yM5oSf6LCi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eB5aWJ54yu44CCPC9wPjxwPjxlbT4yOC48L2VtPuS9oOS7rOacieS4gOS4q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jeWtl+WPq+eZveiho+WkqeS9v++8jOS9oOS7rOacieS4gOS4quWFseWQjO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eXheS6uuacjeWKoe+8jOS9oOS7rOacieS4gOenjeeJueWumueahOihqOaDheWws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MjkuPC9lbT7mt6Hmt6HnmoTlvq7nrJHvvIzmtYXmtYXnmo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gILlh53mnJvnnYDkvaDnmoTnrJHohLjvvIzmiJHlsLHog73mg7PosaHlh7rnhafpob7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nmoTkvaDlpJrkuYjlkozolLzlj6/kurLjgILmiJHlv4Pnm67kuK3nmoT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og4znnYDnmb3oibLnvr3nv7znmoTlpKnkvb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L2T55qEJmxkcXVvO+WIh+eJhyZyZHF1bzvmnoTmiJDkuobkuIDkuKrnvqT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b2x5YOPJnJkcXVvO++8jOmCo+S6m+S4gOecvOeci+WIsOeahOWApuWuu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OAgeaApeW/me+8jOS5g+iHs+e8k+ino+S7luS6uuS5i+eXm+OAgeW/jeS9j+iHqu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m+eahOeerOmXtO+8jOmynOaYjuivoOmHiuS6huWMu+iAheS4uuS6uuOAgeS7geW/g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heW9k+OAgjwvcD48cD48ZW0+MzEuPC9lbT7kvaDvvIzpgIbooYznmoTog4z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iqjnnYDlpJrlsJHpopflv4PjgILkvLjlh7rkvaDpgqPmuKnmmpbnmoTmiYvvvIzmiZ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nlJ/lkb3jgII8L3A+PHA+PGVtPjMyLjwvZW0+5LiN6K6h5oql6YWs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BPC9wPjxwPjxlbT4zMy48L2VtPuaKpOWjq+aYr+S7gOS5iO+8n+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lnuWco+eahOiBjOS4mu+8jOaYr+S4gOS4quaVkeatu+aJtuS8pO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QuPC9lbT7lubPlubPlronlronkuIrnj63vvIzorqTorqT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ouI/ouI/lrp7lrp7lgZrkurrvvIzpq5jpq5jlhbTlhbT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6aG255m96Imy55qE5oqk5aOr5bi977yM5LiA6Lqr5rSB55m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5piv5pyA576O55qE6KOF5omu77yM5LiA6IS455yf6K+a55qE5b6u56yR5piv5py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oOF77yM5LiA5Y+l5rip5p+U55qE6Zeu5YCZ5piv5pyA5rip5pqW55qE6K+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YGl5bq344CB5b+r5LmQ44CB5bmz5a6J5ZKM5biM5pyb5bim57uZ5LqG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jUxMuWbvemZheaKpOWjq+aXpe+8jOazqOWwhOS4gOmS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gu+8jOaEv+S9oOeUn+a0u+abtOeUnOicnO+8m+azqOWwhOS4gOmSiOWlvei/kOWJ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abtOmhuuWIqe+8m+azqOWwhOS4gOmSiOW/q+S5kOWJgu+8jOaEv+S9o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eDpuaBvO+8jOWbvemZheaKpOWjq+aXpeaEv+S9oOeskeWPo+W4uOW8gO+8jO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MzcuPC9lbT7mlZHmrbvmibbkvKTvvIzlsL3lv4PlsL3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l4XkurrvvIzmuKnmmpbotLTlv4PvvJvnhafpob7ogIHlubzvvIzml6Dlvq7kuI3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blv4Plt6XkvZzvvIzng63mg4XmnInliqDvvJvkuZDkuo7lpYnnjK7vvIzli4fkuo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JvlnZrlrojlspfkvY3vvIzljLvlvrfpq5jlsJr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aSp5L2/44CB6Iux6ZuE77yM5ZCR5L2g5Lus6Ie05pW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1nue+juaKpOWjq+acieedgOaXoOengeeahOeIse+8jOmdouWvueWkmumH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eahOaCo+iAhe+8jOWlueS7rOWlieeMrueahOaYr+a1t+S4gOagt+WNmuWkp+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douWvueWIgemavuiAhee6teS9v+iHquW3seWPl+S6huWkqeWkp+eahOWnlOWxi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XheS6uuiusuW+l+S5n+aYr+WMu+W+t+WSjOihqOeO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lpKnkvb/vvIznmb3ooaPmiJjlo6vjgILmlZHmrbvmibbkvKTvvIzlubP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QxLjwvZW0+6Ie05pWs55m96KGj5aSp5L2/77yB5oS/5aaC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qE5LiN5q2i5pil5pqW6Iqx5byA77yM6L+Y5pyJ5a+S5Yas6L+H5ZCO55qE5LmF5Y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PC9wPjxwPjxlbT40Mi48L2VtPuW/oOS6juiBjOi0o+aXpeeQhuS4h+acuuS8vO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7iea0geihjOWMu+mineWkluS4gOWIhuS5n+WrjOWkm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m6jlkIzoiJ/vvIznm7jkupLmlK/mjIHkuI7pvJPlirHjgILlnKjnlqvmg4X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TlhbHlkIzliqrlipvvvIzkvr/mmK/lr7nlnZrlrojlpYnnjK7nmoT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mnIDlpKfnmoTnpZ3npo/jgII8L3A+PHA+PGVtPjQ0LjwvZW0+5L2g55qE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6n552A5oiR5Lus55qE5YGl5bq344CCPC9wPjxwPjxlbT40NS48L2VtPuWMu+W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DveeahO+8jOS9huaEn+aBqeS9oOS7rOerreWwveaJgOiD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h43otJ/ph43vvIzli4fmr4XliY3ooYzjgII8L3A+PHA+PGVtPjQ3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J54yu77yM5YuH5LqO5LuY5Ye644CCPC9wPjxwPjxlbT40OC48L2VtPuaKpOWjq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csuePoO+8jOe6r+WHgOa4hea+iO+8jOWFs+aAgOWkh+iHs++8m+aYr+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mYs++8jOW+rueskei/t+S6uu+8jOeDreaDheWmgueBq++8m+aYr+eni+Wkqeeah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+juS4veWKqOS6uu+8jOS9k+i0tOa4qeWtmO+8m+aYr+WGrOaXpeeahOiFiuai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eWxiO+8jOm7mOm7mOe7veaUvuOAgjwvcD48cD48ZW0+NDkuPC9lbT7kvaDku6z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pu5jpu5jlnLDlpobmia7nnYDlpJrlvannmoTkuJbnlYzvvIzmmK/kvaDku6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nmoTniLHvvIzmu4vmtqbpgqPlubLmtrjnmoTlv4PnlLDvvJvmmK/kvaDku6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jlh7rnnJ/mg4XvvIznjK7kuIrmhYjmr43oiKznmoTniLHlv4PvvIzorqnnu53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vJPotbfph43nlJ/nmoTli4fmsJTjgII8L3A+PHA+PGVtPjUwLjwvZW0+5b2T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W55WM576O5aW977yM576O5aW95bCx5Lya5aWU5L2g6ICM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NnN4ZWJ0anp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ZzeGVidGp6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5E38E8471D26843FCADCD00A1A4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