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F300D1FF84458981A80C4DD8BA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F300D1FF84458981A80C4DD8BA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d6LSd55qE5paw5bm05a+E6K+t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WuneWu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ZvemprOeOi+WtkOeahOW4heawlOOAgjwvcD48cD48ZW0+Mi48L2VtP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WmguaenO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uqe+8jOaIkeaEv+aEj+aKiuaIkeeahOmCo+S4gOS7vemDvee7meS9oO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aWsOaYpeW/q+S5kO+8gTwvcD48cD48ZW0+My48L2VtPu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eahOS4gOW5tOW3sue7j+adpeS6hu+8jOaIkeW4jOacm+S9oOiDveWkn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avj+WkqeWQg+mlremmmemmmeeahO+8gTwvcD48cD48ZW0+NC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aJgOacieeahOW/q+S5kO+8jOaJgOacieeahOa4qemm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awuOi/nOWbtOe7leWcqOS9oOi6q+i+ue+8ge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WsOW5tOWIsOS6hu+8jOelneS9oOaLpeacieacuuWZ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puumXtOW4pu+8jOaDs+imgeS7gOS5iOacieS7gOS5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i6q+S9k+WjruWjru+8jOWtpuS5oOajkuajk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WHuueUn++8jOasouWWnOmZjeS4tOOAguWuneWuneS4gOWTre+8jOWFqOWut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uneWuneS4gOmXue+8jOWlvei/kOadpeWIsOOAguWuneWuneS4gOeske+8jO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elneWwj+WuneWuneWBpeW6t+W/q+S5kO+8gTwvcD48cD48ZW0+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CZsZHF1bzvmsLjov5wmcmRxdW8755u45L+h6Ieq5bex77yM5Yqq5Yq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PC9wPjxwPjxlbT45LjwvZW0+5biM5pyb5a6d6LSd6IO96Ieq6KeJ5a2m5Lm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6KaB5YaN6K6p5aSn5Lq65YKs5L+D5omN6IKv5a6M5oiQ5L2c5Lia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xMC48L2VtPuWtqeWtkO+8jOS4jeeuo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9oOaUtuiOt+S6huS7gOS5iO+8jOiNkuW6n+S6huS7gOS5iO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7p+e7reWKquWKm+WQp++8gTwvcD48cD48ZW0+MTEuPC9lbT7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lrp3lrp3plb/pq5jplb/lpKfvvIzogarmmI7kvLbkv5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a6d6LSd44CC5Zug5Li65L2g77yM6Iqx5py15byA5pS+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qz6aaZ77yM6ZqP5L2g6ICM5p2l55qE5ruh5aSp5biM5pyb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mgeeyvuW9qe+8jOWKquWKm+aJjeeXm+W/q++8jOeUn+WRveimge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JjeeVheW/q++8jOeUn+aXpeimgeWWneW9qe+8jOWvv+aYn+aJjeaEieW/q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aWsOW5tOW/q+S5kOOAgjwvcD48cD48ZW0+MTQ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Zblrp3lrp3vvIznpZ3kvaDmlrDlubTlv6vkuZDvvIzmlrDlubT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nLDmiJDplb/vvIHmr4/lpKnlvIDlvIDlv4Plv4Pml6Dlv6fml6DomZ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oj5zvvIzkuZbkuZbplb/lpKfjgII8L3A+PHA+PGVtPjE1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i65L2g56Wd56aP77yM6K6p5oiR5Li65L2g5qyi56y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uuS9oOaUtumbhuS6huWkp+iHqueEtuaJgOacieeahOe+ju+8j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ahOeDm+WPsOS4iuOAguWwhuiDveivtOeahOivnemDveiXj+WcqOiKseiV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IkOS4uuW+heaUvueahOenmOWvhu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jmraTmlrDmmKXkvbPoioLkuYvpmYXvvIznpZ3lrp3lrp3lkInnpaX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vIDlvIDlv4Plv4PvvIzlrabkuJrlj6/ku6Xmm7TkuIrkuIDlsYLmp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q+P5aSp5byA5byA5b+D5b+D55qE5LiK5bm85YS/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qOS9oOe8pOe6t+eahOS6uueUn+S5i+aXheS4re+8jOaEv+S9o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btOWkmuW5uOemj+S4juWWnOaCpuOAguelneWuneWuneaWsOW5tOW/q+S5kO+8g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+8geW/g+aDs+S6i+aIkO+8geWJjemAlOS8vOmUpu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gaXlurflv6vkuZDnmoTmiJDplb/vvIE8L3A+PHA+PGVtPjI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5m+5Y+Y5bCP5qix55qE6a2U5rOV77yM5biu5Yqp5omA5pyJ6ZyA6KaB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Lq644CCPC9wPjxwPjxlbT4yMi48L2VtPuWuneWune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LpeacieaXoOept+eahOW5uOemj+W/q+S5kO+8jOaLpeaciea4qemmq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/hu+8jOaEv+S9oOS7iuWkqeeahOaipuaDs+eUnOe+ju+8jOaEv+S9oOi/me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TwvcD48cD48ZW0+MjMuPC9lbT7opoHmnInmiorot6/otbDnu5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v4DmtYHli4fpgIDmmK/kuIDnp43looPnlYzvvIzmiorot6/otbDnu5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lnZrmjIHliLDlupXvvIzkuI3kvJrplJnnmoTvvJvlnZrmjIHliLDlup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E8L3A+PHA+PGVtPjI0LjwvZW0+5biM5pyb5q+P5Liq5a6d6LSd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Iqx5YS/5LiA5qC35byA5pS+77yM5YOP6Ziz5YWJ5LiA5qC354G/54OC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bqm6L+H5q+P5LiA5aSp77yBPC9wPjxwPjxlbT4yNS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elpeW/q+mrmOmVv+Wkp++8jOW8gOW8gOW/g+W/g++8jOWtpuS4muWPr+S7pe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MjYuPC9lbT7otorplb/otormvILkuq7otorplb/oto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mlrDnmoTkuIDlubTph4zlgaXlurflv6vkuZDlnLD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i454i45ZOI5ZOI5ZOI5b+D6IKd5a6d6LSd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byA5b+D5b+D55qE77yBPC9wPjxwPjxlbT4yOC48L2VtPuaEv+S9o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eahOa7i+a2puS4i++8jOiMgeWjruaIkOmVv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vIDlv4Pmr4/kuIDlpKnvvIE8L3A+PHA+PGVtPjMw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2p5a2Q77yM5aaC5p6c5L2g6IO95YaN5a6I57qq5b6L5Lqb77yM6ICB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L2g77yM55yf5biM5pyb6YKj5LiA5aSp5pep5pel5Yiw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tqeWtkO+8jOaEv+S9oOW/q+W/q+iEseWOu+W5vOeomuWSjOWoh+Wr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Im+mAoOeahOmjjuW4hu+8jOmptuWQkeaIkOeGn++8jOmptuWQkemHkeiJsu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IuPC9lbT7npZ3kvaDmi6XmnInmtbflsJTlhYTlvJ/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n6Xor4bnmoTlpKfpl6jjgII8L3A+PHA+PGVtPjMzLjwvZW0+5L2g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5paw5bm077yM6YO95piv5YC85b6X57qq5b+155qE5pel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77yM5a6d5a6d77yM5paw5bm0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5Zyw6ZW/5aSn44CCPC9wPjxwPjxlbT4zNC48L2VtPuaEv+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ZrueFp+S9oOeahOavj+S4gOS4quaXpeWtkO+8jOaEv+mYs+WFiemynOiKsea0k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heeoi+OAguWunei0ne+8jOaWsOW5tO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KrmnaXnmoTml6XlrZDvvIzkvaDpg73og73lv6vkuZDnmo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v6vkuZDnvo7lpb3nmoTnq6XlubTvvIE8L3A+PHA+PGVtPjM2LjwvZW0+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l5bq35oSJ5b+r77yM5oS/5L2g5LiA5YiH5oS/5pyb6YO96IO9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WsOW5tOWIsOS6hu+8jOelneS9oOaLpeaciem7keeMq+itpumV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NieS9j+aJgOacieWdj+ibi+OAgjwvcD48cD48ZW0+MzguPC9lbT7ng5vlhYn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lJzonJzvvIzplb/lr7/pnaLmnaXnvKDlubjnpo/vvIznuqLphZLphonkur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ia/ovrDnvo7mma/luobnlJ/ml6XvvJvmga3llpzvvIzmga3llpzvvIz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lranlrZDmlrDlubTlv6vkuZDvvIE8L3A+PHA+PGVtPjM5LjwvZW0+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5a6d5aSp5aSp6YO96IO95YOP6Iqx5YS/5LiA5qC35byA5pS+77yM5YOP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/54OC77yB5YGl5bq35b+r5LmQ55qE5bqm6L+H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Qieelpe+8jOW5uOemj+WSjOasouS5k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uIzmnJvlpbPlhL/lgaXlurflv6vkuZDlnLDmiJDplb/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lpb3mr4/kuIDlpKnvvIHmiJHnmoTotLTlv4PlsI/lrp3otJ3vvIz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l6Dlv6fml6DomZHkuZDmt5jmt5jvvIE8L3A+PHA+PGVtPjQy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b+r5LmQ5oiQ6ZW/77yM5oiR5Lus55Sx6KG35oSf5Yiw77ya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Y6G5LqG5aSa5bCR6Imw6L6b77yM6YO95piv5YC85b6X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S4iuivvuiDveenr+aegeWPkeiogO+8jOWLh+aVouWcsOmUu+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muS4gOWPquWLh+aVoueahOWwj+m5sOWcqOeQhuaDs+eahOWkqeepuumrm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ZG1vNS5odG1sIj5odHRwczovL2R1YW5qdXppa3UuY29tL2R1YW5qdXppL3AzanNzbGRt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F300D1FF84458981A80C4DD8BA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