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538C209136692E2F47858AC236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538C209136692E2F47858AC236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aW95ZCs55qE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eahOWkqui/h++8jOeIseeah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XtuWIueS4jeS9j+i9pu+8jOWwseaIkOS6huaB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wseW/hemhu+aJv+WPl+S7luWRvei/kOeahOeiju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fpemBk++8jOWIhuaJi+WQjueahOaAneW/te+8jOS4je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+eKr+i0seOAgjwvcD48cD48ZW0+NC48L2VtPuiAgeWphuaIkeaDs+S9o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IkeaDs+S9oOS6huOAgjwvcD48cD48ZW0+NS48L2VtPuS9oOe7meaIkeeah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lueVjOeahOWwveWktOmDvei/mOWtmOWcqOOAgjwvcD48cD48ZW0+Ni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aWsOmynOaEn+i/h+S6huS5n+S4jeimgeemu+W8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aBi+eIse+8jOaIkei3n+S9oOecn+ayoeS7gOS5iOWlveiw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keaYjuacm+i/nOmVnOWPquS4uuiuqeS9oO+8jOeci+WIsOacgOe+ju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OAgjwvcD48cD48ZW0+OS48L2VtPuacque7j+WFgeiuuO+8jOaTheiHquWwh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6le+8jOS4jeWlveaEj+aAneWVpuOAgjwvcD48cD48ZW0+MTAuPC9lbT7nnI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mtYHnnYDoh6rlt7HnmoTnnLzms6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N5LiA5a6a5pyJ5rKh5pyJ55yf54ix77yM5L2G6IKv5a6a5pyJ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i/meS4gOi+iOWtkO+8jOacgOWAvOW+l+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9seWtkOOAgjwvcD48cD48ZW0+MTMuPC9lbT7lnKjniLHmg4Xph4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mnInov4fvvIzosIHnprvlvIDkuobosIHlsLHnnJ/nmoTmtLv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O5L2g55u45oGL77yM5LiN5byD5LiN56a7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6d44CCPC9wPjxwPjxlbT4xNS48L2VtPuS4gOeUn+mCo+S5iOmVv+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efreOAguW+iOW5uOi/kO+8jOiDvemBh+ingeS9oOS7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liKvlhbPnqpfvvIzmiJHmg7Plgbflgbfov5vlhaXkvaDnmoT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eB6Z2i5LiN562J5LqO5LiN5oCd5b+177yM5LiN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6p6aWw55y35b+144CCPC9wPjxwPjxlbT4xOC48L2VtPuaIkeaDs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2o++8jOWPmOW+l+eJueWIq++8jOWPmOaIkOS9oOecvOmHjOeahOS4gOeCue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h6rku47lqLbkuobkvaDvvIzmr4/lpKnpg73lg4/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wLjwvZW0+5Lq66Ze05aSq5aSq5ZC15LqG77yM5p2l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ebruWFieefrea1he+8jOS4gOeUn+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IuPC9lbT7mhL/kvaDok6bnhLblm57pppb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lh4nvvIzku43lnKjnrYnkvaDjgII8L3A+PHA+PGVtPjIzLjwvZW0+5L2g5q+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/77yM5oiR6YO95oOz6KaB5Y675YWR54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eahOS9meaZlumHjO+8jOavjeS6suWcqOadkeWktOacm+edgOaIkeW9ku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miJHov5jmmK/lvojllpzmrKLkvaDvvIzlg4/pm6j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u7/oi5TnuqLms6XkuIrvvIzmn5Tova/mlaP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5qE6YKj5Lqb55S76Z2i77yM5LiA55u06YO95Y+R55Sf5Zyo5oiR6IOM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jheS9nOaXoOaJgOiwk++8jOS9huaIkeWPkeeO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jeeEtuaEn+WIsOeXm+iLpuOAgjwvcD48cD48ZW0+MjguPC9lbT7miJHmgJ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vvIzml6XlpJzmi4Xlv4PlpLHljrvkvaDjgII8L3A+PHA+PGVtPjI5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Y+r55Sf5rS777yM6Ieq5bex6L+H55qE5piv5Y6G6Zmp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7meaIkeeahOW5uOemj++8jOaIkeadpei0n+i0o+e7meS6i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OAgjwvcD48cD48ZW0+MzEuPC9lbT7ml6LnhLblhrPlrprkuobopoHotbD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rYnnnYDmiJHnmoTmjL3nlZnjgII8L3A+PHA+PGVtPjMyLjwvZW0+562J5oiR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bCx5Y676L+95L2g77yM566h5LuW5ZOq6Zeo5a2Q5ZCI5LiN5ZCI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qgeeEtuacieeCueiIjeS4jeW+l++8jOWYtOS4iueXm+W/q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eXm+iLpuWLkuOAgjwvcD48cD48ZW0+MzQuPC9lbT7mnKrnu4/lpLHmgY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mg4XvvIzmnKrmm77lpLHmhI/nmoTkurrkuI3mh4L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66h5L2g5Zac5LiN5Zac5qyi5oiR77yM5oiR5Zac5qyi5L2g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quacieS4gOS4quS6uuaEv+aEj+etie+8j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Ev+aEj+WHuueOsOOAgjwvcD48cD48ZW0+MzcuPC9lbT7lj6/mmK/miJHlsLHmgJ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vaDlsLHmsLjov5zlkozmiJHmk6bogqnogIz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uK5LiW5oGL5LiN5Y+Y77yM5bm456aP55u45Ly05Lq6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aIkeeIseS4iuS6huS9oOeahOeskeWuue+8jOimgeaAju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imgeaAjuS5iOaLpeacieOAgjwvcD48cD48ZW0+NDAuPC9lbT7miJHkuI7kvaD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YrlpI/po47vvIzkuIDlnLrnm7jpgYfkuIDlnLrmoq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A5Lyf5aSn5Y+I5pyA5oSa6KCi55qE5pa55byP5Y+r5YGa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jeaYr+WCu+WtkO+8jOS9huaYr+aIkeWugeaEv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WCu+WtkOOAgjwvcD48cD48ZW0+NDMuPC9lbT7or7fkvaDorrDkvY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kuovkuIrvvIzmsqHmnInkurrmr5TmiJH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aKg5rK45LqG5pW05Liq5LiW55WM77yM5Y+q5piv5oOz6Ka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0NS48L2VtPuS6uueUn+iLpeWPquWmguWInein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S6i+mDveWMluS4uue6ouWwmOS4gOeskeOAgjwvcD48cD48ZW0+ND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pb3kuYXkuobvvIzkvYbmmK/miJHku6zliIbmiYvkuZ/lpb3kuY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CD55qu55qE5oOF6K+d77yM5Y+q5Li65L2g6ICM6Le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luS4iuS6uua9ruS4h+WNg++8jOWPquacieS9oOWFpeaIke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73or7TmmK/oja/kuInliIbmr5LvvIzogIz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vvIzkuqbmmK/miJHnmoTmr5LjgII8L3A+PHA+PGVtPjUwLjwvZW0+5L2g5L2/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yJ5oOF5pyJ54ix77yM6L+Y5pyJ5rOq44CCPC9wPjxwPjxlbT41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JteaJi++8jOW+heS8muWwseimgeWIsOWutuS6huWT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jbTlkJvouqvkuInph43pm6rvvIzlpKnkuIvosIHkurrphY3nmb3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iN5Zyo77yM552h6KeJ5bCx5piv55Sf5a2Y6IC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C48L2VtPuS4h+S6i+S4h+eJqemDveWcqOWPmO+8jOeliO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i/meS7tuS6i+awuOi/nOS4jeWPmOOAgjwvcD48cD48ZW0+NTU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ozkvaDkuIDotbf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ZKM5YW25LuW5bCP5aWz5a2p5a2Q5LiA5qC377yM5Zac5qyi5pif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ZKM5L2g44CCPC9wPjxwPjxlbT41Ny48L2VtPuWPo+WPo+WjsOWjsOivt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PiOaYjueZveW/g+S4remCo+S7veeXm+alm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haXkuobprZTvvIzlsLHnvZrkvaDnlKjkuIDnlJ/mnaXmuK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Ge5LqO5oiR55qE77yM5oiR5oCV5oiR6K6p57uZ5L2g77yM5L2g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44CCPC9wPjxwPjxlbT42MC48L2VtPuS6suecvOebruedueiHquW3seeahOeDr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+8jOmCo+aYr+enjeaAjuagt+eahOWIh+iCpOS5i+eX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kvaDlpKrnvo7lpb3vvIzku6TmiJHml6Dms5Xlnabnmb3or7Tlh7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oiR5oOz6K+05LuA5LmI55qE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KJ6buY55qE5pe25YCZ44CCPC9wPjxwPjxlbT42My48L2VtPuavlOWWnOaso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r+eIse+8jOavlOeIseWkmuS4gOeCueWvueaIkeadpeivt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L7lvIPkuI3mmK/kuI3niLHkuobvvIzlj6rmmK/mlL7lvIPlr7n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7TmnInmhI/kuYnjgII8L3A+PHA+PGVtPjY1LjwvZW0+5oiR5LiA55u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yA6KaB5oiR55qE5pe25YCZ5Zue5Liq5aS05bCx5aW9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S7peS4uuiHquW3seWwseimgeatu+eahOaXtuWAme+8jOW/g+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OAgjwvcD48cD48ZW0+NjcuPC9lbT7miJHmsqHmnInlip7ms5X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kuIDkuKrkurrmjKHkvY/kuobkurrlsbHkurrmt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5pe25YWJ5pez5b285bK455yL552A5L2g77yM5Zyo6L+c5pa55bm456aP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OS48L2VtPuaIkeimgeWBmuS9oOeahOeMq++8jOiiq+S9oOWW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WPr+S7peWSjOS9oOedoeinieOAgjwvcD48cD48ZW0+NzA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kvaDvvIzplb/lvpflpb3nnIvmmK/opoHooqvkurropoHlvq7kv6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46p6KeS6Imy5omu5ryU5ZCn77yB5L2g5b2T6ZSE56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2I44CCPC9wPjxwPjxlbT43Mi48L2VtPuaIkeWGjee0r+WGjeiLpuWGjeWvguWv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aIkeiDveetie+8jOS9oOWlveaIkeaJjeWlv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aDvvIzmgYvkvaDvvIzlv4PkuK3lhYXmu6HkvaDnmoTngrnmu7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6Zeu5oiR5Li65L2V54Om5b+n77yM5oiR5Y205a+5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q5a2X5LiN5o+Q44CCPC9wPjxwPjxlbT43NS48L2VtPuaIkeW/g+mDveaUvuS9o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9oOi/mOWcqOS5juaIkei/meS4quS6uuW5suS7gOS5i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obnmoTlho3mjL3lm57vvIzkuI3kvJrlg4/ku6XliY3kuIDmoLf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r54ix5LiK5LiN6K+l54ix55qE5Lq677yM5Y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Jma5Lyq55qE5b+D55a844CCPC9wPjxwPjxlbT43OC48L2VtPuS9oOeuoeeuo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QrOS9oOeahOivneOAgjwvcD48cD48ZW0+NzkuPC9lbT7kuJbnlYzmr4Hnga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lj6ropoHkvaDngrnlpLTvvIzov5jmmK/kuYnml6Dlj43pob7ot5/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65L2g6YGu6aOO6YG/6Zuo77yM5LiO5L2g5r2u6LW35r2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En+aDheivtOepv+S6huS4jei/h+aYr+S4gOWAi+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Ai+WOu+aNoeOAgjwvcD48cD48ZW0+ODIuPC9lbT7miJHkuI3og73nu5nkva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mK/miJHnmoTlhajkuJbnlYzlhajpg73nu5n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77yM5oiR6L+Y5Zyo56yR77yM55y85rOq6L+Y5rKh5o6J77yM566X5LiN5b6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W/mOS6huivtO+8jOaUvuW8g+S9oOemu+W8g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aXoOazleiuqeS9oOW5uOemj+iAjOW3suOAgjwvcD48cD48ZW0+OD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oaHph4/ovbvph43vvIzkuI3opoHlgZrmjaHkuoboip3purvlpLHljrvopb/nk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g2LjwvZW0+5oiR6L+Y5piv5b6I5Zac5qyi5L2g77yM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A5qyh5qyh5oul5oqx56SB55+z77yM56ut5bC95YWo5Yqb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gOWQjuaYr+S9oO+8jOWFtuWunuaZmuS4gOeCueS5n+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ubjnpo/vvIzlsLHmmK/kuKTkuKrnm7jniLHnmoTkur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g5LjwvZW0+5Zac5qyi5L2g77yM5bCx5YOP5p2+6byg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biu5a2Q55qE5p2+5a2Q5LiA5qC356qD5Zac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afs+WKqOidiem4o++8jOaXpeiQvea9ruax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uOAgjwvcD48cD48ZW0+OTEuPC9lbT7or7fkuI3opoHlpLHmnJvvvIzlubPlh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Dnvo7nmoTojaHmsJTlm57ogqDjgII8L3A+PHA+PGVtPjky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CB5LiN5piv57+75bGx6LaK5bKt5Y6755u454ix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acrOivpemUmei/h++8jOWNtOWNg+aWueeZvuiuoeaMpO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Rs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Zy5odG1sIj5odHRwczovL2R1YW5qdXppa3UuY29tL2R1YW5qdXppL3VkbHlxdDl6d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538C209136692E2F47858AC236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