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1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1F576612276539992AF2B5262371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F576612276539992AF2B5262371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6Wd56aP55+t5Y+l5a2Q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eahOaJi+ac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iXj+S9oOeahOWQjeWtl++8jOWwseWDj+aIkeeahOW/g+mHjOePjeiXj+S9oO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avj+S4queJueauiueahOaXpeWtkOmHjO+8jOS9oOazqOWumuiiq+aIkeaDs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elneemj+mAgeWIsOS9oOW/g+mHjOOAgjwvcD48cD48ZW0+Mi48L2VtPuaYpemj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S9oOOAgeWutuS6uuWFs+W/g+S9oOOAgeeIseaDhea7i+a2puS9oOOAgeaci+WPi+W/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eaIkeWcqOi/meWEv+elneemj+S9oOOAgeW5uOi/kOS5i+aYn+awuOi/nOeFp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y48L2VtPuWlveiKseS4gOacteacte+8jOWQjeWPq+WLv+W/m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aipuS4gOS4suS4su+8jOW5uOemj+W4uOebuOS8tO+8m+WlvembqOS4gOmYtemYt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4uOa7i+a2pu+8m+WlveS/oeS4gOadoeadoe+8jOWwj+a7oeelneemj+WIsO+8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/nui/nu+8jOW/q+S5kOawuOebuOi/nu+8gTwvcD48cD48ZW0+NC48L2VtPu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ouaxgumrmOS9je+8jOS9huaxgumXruW/g+aXoOaEp++8m+eIseaDheS4jeWlouaxgui9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huaxguecn+W/g+ebuOWvue+8m+eUn+a0u+S4jeWlouaxguWujOe+ju+8jOS9hu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i+acieWRs++8jOWPquaciei/meagt++8jOWBmuS6uuaJjeiDveS4je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/g+aEv+aYr+mjju+8jOW/q+S5kOaYr+iSsuWFrOiLse+8jOiuqei/m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eFpumjjui9vei1t+W/q+S5kOeahOiSsuWFrOiLse+8jOWGjeijhea7oeaIkeayieeU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lneemj+mptuWQkeS9oOi/meebruagh+Wfju+8jOeOr+e7leS9oOe/qee/qei1t+iI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kOmrmOWNh++8jOaEv+S9oOW/q+W/q+S5kOS5kOWwveS6q+e+juS4vemjjuaZr++8j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ieW/q+WTiO+8gTwvcD48cD48ZW0+Ni48L2VtPua4heaZqOmYs+WFieeFp+WcqOi6q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aalua0i+a0i++8m+S4reWNiOmYs+WFieeFp+eskeiEuO+8jOeln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Oa0i+a0i++8m+WCjeaZmuWklemYs+aaluWcqOW/g++8jOelneS9oOW5s+Wuieemj+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avj+Wkqeavj+aXtuavj+enku+8jOeUn+a0u+e+jua0i+a0i++8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i+a0i++8gTwvcD48cD48ZW0+Ny48L2VtPuW3peS9nOS4gOWkqeS8muW+iOe0r++8j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Oa2iOmZpOeWsuaDq++8m+iusOW+l+imgeWlveWlveWFu+iDg++8jOS6q+WPl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+8m+aZmuS4iuaXqeS8keaBr+aJjeWvue+8jOaEv+e+juaipuS4juS9oOebuO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i6q+S9k+WBpeW6t++8jOW/g+aDheaEieW/q+OAgjwvcD48cD48ZW0+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XpeWtkOeJueauiuWPiOa4qeaalu+8jOepuuawlOS4reW8pea8q+mGieS6uueahO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mmlueUn+aXpeatjOWUseWHuuS6huaIkeW/g+S4reeahOelneaEv+OAgu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jOWwseaYr+aIkeacgOWkp+eahOacn+ebvO+8jOelneemj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8gOW/g+awuOi/nO+8gTwvcD48cD48ZW0+OS48L2VtPuWwhueUn+a0u+e7hue7huaJ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W/q+S5kOadpeWwhueUn+a0u+ijheeCue+8jOaKk+S9j+W5uOemj+eahOmHj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mHjOeahOmSseWEv+WkmuaUkueCue+8jOeDpuaBvOS4jeingeS4geeCue+8jOeIse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wseaYr+ato+eCue+8jOS9oOaYr+WutumHjOmHjeimgeeahOaUr+eCue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GjeWkmuS4gOeCue+8gTwvcD48cD48ZW0+MTAuPC9lbT7mnIvkurrvvIzmnIDmh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mnaXoh6rooqvmnIvlj4vmg7PotbfvvJvmnIDnvo7nmoTml7bliLvvvIz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7PotbfmnIvlj4vvvJvmsqHmnInnuqblrprvvIzljbTmnInpu5jlpZHjgILml6Dor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kvaDnmoTmr4/kuIDkuKrlvq7nrJHpg73lnKjmiJHnmoTnpZ3npo/ph4z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pZ3npo/kvaDvvIzmiJHnmoTmnIvlj4vvvJvmr4/ml7bmr4/lpKnmsLjov5z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Plronnpo/vvIE8L3A+PHA+PGVtPjExLjwvZW0+5ZGo5pyr5Yiw5LqG77yM6K+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eG5aSH5aW95aSn5rW355qE6IO45oCA77yM6L+35Lq655qE5b6u56yR77yM5r+A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2l6L+O5o6l5oiR55qE5L+h5oGv77yM6ZiF6K+75ZCO5L2g5bCG5LiA5YiH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YWo5raI77yM5aSp5aSp5byA5b+D44CC5oCO5LmI5qC377yM5oiR5aSf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xMi48L2VtPuaDs+WAn+S9oOS4gOagt+S4nOilv++8jOaDs+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+8jOWwseaYr+S4gOebtOS4jeaVouW8gOWPo++8jOS9oOefpemBk+aYr+S7gOS5i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nOWIsOS6huS7iuWkqeaZmuS4iuaIkeivt+S9oOWQg+mlr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vq7nrJHvvIzlt7Lmt7Hmt7HmhJ/mn5PkuoblnKjlnLrmiYDmnInnmoTlj5Tlj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p6jvvIHluIzmnJvku6XlkI7miJDplb/lkI7nmoTkvaDvvIzmnInmm7TlpJrnmoTkuo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hJ/liqjvvIE8L3A+PHA+PGVtPjE0LjwvZW0+5pil6aOO6L276L275ouC57u/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LqR5reh5reh5o2O56Wd5oS/77yM5oS/5L2g55Sf5rS75aaC5pil5pel5pyd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5YaJ6ICM5LiK77yb5b+D5oOF5YOP5pil5aSp5p+z57Wu77yM6L276Iie6aOe5oms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OP54G/54OC5pil5YWJ77yM5rqQ6L+c5rWB6ZW/44CC56Wd5L2g55Sf5rS75b+r5LmQ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PC9wPjxwPjxlbT4xNS48L2VtPuaOguedgOaAneW/te+8jOWKoOWOmuS6hueJtea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k+W6pu+8m+acm+edgOaDheaEj++8jOWKoOa3seS6huaDpuiusOeahOmVv+W6pu+8m+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meeijO+8jOS4jeaDs+WHjOS5seS6hueUn+a0u+eahOiEmuatpe+8m+WPquaDs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iuqei3neemu+WwhuWPi+iwiuadn+e8muOAguaci+WPi++8jOWUr+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YuPC9lbT7nm7jor4bmmK/mnIDnj43otLXnmoTnvJjku73vv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mK/mnIDnnJ/mjJrnmoTlv4PliqjvvIzmgJ3lv7XmmK/mnIDnvo7kuL3nmoTlv4P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mK/mnIDliqjlkKznmoToqIDor63vvIzlnKjmvKvplb/kuIDnlJ/kuK3nmoTmiJH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npZ3npo/pgIHnu5nkvaDvvIznpZ3kvaDlubjnpo/lubPlron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5qE5q+P5Liq5Li+5Yqo6YO95Lya57uZ5oiR5bim5p2l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oOz5Yiw5LiN55+l5LiN6KeJ5Lit5LiA5Liq5bm456aP5ZCn5LuO5aSp6ICM6Z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G35b+D5Zyw5Zix5ZKQ5bm456aP5ZCn77yM5oiR5Z2a5L+h5bm456aP5ZCn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mA5pyJ5pyL5Y+L5bim5p2l5bm456aP5b+r5LmQ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XoOmcgOaPkOi1t+WNtOaXpeWknOeJteaMgu+8jOefpeW3seaXoOmcgOaMgum9v+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huelnuS8mu+8jOS6pOW+gOenr+aUkuS6huW9vOatpOeahOm7mOWlke+8jOaXtuWFie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Pi+iwiueahOWFiei+ie+8jOS4jemcgOavj+S4gOasoeeahOeCuee8gO+8jOWNt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aMmueahOW/g+aEj+mAgei+vu+8gTwvcD48cD48ZW0+MTkuPC9lbT7ov73ov73ov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73ov4fni4Lpo47ov73ov4flpKnkuI7lnLDvvJvov73ov73ov73vvIzmiJHov73ov4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v73ov4fmiJHoh6rlt7HjgILlj6/mmK/njrDlnKjmiJHkuIDlrpropoHku6Xnmb7nsbP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moTpgJ/luqbov73liLDkvaDvvIzlm6DkuLrmiJHopoHlr7nkvaDor7TvvJrnpZ3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E8L3A+PHA+PGVtPjIwLjwvZW0+552h55yg5piv5pyA5aW9576O5a65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iv5pyA5aW96JCl5YW777yM5b+r5LmQ5piv5pyA5aW95aSE5pa577yM5reh54S2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6Ieq5bex5piv5pyA5aW95Yy755Sf77yM5YGl5bq35piv5pyA5aW9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byA5b+D77yBPC9wPjxwPjxlbT4yMS48L2VtPuS9oOeahOW5uOemj+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aDpuW/te+8jOS9oOeahOWBpeW6t+aYr+aIkeavj+WkqeeahOacn+ebv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uuWIqeaYr+aIkeawuOi/nOeahOW/g+aEv++8jOaIkeeahOW/q+S5kOaYr+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eahOeskeiEuOOAguS6sueIseeahO+8jOWRqOacq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vlj4vmmK/nga/vvIzluK7miJHngrnnh4Ppu5Hmmpfnhafkuq7liY3nqI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phZLvvIzluK7miJHov4fmu6Tmta7ouoHlgqjlrZjnlJjphofvvJvmnIvlj4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uK7miJHlv5jorrDoi6bmtqnlk4HlsJ3nlJzonJzjgILnpZ3miJHmnID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v6vkuZDlgaXlurfjgII8L3A+PHA+PGVtPjIzLjwvZW0+5omT5LiA5p6q77yM5o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44CC5a+55L2g54Om5oG85pS+5LiA5p6q77yM5L2g54i95b6X5Ze35Ze35Y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ZyJ6L+Q5pS+5LiA5p6q77yM5L2g5aW96L+Q576O5Yiw54iG77yb5a+5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A5p6q77yM5L2g5LiA6Lev6YO96LWw5L+P44CC5LiN5omT5L2g5Liq5Y2D55au55m+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az5LiN572i5LyR77yBPC9wPjxwPjxlbT4yNC48L2VtPuacieepuuWwse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Wlvei6q+S9k++8m+aciemXsuWwseivu+S5pu+8jOWFu+Wlveeyvuelnu+8m+S4uuWQ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uuWIqeW/me+8jOWFtuWunuaYr+eejuW/me+8m+WKs+W/g+iLpu+8jOWKs+WK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r+eZveiLpu+8m+aci+WPi++8jOWRqOacq+S6hu+8jOelneS9oO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rqnlvq7po47lkLnotbDkvaDnmoTlv6fmhIHvvIzorqnnu4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jonkvaDnmoTng6bmgbzvvIzorqnpmLPlhYnluKbnu5nkvaDmuKnmmpbvvIzorqn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mtarmvKvvvIzorqnnibXmjILluKbnu5nkvaDlubjnpo/vvIzorqnmiJH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Kbnu5nkvaDlvq7nrJHvvIznpZ3lj4vlpKnlpKnlvIDlv4P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ZKM5Yi65a6i5ZSv5LiA55qE5Yy65Yir5piv77ya5Yi65a6i5Zyo6IOM5ZC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A77yM5L2g5Zue5aS05LiA55yL77yM55eb6Ium5Zyw6K+077yM5ZWK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ICM5pyL5Y+L5Zyo6IOM5ZCO5o2F5L2g5LiA5YiA77yM5L2g5Zue5aS05LiA55yL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yw6K+077yM5ZWK77yM5piv5L2g77yBPC9wPjxwPjxlbT4yNy48L2VtPuWPi+aDhe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S7pOS6uuaso+i1j+OAguWPi+aDheaYr+e+jumFku+8jOS9v+S6uumZtumGi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W4jOacm++8jOiuqeS6uuWli+WPkeOAguWPi+aDheaYr+WKqOWKm++8jOWCrO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OAguaEv+S9oOaIkeaIkOS4uuecn+ato+eahOaci+WPi++8jOelneS9oOW8gOW/g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MjguPC9lbT7msZ/msrPlpYnnjK7nu5nmtbfmtIvvvIznmb3p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u5nok53lpKnvvIznjqvnkbDlpYnnjK7nu5nniLHmg4XvvIzmmJ/lhYnlpYnnjK7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JzvvIzlsoHmnIjlpYnnjK7nu5nlraPoioLvvIznpZ3npo/lpYnnjK7nu5n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nmoTmnIvlj4vlubjnpo/lronlurfvvIzlpb3ov5Dnu7Xplb/vvIzlv6vkuZDml6Dn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6I6r55Sf5rCU77yM5pyL5Y+L5p2l5omT5rCU77ya5YW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77yM5YaN5Yqg6L+Q5rCU77yM6L+Y5Yqg6LSi5rCU44CC5pep5pyJ5pyd5rCU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rCU77yM5pma5LiK5Zac5rCU44CC5Li65Lq65ZKM5rCU77yM5Ye65YWl6aG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4mM5omL5rCU44CC5YGa5Lq65oms55yJ5ZCQ5rCU77yM5LiA54mH56Wl55Ge5LmL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0ouWvjOaYr+S4gOenjeWvhOWtmO+8jOS9oOS4jeiDve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pui1sO+8jOiNo+iAgOaYr+S4gOmBk+S6ruWFie+8jOS9oOaXoOazleWwhuWFtueVm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aYr+S4gOmil+ehleaenO+8jOS9oOaXoOazleWbm+Wto+WTgeWwne+8jO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/h+eoi++8jOS9oOaXoOazleWwhuWFtuWBnOeVm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mmK/kurrnlJ/ot6/kuIrmnIDnvo7kuL3nmoTmma/oibLvvIzlj4vosIrmmK/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7jov57nmoTkuIDmoLnnkLTlvKbvvIzpgIHkuIrmmKXlpKnnmoTpl67lgJnvvIzlgL7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rHlvIDnmoTlv4PkuovvvIzorqnmmKXpo47lkLnmlaPkvaDnmoTlm7Dmg5HvvIzorqn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uKbotbDkvaDnmoTng6bmgbzvvIznpZ3mhL/mnIvlj4vmmKXlpKnlkInnpaX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pb3ov5Dnu7Xnu7XvvIzlpb3kuovov57ov57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ul6Iez77yM5aSp6L2s5YeJ77yM6bi/6ZuB5LiL5pac6Ziz77yb57qi6Iqx6LCi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buE77yM6I6r5b+Y5re76KGj6KOz44CC6I6r5oOG5oCF77yM5Lqr6Ziz5YWJ77yM5aSp5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ZO/6ZS177yB5qGC5qCR6IyC77yM6I+K5pWj6aaZ77yM5b6Q6aOO5pC65riF5YeJ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zMy48L2VtPuS4jeiDveebuOS8tOaXhemAlO+8jOecn+iv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lneemj++8jOi/h+W5tOWbnuWutuWcqOWNs++8jOi3r+S4iuWkmuWkmuelneem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a4qeaaluW9vOatpO+8jOaAneW/teeVmeWcqOW/g+W6le+8jOaEn+WPl+aYpeiKgu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Oq+W/mOS/nemHjeiHquW3se+8jOS4gOW5tOaLvOaQj+S4jeWuueaYk++8jOi3r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uuWIqeOAgjwvcD48cD48ZW0+MzQuPC9lbT7ml6notbfkvLjmh5LohbDvvIzpnaL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nrJHvvIzlgZrkuKrmt7HlkbzlkLjvvIzlv4PmgIHosIPmlbTlpb3vvIzng6bmgb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onvvIzlh7rpl6jluKblvq7nrJHvvIzlpb3ov5Doh6rnhLbliLDjgILnroDljZX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6vkuZDlpb3lv4Pmg4XjgILml6nlronlk6bvvIE8L3A+PHA+PGVtPjM1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iw77yM5oiR6KaB6YCB5L2g5pyA55yf5b+D55qE56Wd56aP77ya5oS/5L2g5aW96L+Q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A5qC35pmu54Wn552A5L2g77yM5YGl5bq35YOP6Iy25rC05LiA5qC35ruL5ra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456aP5YOP57qi6YWS5LiA5qC36Zm26YaJ552A5L2g77yM55Sf5rS75YOP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4G/54OC552A5L2g44CC5oS/5L2g5Zyo5paw55qE5LiA5bm06YeM5aW95LqL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Ow5LiN5pat77yBPC9wPjxwPjxlbT4zNi48L2VtPuaDs+S9oOaXoOWjsOaXo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pea8q+S9oOeahOW/g+mHjOOAguWknOa3seS6uumdmeeahOaXtuWAme+8jOa7tOa7tOet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bqOWjsO+8jOaYr+aIkeS4uuS9oOiAjOW8ueeahOWCrOecoOabsu+8jOebvOS9oO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WFpeedoe+8jOaEv+S9oOaciee+juaipuebuOmaj++8geWunei0ne+8jOaZmuWuie+8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eUnOeUnO+8gTwvcD48cD48ZW0+MzcuPC9lbT7mnIvlj4vmmK/kurrnlJ/ot6/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ma/oibLvvIzlj4vosIrmmK/lvbzmraTnm7jov57nmoTlv4PlvKb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Kjlv4PngbXnmoTnrJTloqjvvIzngrnnvIDnnYDkurrnlJ/ot6/kuIrnmoTpo47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or5rnmoTku5jlh7rvvIzmlLbojrfnnYDkurrkuJbpl7TmnIDmhJ/kurrnmoT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iJHnmoTnpZ3npo/osaHmnLXmnLXpspzoirHjgIHnvJXnvJXppqjpppnluKbnu5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LnpZ3kvaDlv4Pmg7PkuovmiJDjgIHkuIfkuovlpoLmhI/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pyI5Y2B5LqU5aSc77yM55qO5rSB55qE5piO5pyI5Lyg6YCS5bm95oCd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YWJ6IqS54K554K577yM5Lyg6YCS5Yiw6L+c5pa555qE5pyL5Y+L55y85YmN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R5rex5YiH55qE56Wd56aP5LiO5oOz5b+144CC5YWD5a616IqC77yM56Wd5L2g6Z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ZCJ56Wl5aaC5oSP77yBPC9wPjxwPjxlbT4zOS48L2VtPuS/oeaYr+mVv+S4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4uOadpeW4uOW+gOasouS5kOWkmu+8m+aDheaYr+ekvOS7qui9pu+8jOepv+ihjOS5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uOaxn+ays++8m+eIseaYr+aWh+aYjuatjO+8jOiusOi9veWNg+eni+iNo+WPsuWGjO+8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n+WWhOe+ju+8jOaYoOe6ouWNjuWkj+WlveaYpeiJs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vJXpmLPlhYnvvIzlvIDlkK/mnIDlubPlh6HnmoTkuIDlpKnvvJvkuIDpmLXmuI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jrvmnIDnnJ/or5rnmoTnpZ3npo/vvJvkuIDkuKrlvq7nrJHvvIzlsZXlvIDmn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v6vkuZDvvJvkuIDkuKrkv6Hmga/vvIzkvKDpgJLmnIDllK/nvo7nmoTnpZ3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mr4/kuIDlpKnvvIE8L3A+PHA+PGVtPjQxLjwvZW0+5Lq65Zyo6IGM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Sl5b6X5aSx55qG6Ieq54S244CC5L2G5b6I5aSa5Lq655qE5oKy5Ymn5Zyo5LqO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5+l6YGT6KaB5YGa5LuA5LmI77yb6ICM5piv55+l6YGT6KaB5YGa5LuA5LmI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rKh5pyJ5YGa44CC6K6w5b6X5Yir6K6p5piO5aSp55qE6Ieq5bex77yM6K6o5Y6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2g77yBPC9wPjxwPjxlbT40Mi48L2VtPumjjuWEv+i9u+i9u+WQue+8jOWQue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+8m+S6keWEv+i9u+i9u+mjnu+8jOaNjuadpeaIkeeahOWFs+aAgO+8m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u+i9u+mZqu+8jOWAvuivieaIkeeahOelneaEv++8muWRqOacq+adpeS4tO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eS4jee0r+WwveS6q+aCoOmXsu+8jOW/q+S5kOa7oei2s+W5uOemj+e/u+WA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hYPml6bpl6rkuq7nmbvlnLrvvIzmiJHnmoTnpZ3npo/oh6rnhL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tKfpmo/lhbblkI7vvIznpZ3kvaDkuovkuJombGRxdW875YWDJnJkcXVvO+aipu+8j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kqe+8m+eUn+a0uyZsZHF1bzvlhYMmcmRxdW875ruh77yM5LqL5LqL5aaC5oSP77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uTJmxkcXVvO+WFgyZyZHF1bzvvvIznlJzonJzlubjnpo/vvJvml6XlrZAmbGRxdW87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2pu+8jOemj+Wvv+e7temVv+OAguelneS9oOWFg+aXpuW8gOW/g++8jOWQieel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gTwvcD48cD48ZW0+NDQuPC9lbT7mh4LlvpfmlL7lv4PnmoTkurrmib7nmoTliLD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mh4Llvpflubjnpo/nmoTkurrmib7nmoTliLDoh6rnlLHvvIzmh4LlvpflhbP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7nmoTliLDmnIvlj4vvvIzmhL/kvaDlpKnlpKnmnInnvo7lpb3nmoTlv4Pmg4X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lv6vkuZDnmoTnrJHlrrnvvIE8L3A+PHA+PGVtPjQ1LjwvZW0+55u46YCi55u4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aSp5oSP77yb5rex5rex5Y+L5oOF77yM6K+a5b+D6K+a5oSP77yb5rip6aao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5qE5oOm6K6w77yb5rip5pqW56Wd56aP77yM5b+D55qE5ZGI546w77ya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b+Z56KM77yM55Sf5rS75b+Z56KM77yM5Yir5b+Y5LqG55a854ix6Ieq5bex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77yBPC9wPjxwPjxlbT40Ni48L2VtPumAgeS9oOS4gOacteeOq+eRs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aDhei+vuaEj+WFqOmdoOWug++8jOmAgeS9oOS4gOacteWkp+ahg+iKse+8jOaXt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Oaciei1luWug++8jOmAgeS9oOS4gOeil+ixhuiFkOiKse+8jOimgeS9oOS4gOWkqe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WTiOWTiO+8gTwvcD48cD48ZW0+NDcuPC9lbT7mhL/kvaDnmoTng6bmgbzmmK/nur/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tbfngrnvvIzkuZ/mnInnu4jngrnvvJvkvaDnmoTmmbrmhafmmK/lsITnur/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msqHmnInnu4jngrnvvJvkvaDnmoTlv6vkuZDmmK/nm7Tnur/vvIzmsqH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nu4jngrnvvIzlv6vkuZDliLDmsLjov5zvvIE8L3A+PHA+PGVtPjQ4LjwvZW0+5pe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ip5pqW77yb5pyI77ya57uZ5L2g5rip6aao77yb5oiR77yM57uZ5L2g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qE6L+Q5rCU5YOP6Ziz5YWJ5LiA5qC354G/54OC77yM54Om5oG85YOP5rWB5L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aOe6YCd77yM5b+n5oSB5YOP5oGQ6b6Z5LiA5qC357ud6L+577yM5bm456aP5YOP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Sc576O77yBPC9wPjxwPjxlbT40OS48L2VtPuaKiumXruWAmeaUvuWcqOael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kuadpeS9oOiDveeci+inge+8m+aKiueDreaDheazqOWFpeW/g+eUsO+8jOi6q+W/g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suWApu+8m+aKiuW5uOemj+eVmeWcqOi6q+i+ue+8jOS9oOeahOeskeWuueabtO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acq++8jOaEv+S9oOW8gOW/g+aXoOmZkO+8gTwvcD48cD48ZW0+NTAuPC9lbT7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mlrDlubTliLDvvIzov4fljrvng6bmgbzpmo/po47po5jvvIzlv6fmhIHlvoDkuov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vvIzlubjnpo/lv6vkuZDpvZDmnaXliLDvvIzpgYfkuovorrDlvpfluLj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kuZDop4Llv4Pmg4Xlpb3vvIzkuIfkuovpobrliKnkuZDpgI3pgaXvvIznjKrlu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m7Tlpb3vvIE8L3A+PHA+PGVtPjUxLjwvZW0+5pyJ5q2M5bCx5ZC877yM5pyJ6Ii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pyJ6ZKx5bCx6Iqx77yM5pyJ5qKm5bCx6L+977yM5pyJ6aWt5bCx5ZCD77yM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ad77yM5pyJ5rOq5bCx5rWB77yM5pyJ5Zac5bCx56yR77yM5pyJ5L2g5bCx5aW9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pyJ5LqL5rKh5LqL77yM6K6p5oiR55+l6YGT5L2g5LiA55u06YO9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IkeaKiueahOeJteaMguWSjOaAneW/te+8jOiuqeS4gOe8le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mjjuaNjue7meaCqOOAguS4gOWjsOS6suWIh+eahOmXruWAmeOAgeS4gOS4quiht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emDveWcqOi/meS4qua4qemmqOeahOaXpeWtkOmHjO+8jOelneaci+WPi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W/q++8jOW3peS9nOmhuuWIqe+8jOeUn+a0u+W5uOemj++8jOW8gOW/g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hqzoh7PliLDjgIHlhqzoh7Plj6vvvIzlrrblrrbkuZDnmoT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rJHvvJvmsaTlnIbpppnjgIHmsaTlnIbng6vvvIzlkKvliLDlmLTph4zniL3niL3niL3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og5bjgIHppbrlrZDlo67vvIzlkr3liLDogprph4zpppnpppnpppnvvJvku4rlpKn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4rlpKnpl7nvvIzml6XlrZDov4flvpfmo5Lmo5Lmo5LvvJvlhqzoh7Ppl67lgJn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npZ3npo/vvIzkvaDkuZ/npZ3npo/vvIzkvaDmiJHkuIDotbfov73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Ziz5YWJ5Li65L2g54G/54OC77yM5b2p6Jm55Li65L2g5aaW5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k5pif5Li65L2g6Zeq54OB77yM5pyI5YWJ5Li65L2g55qO5rSB44CC5oiR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Y+q5Li65L2g77yB56Wd56aP5L2g77yM5bm456aP5b+r5LmQ5peg6L656ZmF77y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5oC75piv5bGe5LqO5L2g77yBPC9wPjxwPjxlbT41NS48L2VtPu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u+S+nei1luS4gOS4quS6uu+8jOWug+S8muaIkOS4uuS9oOeahOS5oOaDr++8jOW9k+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S4tO+8jOS9oOWkseWOu+eahOS4jeaYr+afkOS4quS6uu+8jOiAjOaYr+S9oOeyvu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fseOAguaXoOiuuuS9leaXtuS9leWcsO+8jOmDveimgeWtpuS8mueLrOeri+ihj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8muiuqeS9oOi1sOW+l+abtOWdpueEtuS6m+OAgjwvcD48cD48ZW0+NTY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mKXpo47nu4jkvJrljJbpm6jvvIznm7jkv6HmmKXljY7mgLvkvJrnp4vlrp7vvIz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mgLvmnInlm57miqXvvIznm7jkv6HmmKXnp43np4vmlLbkuIfpopfnsb3vvIz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mgLvkvJrlvpfliLDvvIznm7jkv6HkuIDlubTmm7Tmr5TkuIDlubTlpb3vvIz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og73lrp7njrDvvIzmhL/lv6vkuZDlronlpb3vvIE8L3A+PHA+PGVtPjU3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6ZmN6Iez77yM6YCB57uZ5bmz5pel6L6b6Ium55qE5L2g5LiA5Ymv5a+56IGU44CC5LiK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l5ZCD5ZCD77yM6K+l5Zad5Zad77yM6YGH5LqL5Yir5b6A5b+D6YeM5pCB77yb5Li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CI6LCI5b+D77yM6IGK6IGK5aSp77yM6L275p2+5LiA5aSp5piv5LiA5aSp77yb5qiq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Go5pyr5b+r5LmQ44CCPC9wPjxwPjxlbT41OC48L2VtPueni+mjjueni+mbqOeni+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ni+aEj+eni+aXtueni+Wto+aEge+8jOaZmueni+mjjuaZr+WAjeWHhOWHi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eemj+iOq+ebuOW/mO+8jOmXruWAmeS4gOWjsOa2iOS4h+aEge+8jOaAneW/teS4gOWP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ieeni++8jOaXtuaXtuW8gOW/g+WxleeskeminO+8jOaEv+S9oOS7juatpOaXoO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kupHmt6Hmt6HvvIzpo47nv6nnv6nvvIzmmKXlpKnlnKj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r7nkvaDlvojmgJ3lv7XvvJvnpZ3mhL/kvaDvvIzkvZPlurflgaXvvIzlvIDlv4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ubjnpo/lnKjlv4PnlLDvvJvomb3kuI3og73vvIzluLjnm7jop4HvvIznnJ/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j5jvvIzlj4vosIrkuIDkuIflubTvvIE8L3A+PHA+PGVtPjYwLjwvZW0+55So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CF5ouM77yM5ZCJ56Wl5rGB6LCD5ZKM77yM55So5aaC5oSP54Gr54OY54SZ77yM55So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aW25rK55pCt6YWN77yM55So5aW96L+Q6Iqx54K557yA77yM5YGa5LiA5Liq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6YCB57uZ5L2g44CC56Wd5L2g5LiA55Sf5b+r5b+r5LmQ5LmQ77yM6Lqr5L2T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77yBPC9wPjxwPjxlbT42MS48L2VtPuWRqOS4gOWRqOS4gOeyvuW9qeW8gOWQr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OWRqOS6jOWlvei/kOWKoOWAje+8jOWRqOS4ieWRqOS4ieW5s+W5s+WuieWuie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Wbm+WQieelpeWmguaEj++8jOWRqOS6lOWRqOS6lOeUnOicnOW5uOemj++8jOWRqOWF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S4h+S6i+mhuumBm++8jOWRqOaXpeWRqOaXpeW/g+aXt+elnuaAoe+8ge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IuPC9lbT7lt6XkvZzovpvoi6bvvIzlkajmnKvkvJHmga/vvJvk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naHop4nvvIzlv6vlv6vml6notbfvvJvnnIvnnIvnlLXlvbHvvIzmiZPmiZPpurvlsI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lhpzlnLrvvIzlkIPlkIPolKzoj5zvvJvlpJrlpJrov5DliqjvvIzluLjluLj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lkajmnKvlv6vkuZDvvIzkuovkuovpobrliKn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2T56m654Wn77yM6Iqx5YS/5byA5Y+j56yR77yM5ZGo5pyr57uI5LqO5p2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KeJ552h5Yiw6Ieq54S26YaS77yM55qu6IKk5YW755qE55m95Y+I5aW944CC5qC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a+55L2g6K+077yM5aaC5p6c5aSp5aSp5piv5ZGo5pyr77yM5b2T54mb5YGa6ams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Q44CCPC9wPjxwPjxlbT42NC48L2VtPuaIkOWKn+eahOaXtuWAmeWIq+W/mOS6hu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avui/h+eahOaXtuWAmeWIq+W/mOS6huWAvuivie+8jOeGrOWknOeahOaXtuWAme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edoeinie+8jOWllOazoueahOaXtuWAmeWIq+W/mOS6huWQg+mlre+8jOWRqOac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Iq+W/mOS6huWlveWlveath+ath+OAgjwvcD48cD48ZW0+NjUuPC9lbT7okKXlhbv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vIzlgaXlurflsLHmnaXvvJvmgJ3mg7PlhYXnlLXvvIzlk4HkvY3lsLHmnaXvvJvlpIT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r7vvIznpo/msJTlsLHmnaXvvJvlv4PngbXlh4/otJ/vvIzlv6vkuZDlsLHmnaXvvJv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7TmlrDvvIzlubjnpo/lsLHmnaXvvJvmnIvlj4vmgJ3lv7XvvIznpZ3npo/lsLHmna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oh6rlt7HvvIzlpb3ov5DlsLHmnaXvvIE8L3A+PHA+PGVtPjY2LjwvZW0+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KKr5bm456aP5Yi75b2V77yM5b+r5LmQ55qE5Lq655Sf6KKr5byA5b+D6K6w5b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6a55qE5Y+L5oOF6KKr5pe26Ze054+N6JeP77yM5rWT5rWT55qE5oOF6LCK6KKr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W177yM55yf55yf55qE6Zeu5YCZ5YiZ6KKr5pyL5Y+L5Y+R6YCB44CC5pyL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77yM5bm456aP5rC46L+c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wOXppcWt4eW93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Dl6aXFreHlv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F576612276539992AF2B5262371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