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D47B9E63E827DD016022AC8976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47B9E63E827DD016022AC8976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s5oSP55qE5LiL5Y2I6Iy2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iHquW3seS4gOS4q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S6q+WPl+i/meaCoOmXsuaDrOaEj+eahOWRqOacq+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teaHkuS4i+WNiOiMtu+8jOaDrOaEj+WlveaXtu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WNiOWQju+8jOS7juaFouS6q+S4gOadr+S4i+WNiOiMtu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teaHkueahOWNiOWQju+8jOeLrOiHquWTgeWRs+aDrO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S48L2VtPuS4juS9oOWFsei1tOS4i+WNiOiMt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cn+iAjOmBh+eahOWwj+ehruW5uOOAgjwvcD48cD48ZW0+Ni48L2VtPueCjueCju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mcgOimgeS4gOadr+iMtu+8jOS6q+WPl+aCoOmXsuaDrOaEj+eahOS4i+W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r+e+jumjn+S4jeWPr+i+nOi0n++8jOS7iuaXpeS4jueUn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OC48L2VtPuS4i+WNiOiMtu+8jOWWneW+l+aYr+S4gOS7ve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DheaAgO+8jOWWneW+l+aYr+S4gOenjemXsuaDhemAuOiH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i+WRs+S4i+WNiOiMtu+8jOe7meiHquW3seS4gOS4quaDrOaEj+eahOWNiOWQ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na/ojLbvvIzkuIDmm7LkuZDvvIzkuIDmnKzku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lronpnZnnmoTkuIvljYjjgII8L3A+PHA+PGVtPjE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p2l57qm5LiA5Zy65LiL5Y2I6Iy244CCPC9wPjxwPjxlbT4xMi48L2VtP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WwseWDj+S9oOS4gOagt++8jOS4jeWIuuecvOS9huaalu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pnIDopoHmg6zmhI/nmoTnlJ/mtLvvvIzmiJHlj6rmg7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LpgILnmoTljYjlkI7vvIE8L3A+PHA+PGVtPjE0LjwvZW0+6Z2Z5a6I5pe2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WB5bm077yM5LiL5Y2I6Iy257uZ5L2g5pyA5oOs5oSP55qE5Lqr5Y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qOacq+eahOS4i+WNiOiMtu+8jOWPquWBmuWug+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aXkuIDmna/kuIvljYjojLbvvIzmgJ3ogIPov5zmlrnvvIzpooT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E3LjwvZW0+5LiL5Y2I6Iy25ZOB6Iqx6Iy277yM5Lqr5Y+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g6Zey5oSP44CCPC9wPjxwPjxlbT4xOC48L2VtPuWwseeul+mbqOS4gOebt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WSjOS9oOWWneS4gOadr+S4i+WNiOiMtuOAgjwvcD48cD48ZW0+MTk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lvpfmtYfkuIrphbjmsYHvvIzlv4Pmg4XkuZ/mmK/phbjphbj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l5a2Q5oKE5oKE5Zyw6YCd5Y6777yM5YOP5Y2I5ZCO6Ziz5YWJ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Zyy54+g44CCPC9wPjxwPjxlbT4yMS48L2VtPuacieS4gOenjeS8mOmbh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OiMtuOAgjwvcD48cD48ZW0+MjIuPC9lbT7kuIDnmb7lj6XlpJrllp3ng63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3ov4flt6XkvZzml6XnmoTkuIDmna/kuIvljYjojL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qC355qE5LiA5Liq5LiL5Y2I77yM5LiA5aO26Iy244CB5LiA6aaW5q2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J5aW977yBPC9wPjxwPjxlbT4yNC48L2VtPuWQg+WIsOe+juWRs+eahOeU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WPmOW+l+eJueWIq+WlveOAgjwvcD48cD48ZW0+MjUuPC9lbT7nibnnq4v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7blsJrvvIzmg6zmhI/lnKjmr4/kuIDkuKrmuKnmn5TnmoTkuIvljYjojLb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7K+6Ie05LiL5Y2I6Iy277yM5bC95Lqr55Sf5rS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yNy48L2VtPuijheS4gOS4quWQiuakhe+8jOWNi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4gOadr+iMtu+8jOiIkuacjeWPiOaDrO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bXmh5LmlaPmvKvnmoTljYjlkI7ml7blhYnvvIzkvaDpnIDopoHkuIDku73nsr7oh7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I8L3A+PHA+PGVtPjI5LjwvZW0+6aW85bmy5Zyo5Yaw5reH5reL6Ye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MC48L2VtPuS4gOWjtuS4i+WNiOiMt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aXtuWFieOAgjwvcD48cD48ZW0+MzEuPC9lbT7muIXpo47msonphonnmoTljY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qfpmLPmnaXkuIDlnLrnlJzonJzpgoLpgIXjgII8L3A+PHA+PGVtPjMyLjwvZW0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6Iy277yM5LiN6LSf5pil5YWJ5LiN6LSf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hiOiiq+S4i+WNiOiMtuWQg+aOieS6hu+8jOWPquWJqeS4i+W/q+S5kOS4j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zQuPC9lbT7kuIDkuKrmg6zmhI/nmoTljYjlkI7vvIzpgoLp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KbkuIvljYjojLbjgII8L3A+PHA+PGVtPjM1LjwvZW0+5p2l5LiA5Lu957K+6Ie0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aGr5ruh5L2g5a+555Sf5rS755qE54Ot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Fq+Wunea4hemmme+8jOS6q+WygeaciOaXtuWFie+8jOaFteaHkueahOWNiOWQj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Ks+WNjuOAgjwvcD48cD48ZW0+MzcuPC9lbT7kuIvljYjojLbvvIzmiornlJ/mt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po47mg4XkuIfnp43vvIznvo7liLDmnoHoh7TjgII8L3A+PHA+PGVtPjM4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LiL5Y2I6Iy25pe25YWJ77yM6IGK6IGK5aSp77yM55Sf5rS75Y+v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wPjxwPjxlbT4zOS48L2VtPuWNiOWQju+8jOS4gOWjtuiAg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mna/ojLbvvIzkuIDku73ngrnlv4PvvIzkvr/mmK/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lJ/mtLvvvIzmiJbnlJzmiJboi6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mdHlnZGd4OH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ZnR5Z2RneD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D47B9E63E827DD016022AC8976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