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D118FCB687718C462523D78D34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D118FCB687718C462523D78D34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W355qE55+t5Y+l5a2Q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W+l+a8guS6ruaYr+S8mOWKv++8jO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JjeaYr+acrOS6i+OAgjwvcD48cD48ZW0+Mi48L2VtPuaIkeefpemBk+S9o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uePreS5n+S4jeaDs+S4iuWtpu+8jOWPr+aYr+W+iOWkmuS6i+aDheaYr+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wseWPr+S7peS4jeWOu+WBmueahOWQl++8nzwvcD48cD48ZW0+My48L2VtPu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tpOi6q+S4gOS6uu+8jOaIkeWNtOWPr+aAnOS9oOaypuiQvemjj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i/h+iAg+iZkeWIq+S6uueahOaEn+WPl++8jOWwseazqOWu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OAgjwvcD48cD48ZW0+NS48L2VtPuS9oOimgeWgleiQve+8jOelnuS7meS5n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imgeaIkOmVv++8jOe7neWkhOS5n+iDvemAou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S4jueLvOS4uuS8jeS5n+S4jeS4jueLl+WQjOihjO+8jOaIkeayoeivt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veS6uuOAgjwvcD48cD48ZW0+Ny48L2VtPuS4jeimgeiuqeiHquW3seiiq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Op+WItu+8mui/h+WOu++8jOWIq+S6uuWSjOmHkemS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WSjOS7gOS5iOagt+eahOS6uuWQjOihjO+8jOWGs+WumuS9oOi1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1sOWkmuW/q++8gTwvcD48cD48ZW0+OS48L2VtPuWtpuS8muiHqueri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AgeeCjuWHie+8jOS4lueVjOW5tuS4jeWWhOiJ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nmoTvvIzniLHlkIPphovvvIzniLHkuonmiqLvvIzniLHovoP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v5jkuI3lpb3vvIzmiYDku6XkvaDnrqHnrqHmiJHlkKfvvIzmiJHlsLHlkK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xLjwvZW0+5q+P5Liq5Lq65q+P5Lu25LqL77yM6YO9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CD6aqM77yM5L2g6KaB55u45L+h77yM5pe26Ze05piv6JeP5LiN5L2P6L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S4gOS4quS6uu+8jOW+gOW+gOWuieWuiemdm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i/t+S6uuOAgjwvcD48cD48ZW0+MTMuPC9lbT7ohL7msJTov5nnjqnmhI/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lpb3vvIzlv4PmsqHpgqPkuYjlpKfpnaLnp6/vvIzmm7Tnhafpob7kuI3ku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nu6rjgII8L3A+PHA+PGVtPjE0LjwvZW0+5oiR5LiN5Lya5aSq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4Wn5Lqu5L2g5bCx5aW944CCPC9wPjxwPjxlbT4xNS48L2VtPuaIke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vueS9oOWuveWuue+8jOS9hue7neS4jeWFgeiuuOS9oOWvueaIkeaUvue6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qHohLjom4vjgIHmsqHouqvmnZDjgIHmsqHog73lip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iJHpnLjmsJTvvIzmiJHlnZrlvLrvvIzmiJHmnInov5nkuIDogqHkvaDmsqH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hL/jgII8L3A+PHA+PGVtPjE3LjwvZW0+6K+05aW955qE77yM5LiA6L6I5a2Q77yM57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y65LiA56eS6YO95LiN5piv5LiA6L6I5a2Q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mdnuimgeinpuaRuOaIkeeahOW6lee6v++8jOWPr+S7pea4healmu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mdnuWWhOiJr+OAgjwvcD48cD48ZW0+MTkuPC9lbT7mtZHouqvpg73mmK/liL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hafpob7kvaDnmoTmhJ/lj5fjgILkvaDova/nu7Xnu7XnmoTvvIzmmK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4nkuIDmiorvvIzlpJroiJLmnI3jgII8L3A+PHA+PGVtPjIwLjwvZW0+5Yir5omT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77yM5rKh5Z2P5Yiw5L2g6Lqr5LiK5bCx5piv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gOacieeahOS6i+mDveS4jei/h+aYr+S4gOaKueS6keeDn++8jOeci+a3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m+aJgOacieeahOS4jeaEieW/q+WwseS6pOe7meS4gOWknOmVv+aipu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S6huOAgjwvcD48cD48ZW0+MjIuPC9lbT7nirbmgIHmmK/lubL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rYnlh7rmnaXnmoTjgII8L3A+PHA+PGVtPjIzLjwvZW0+6IO96YGH5Yiw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iG5byA5piv57yY5YiG5LiN5aSf77yM5LiN5by65rG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vueWWnOasou+8jOaIkeabtOaDs+iiq+WBj+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nJ/mg7PlnKjnlLXlvbHph4zov4fml6XlrZDvvIzkuIDkuKrplZz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ubTku6XlkI7jgII8L3A+PHA+PGVtPjI2LjwvZW0+5L2g5oqK5oiR55yL55qE6L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+b77yM5bCx5Yir5oyH5pyb6Ieq5bex6L+Y5piv5oiR5b+D5Lit55qE5rOw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Ds+eGrOWknOS6hu+8jOayoeS7gOS5iOaEj+aAn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edoeaXqei1t+WQp+OAgjwvcD48cD48ZW0+MjguPC9lbT7liKvmgLvmiorkvKTnlqT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zov5nkuJbnlYzkuIrlpJrnmoTkuI3mmK/msrvnl4XnmoTljL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oDkvKTnlqTkuIrmkpLnm5DnmoTnlZznibL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riF5qWa6Ieq5bex5Zyo5a+75rGC5LuA5LmI77yM6YKj5bCx5bC9566h5o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5Y6755Sf5rS744CCPC9wPjxwPjxlbT4zMC48L2VtPuaIkeWugeWPr+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9u+S9u+mqhOWCsu+8jOWGt+mFt+aXoOaDhe+8jOS5n+S4jeaDs+WBmuS4quWRv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MpeS5i+WNs+WOu+eahOiAgeWlveS6uuOAgjwvcD48cD48ZW0+MzE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iY3nnIvvvIzkuI3plJnov4fkupvmrarnk5zliqPmnqPmgI7kuYj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jgII8L3A+PHA+PGVtPjMyLjwvZW0+5pe26Ze057uI56m25Lya6K6p5Lq66bq7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iF6YaS77yM6K6p5Lq65pS+5LiL6L+H5b6A5oiW6ICF5YGH6KOF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i3n+aIkeWUp+WUp+atquatqueCq+iAgOS9oOacie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WbsOmavueahOaXtuWAmeeci+iwgeW4ruS9oO+8jOWcn+ixhuS4gOi9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YjuePoOS4gOmil+OAgjwvcD48cD48ZW0+MzQuPC9lbT7miJHoi6XkuI3lvL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niLHkvaDmiYDniLHvvIzmr4HkvaDoh7PniLHlka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6J55qE5Lq65LiN5Yqg56ys5LqM5qyh77yM5pu+57uP5rua5LqG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yL56ys5LqM55y844CCPC9wPjxwPjxlbT4zNi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+8jOaIkeWugeaEv+a3i+mbqOi1sOi3r++8jOS4jeWxnuS6ju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8muaMveeVmeOAgjwvcD48cD48ZW0+MzcuPC9lbT7opoHkuYjmirHntKf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u5rov5zkupvvvIzliKvljYrmrbvkuI3mtLvnmoTmi5b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+H56iL5pyJ5Lqb54WO54as77yM5L2G55yf55qE77yM54as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OS48L2VtPuWIq+S6uuWGjeWlve+8jOWFs+aIk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GjeS4jeWlve+8jOWFs+WIq+S6uuS7gOS5iOS6i+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lpb3nmoTliY3mj5DmmK/kvaDlr7nmiJHkuZ/kuI3plJnvvIzlsoHmlb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l7bpl7TlgZrljZXmlrnpnaLovpPlh7r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+q5pyJ5LiA5Liq5oiR77yM5omA5Lul5L2g5Lus6LCB6YO95LiN6K64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+8jOaIkeS7rOaNouaNouW/g+iE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efpemBk+S6hu+8jOaIkeacieWkmuS5iOeIs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pKnnlJ/nmoTnjovogIXvvIzkvYbmiJHpqqjlrZDph4zmtYH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nmoTooYDmtrLjgII8L3A+PHA+PGVtPjQ0LjwvZW0+5YGH5aaC5L2g5LiN5a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qK55yJ5aS05rex6ZSB77yM5Lq655Sf5pys5p2l55+t5pq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qC95Z+56Ium5rap44CCPC9wPjxwPjxlbT40NS48L2VtPuaIkeWPquaDs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r+iCi+WcqOWTqu+8jOaWueS+v+aIkeaLv+WIgOWtkOaNhemhuuS+v+aSkue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opoHogIPpqozmiJHnmoTogJDlv4PvvIzor7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gJDlv4Plh4blpIflpb3jgII8L3A+PHA+PGVtPjQ3LjwvZW0+5aW9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5WZ57uZ5b6X5a+46L+b5bC655qE5Lq677yM5ZaE6Imv5Lmf5piv77yM54i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juadpemDveS4jeefpemBk+S7gOS5iOaYr+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btOS4jeeUqOijheOAgeaIkea0u+W+l+maj+aEj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flvpflvIDnk7bnm5bvvIzmj5DlvpfliqjnrrHlrZDvvIzmnInmsqHmnIn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UwLjwvZW0+5LiA5Liq5Lq66Iul5piv5a+55b6A5LqL5qKz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uU57uG77yM5bCx5Lya5Y+R6KeJ5LuW55qE6K6w5b+G6YeM5Y6f5p2l5bC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44CCPC9wPjxwPjxlbT41MS48L2VtPueYpuWtkOWcqOWPq+Wao+edgOWHj+iCpeOAge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KseaAqOiHquW3seWPiOiAg+eguOS6huOAgeWcn+ixquWcqOeaseedgOecieWktOW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n+a0u+WwseaYr+i/meiIrOiZmuS8qu+8gTwvcD48cD48ZW0+NT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iq/otLHvvIzkvYbor7fms6jmhI/mrKHmlbDvvJvmr4/kuKrkurrpg73kvJ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or7fms6jmhI/pgJ/luqbjgII8L3A+PHA+PGVtPjUzLjwvZW0+5pen54ix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OP5p6B5LqG5LiA5Liq5Liq5be05o6M77yM5q+P5b2T5L2g6K6w6LW35LiA5Y+l5bCx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z5YWJ44CCPC9wPjxwPjxlbT41NC48L2VtPuS9oOayoeW/heimg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Hiu+8jOeIseS9oOeahOS6uuS4jeS8muS7i+aEj++8jOaBqOS9oOeahOS6uu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TUuPC9lbT7nn6XpgZPlpoLkvZXlnKjkuIDnvqTkurr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vvIzkuZ/nn6XpgZPlpoLkvZXlr7noh6rlt7HnmoTlraTni6zlnab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ho3lpb3kuI3ov4fjgII8L3A+PHA+PGVtPjU2LjwvZW0+5Y675YGa5Yir5Lq6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Yir5p2l6Laf5oiR6L+Z5rWR5rC044CCPC9wPjxwPjxlbT41N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WkqueLvO+8jOi1sOS6huWwseS4jeS8muWGjeWbnu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I3lrZfog73mlLnlj5jmiJHnmoTlkb3ov5DvvIzmiJHlsLHmiorlkI3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lpJrmtLvlnKjpkrHljprljprjgII8L3A+PHA+PGVtPjU5LjwvZW0+5L2g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6yR6K+d56yR5LqG5LiA6YGN5Y+I5LiA6YGN77yM5L2G5L2g5Y205Li6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5LqG5LiA5qyh5Y+I5LiA5qyh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VouaKvOS4iuS9oOaJgOacieeahOW5uOemj+WcqOaIkei6q+S4iui1jOS4gOaK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S5n+S4jeS8muiuqeS9oOi+k+OAgjwvcD48cD48ZW0+NjEuPC9lbT7pg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vvIzorqnoh6rlt7HmtLvlvpfml6Dlj6/mm7/ku6PvvIzmsqHmnIn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j6rmnInnu53lr7nnmoTliqrlipvjgII8L3A+PHA+PGVtPjYy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iN6KaB5Zue5aS077yM5Lul5ZCO5rS7552A5Lmf5LiN6KaB5YaN5om+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muiHquW3seeahOWGs+Wumu+8jOeEtuWQjuWHhuWkh+Wlv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enO+8jOS7juS4gOW8gOWni+WwseaPkOmGkuiHquW3se+8jOS4luS4iuayoeaci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Qg+OAgjwvcD48cD48ZW0+NjQuPC9lbT7lpKrml6npgYfop4HpgqPkuKrmg4roi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nnlJ/pg73kuI3kvJrlronnqLPjgII8L3A+PHA+PGVtPjY1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oSf5oOF6YeM5rKh5pyJ5a6J5YWo5oSf77yM6ICM5Zyo6KKr5LuW54ix5Li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aSq55CG6Kej6L+Z56eN5L2T6aqM44CCPC9wPjxwPjxlbT42Ni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a0i+iRse+8jOiwgeaVouasuui0n+aIke+8jOaIkeWwseiuqeiw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jcuPC9lbT7kvaDopoHnn6XpgZPvvIznrJHnnYD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mhInlv6vnmoTkuovmg4XlsLHotormnaXotorlpJr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n6LW35aSn6JC96LCB6YO95pyJ77yM5ouN5ouN54Gw5bCY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S48L2VtPuS6uuS7rOW4jOacm+S9oOWBmueahOabt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S4jeW4jOacm+S9oOi2hei/h+S7luOAgjwvcD48cD48ZW0+NzAuPC9lbT7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pgqPmoLflj6rkvJrkvb/kvaDoh6rlt7HnmoTlv4Pmm7T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rS755qE5r2H5rSS77yM6YKj5Lmf5Y+q5piv5oiR55qE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Lu/77yM5Lmf5Y+q5piv5q6L5qyh5ZOB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4jeinpueisOaEn+aDhe+8jOm9kOWkqeWkp+Wco+mDveWliOS9l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lvIDlp4vog4zlkI7or7TmiJHnmoTml7blgJ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pPkuobvvIzkvaDmiormiJHlvZPmiJDorq7orrrnmoTor53popjvvIzog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I3lgLzkuIDmj5DjgII8L3A+PHA+PGVtPjc0LjwvZW0+5oiR5LiN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mf5LiN5piv54m55Yir55qE5Ye65LyX77yM5L2G5oiR5bCx5piv6L+Z5LmI54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tieWkseacm+aUkuWkn+S6hu+8jOS4jeeUqO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1sOOAgjwvcD48cD48ZW0+NzYuPC9lbT7orqTor4bnmoTkurrkuI3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mK/opoHot5/kvaDnv7vohLjjgILkurrnlJ/lvojnn63vvIzkuI3mg7PnlKjmnaX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7uI56m25Lya6YCJ5Liq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Y5o6J6YKj5Liq5rex54ix552A55qE5Lq6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RhuW5s+S6huaJgOacieeahOS8pOeXm++8jOaIkeS5n+aRhuW5s+S6h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kurrpg73nvqHmhZXkvaDoh6rlnKjlpoLpo4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h6rlt7Hml6Dkvp3ml6DpnaDjgII8L3A+PHA+PGVtPjgwLjwvZW0+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bCx5YOP5pm66b2/44CC5pyA5L2z55qE6Kej5Yaz5pa55byP77yM5piv5ou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N5piv77yM5b+N5Y+X44CCPC9wPjxwPjxlbT44MS48L2VtPuS6uueUn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9oOWPr+S7peaUvuW8g+eahOaXtuWAme+8jOS9oOS4jeaDs++8m+W9k+S9o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NtOS4jeiDveOAgjwvcD48cD48ZW0+ODIuPC9lbT7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osIPmg4XvvIzmiJHpg73kuI3kvJrvvIzkvYbmiJHmnInkuIDpopfkv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Zjh2bDYuaHRtbCI+aHR0cHM6Ly9kdWFuanV6aWt1LmNvbS9kdWFuanV6aS9idnRsOGY4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D118FCB687718C462523D78D34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