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1312315820EA3830048975D64A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1312315820EA3830048975D64A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ZCN5q61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eci+ingeaci+WPi+S7rOWSjO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iAgOecvOeahOmXquWFieS4rea1rua4uO+8jOayoeacieS9k+enr+ayoe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7rOaJgOivtOeahOiogOivreacque7j+WPjOWUh++8jOS7luS7rOelnuen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S4juihqOaDheW9vOatpOeWj+emu+OAgjwvcD48cD48ZW0+Mi48L2VtPuS7lu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XtuWFieWcqOWutumHjOmAoOaIkOeahOe7huW+ruiAjOWPiOS7pOS6uu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Wdj++8jOi/meS5iOmVv+aXpeWtkOWkluWHuuS5i+WQju+8jOWvueS7u+S9l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4heaZsOiusOW/hueahOS6uuadpeivtO+8jOi/meenjeegtOWdj+mDveS8m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BvumavuOAgjwvcD48cD48ZW0+My48L2VtPuW9k+S9oOeahOeItuavjeWBp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SjOatu+S6oemalOedgOS4gOWxguWeq+WtkO+8m+W9k+S9oOeItuav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+8jOS9oOWwseebtOaOpeWdkOWcqOatu+S6oeS4i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ueavq+S4jeeVj+aDp+WcsOWQkeS4iuW4neWPkemXru+8jOS7l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7peS4uuS6uueahOi6q+S9k+aYr+mTgeaJk+eahO+8jOW/jeWPl+W+l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Xm+iLpuWSjOaKmOejqOOAgumXruedgOmXruedgO+8jOWlueiHquW3seS5n+eziua2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uWlueaEn+WIsOacieS4gOenjeaXoOazleaKkeWItueahOaEv+acm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WkluS5oeS6uumCo+agt+egtOWPo+Wkp+mqguS4gOmAmu+8jOecn+aDs+iuq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+S6ieS4gOS4i+OAguWkmuWwkeasoeWlueabvua4tOacm+i/h+i/meS4gOaXtuWI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kmuWwkeasoeWPiOeUseS6juenjeenjeWOn+WboOS6p+eUn+eahOmAhuadpe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aKiuWug+aOqOi/n+S6hu+8jOWlueaBqOS4jeW+l+aKiuaVtOaVtOS4gOS4quS4lue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awlOWQnuWjsOeahOWOi+aKkeWcqOW/g+S4reeahOaVsOS4jeWwveeahOaxoeiogOen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i+WtkOWAvuWAkuWHuuadpeOAgjwvcD48cD48ZW0+NS48L2VtPuWvguWvn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jOW9seaYr+WBh+eahO+8jOS4gOeZvuW5tOWQjuayoeacieS9oO+8jOS5n+ay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W/g+aYr+ecn+eahO+8jOazquaYr+WBh+eahO+8jOS4gOeZvuW5tOWQjuayoeaci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IkeOAgjwvcD48cD48ZW0+Ni48L2VtPuaIkeS7rOi2i+ihjOWcqOS6uueU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PpOeahOaXhemAlO+8jOWcqOWdjuWdt+S4reWllOi3ke+8jOWcqOaMq+aKmOmHjO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p+aEgee8oOa7oeWFqOi6q++8jOeXm+iLpumjmOa0kuS4gOWcsOOAguaIkeS7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S7juatouath++8m+aIkeS7rOiLpu+8jOWNtOaXoOazleWbnum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RveS4reaciei/h+eahOaJgOacieeBv+eDgu+8jOe7iOWwhuimg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dpeWBv+i/mOOAguS6uueUn+e7iOWwhuaYr+S4gOWcuuWNleS6uueahOaXhei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5i+WJjeaYr+i/t+iMq++8jOWtpOeLrOS5i+WQju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WtpOeLrOeahOS6uuS7juadpeS4jeWOu+aDs+Wug++8jO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3sue7j+W+iOWtpOeLrOS6hu+8jOWPiOaVkeS4jeS6huiHquW3se+8jOS9oOaJ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Yr+S4jeaDs+OAgjwvcD48cD48ZW0+OS48L2VtPuS7luW+gOeql+Wklu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S4pOS4quWtqeWtkOi1pOiEmuW+heWcqOmYs+WFiemHjOabneaZkueahOiP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aEn+inieS7jumCo+S4gOWIu+i1t+S7luS7rOaJjeW8gOWni+WtmOWcqO+8jO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iLj+aLieeahOWSkuivreS4reivnueUn+WHuu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pvoi6blpJrlubTlv43lj5fmipjno6jlpb3kuI3lrrnmmJPotaLlvpfnmoTlra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nu53kuI3ogq/nlKjmnaXmjaLlj5bkuIDkuKrooqvomZrlgYfov7fkurrnmoTmgJzm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nmoTmmZrlubTjgII8L3A+PHA+PGVtPjExLjwvZW0+5oiR5Lus77yM57uI5pyJ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Y+Y5oiQ5oiR77yM5Zug5Li65YmN5pa555qE5bm456aP5Lya6K6p5L2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5WZ5LiL55qE6Laz6L+577yM5bCx5piv5oiR5YGc55WZ55qE5L6d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8muiuqeS6uueJteiCoOaMguiCmu+8jOS5n+S8muiuq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eUn+aBqOOAguavj+S4quS6uumDveacieS4gOauteWIu+WcqOeBtemtgumHjO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uuOaYr+WJjeS4lu+8jOaIluiuuOaYr+S7iueUn+OAguWmguaenOeIseaDh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wseiuqeeIseaDhea3sea3seWNsOWcqOiEkea1t+mHjOOAguaXoOiuuu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OmXqOWFs+OAgei1sOi/h+WliOS9leahpeOAgeWWnei/h+Wtn+WphuaxpOOAgemHje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S4uuS6uu+8jOeBtemtgua3seWkhOawuOi/nOWIu+acieW9vOatpOeahOW+ruesk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WwveWktOOAgjwvcD48cD48ZW0+MTMuPC9lbT7mraPluLjmgbDmgbD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lsL3nmoTmiJjkuonmnIDlj6/mgJXnmoTlnLDmlrnvvJrku4DkuYjpg73kuI3mm7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5bmt7HpmbflraTni6zvvIzkuI3lho3mhJ/nn6XliLDpooTlhYbvvIzku5b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v4XlsIbpmarkvLTku5bnu4jnlJ/nmoTlr5LmhI/lm57liLDkuobpqazlrZT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YXov5znmoTlm57lv4bkuK3lr7vmsYLmnIDlkI7nmoTmhbDns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5piv5rK755aX5b+D54G15Lyk55eb55qE5pyA5aW96Imv6I2v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yA6KaB6Z2g5oiR5Lus6Ieq5bex5Y675oWi5oWi5YyW6Kej44CC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+H77yM55eb6L+H55qE6K6w5b+G77yM5Lya6ZqP552A5pe26Ze055qE5o6o56e7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h5Ye65oiR5Lus55qE55Sf5rS744CC5b2T5oiR5Lus5a+555eb6Ium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Sv5LiA6IO95YGa55qE77yM5bCx5piv562J5b6F6YKj5Lqb55eb6Ium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b+Y5o6J5Yi76aqo6ZOt5b+D55qE5Lyk55eb77yM5b+Y5o6J55eb5b275b+D5o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5omN5Lya5Zyo5ouQ6KeS5aSE6YGH6KeB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aYr+S4gOS4qumZquS8tOS6uuS4gOeUn+eahOS8meS8t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uWumuS6i+Wunu+8jOS4juWFtuWQpuiupO+8jOS4juWFtuaKl+S6ie+8jOS4juWFtu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Ag+mBv++8jOS4jeWmguaOpeWPl+Wug++8jOaLpeaMpOeahOS6uue+pOmHjOiuqeWu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WbnuWutu+8jOWRqOWFreeahOS4iuWNiOiuqeWug+mZquS9oOWQg+aXqe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mYs+WFieOAgjwvcD48cD48ZW0+MTYuPC9lbT7ku5bmg7PnnYDku5bnmoTkur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vKTmhJ/vvIzlj6rmmK/lnKjkuKXmoLznm5jngrnov4flvoDml7blj5HnjrD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oh6rlt7HmmK/lpJrkuYjng63niLHpgqPkupvmm77nu4/mgajlvpfmnIDm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s5Yiw6L+Z6Z+z5LmQ77yM6Zi/546b5YWw5aG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+D54m5572X77yM5oOz6LW35LuW6buE5piP5pe25YiG5L2p5oi055qE5qCA5a2Q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KGj6I2J6aaZ5ZGz77yM5q2k5pe25aW55p6v6JCO55qE5b+D5bqV5byA5pS+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26Ze05ruk5YeA55qE5oCo5oGo5LmL6Iqx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m+iLpuWlveWkmuW5tOWlveS4jeWuueaYk+aJjeiOt+W+l+S6hui/meS4gOWuieS6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iuiNo++8jOWlueS4jeaEv+aEj+aUvuW8g+Wug+iAjOWOu+aNouWPluS4gOS4quii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iAjOi/t+S6uueahOaAnOaCr+aJgOaJsOS5seeahOaZmuW5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nlJ/lkb3lsLHmtojpur/lnKjliLrnu6Poo7nlsLjluIPkuIr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nmb3lpKnnu6PvvIzmmZrkuIrmi4bjgILlpbnmnKzkuI3mg7Pku6Xov5n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raTni6zvvIznm7jlj43vvIzmg7Pku6Xov5nnp43mlrnlvI/mnaXkv53mjIH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56YKj6aKX5bCY54Gw5p2/57uT55qE5b+D77yM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5a6e55Sf5rS755qE6aKR6aKR5omT5Ye76ICM5pyq6KKr5pGn5q+B77yM5Y206KK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6ys5LiA6Zi15raM5r2u5Yay5Z6u5LqG44CC5aW56ZyA6KaB5oSf5Y+X6L+Z56e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ZqP552A54as5Lq655qE5bKB5pyI55qE5rWB6YCd77yM6L+Z5oWi5oWi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G25Lmg44CCPC9wPjxwPjxlbT4yMS48L2VtPuWlueWGjeiHqueEtuS4jei/h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Ou++8jOS7v+S9m+Wvuei/meS4gOmmiOi1oOaXqeacieWHhuWkh++8jOW5tu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OgOW8gOWktOW3vu+8jOWro+eEtuS4gOeskeihqOekuuaEn+iwouOAgu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EtuiAjOWvueS6jumCo+S9jee7heWjq++8jOWvueS6juaJgOacieS4jeW5uOS4gOed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eahOeUt+S6uuadpeivtO+8jOmCo+S4gOWIu+S+v+aYr+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mmK/kuIDlnLrluoTkuKXnmoTmuLjmiI/vvIzmr4/kuIDkuKrnjq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ol4/nnYDnnLzms6rvvIzkvYbmlL7miYvkuI7ovazouqvkuYvpl7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lrDnmoTlpKrpmLPjgII8L3A+PHA+PGVtPjIzLjwvZW0+5L2G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pyA5aW95piv5LiN55+l6YGT5Li65LuA5LmI5oiY5paX77yM5oiW6ICF6LG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65LqG5p+Q5Lqb5LqL5oOF6L+b6KGM5oiY5paX77yM6ICM6YKj5Lqb5LqL5oOF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pyJ5Lu75L2V5oSP5LmJ44CCPC9wPjxwPjxlbT4yNC48L2VtPumprOW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ahOWxheawkemDveWcqOetieW+hembqOWBnOWQjuatu+WOu++8jO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i+ingeS7luS7rOWdkOWcqOWOheWggumHjO+8jOecvOelnui/t+iMq++8jOaKseaJ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+8jOaEn+WPl+edgOa1keeEtuS4gOS9k++8jOacque7j+WIhuWJsueahOaXtuWFi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aXoueEtumZpOS6hueci+mbqOWGjeaXoOS6i+WPr+WBmu+8jOmCo+S5iOWw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4uuW5tOaciO+8jOWwhuaXpeWtkOWIhuS4uumSn+eCuemDvee7iOW9kuaYr+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YDmnInkurrpg73mmL7lvpflvojlr4Llr57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vI/mg7PlsL3lip7ms5XmjpLpgaPlr4Llr57vvIzkuovlrp7kuIrku43mmK/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6rlt7HnmoTlr4Llr57jgILlr4Llr57mmK/pgKDljJblr7nnvqTlsYXogIXnmoTor4X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iY3mmK/lr4Llr57nmoTllK/kuIDlh7rlj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6L+R6buE5piP77yM5aSq6Ziz5oWi5oWi5Zyw6ZK76L+b6JaE6JaE55qE5LqR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7qi57qi55qE55CD44CC6KW/6L655aSp6ZmF5Ye6546w5q+U6IOW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6L+Y6KaB57qi6L+Y6KaB5aiH5aup55qE57KJ57qi6Imy44CC5aSq6Ziz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yA57qi77yM57qi5b6X6YKj5qC36L+35Lq644CC57qi6Imy5ZCR5Zub5LiL6JST5bu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T5bu25Y2K5Liq5aSp56m677yM5LiA5bGC5q+U5LiA5bGC6YCQ5riQ5reh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+Y5oiQ54Gw55m96Imy44CC5aSp56m65Lit6aOY5rWu552A5p+U5ZKM55qE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44CB5riF5Lqu55qE44CB5r2u5LmO5LmO55qE56m65rC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vleWbvueUqOiHquW3seeahOW5u+aipuivseaDkeWlue+8jOiuuOivuuW4puW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lnuWlh+eahOS4lueVjO+8jOWcqOmCo+mHjOWPqumcgOW+gOWcsOmHjOa0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mtlOawtOWwseiDveiuqeS9nOeJqeaMieeFp+iHquW3seeahOaEv+acm+e7k+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iKseS4gOeCueeCuemSseWwseiDveS5sOWIsOWQhOW8j+WQhOagt+eahOatoueX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OAgjwvcD48cD48ZW0+MjguPC9lbT7miJDplb/nmoTov4fnqIvmmK/oi6bmtq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rp7mr4vpobvlrrPmgJXvvIzlm6DkuLrlnKjmr4/kuIDmrKHlk4DkvKT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73mnInkuIDku73miJDplb/nmoTllpzmgqbvvIzlsLHlpoLmnb7mn4/lh4zpnJ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KXlirLvvIzmmKXlpKnmgLvmmK/kvLTpmo/lnKjkuKXlhqzkuY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O5piv77yM5L+P5aeR5aiY6Zu36bqm6bub5Lid5byA5aeL5Zyo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YeM5b6Y5b6K77yM5L2G5rKh5oSf5Yiw5Lu75L2V55eb6Ium77yM5bm25LiU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6a2H55qE6YWj552h5Lit77yM5Zyo5rKh5a6M5rKh5LqG55qE5rKQ5rW0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J5pe255qE6Iaz6aOf5Lit77yM5Zyo6ZW/5LmF55qE5rKJ5oCd5Lit77yM6YC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44CCPC9wPjxwPjxlbT4zMC48L2VtPuS9oOWmguatpOaGjuaBtuWGm+S6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aJk+S6hui/meS5iOWkmueahOS7l++8jOWvueS7luS7rOeQouejqO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WktOadpei/mOaYr+aIkOS6huWQjOS7luS7rOS4gOagt+eahOS6uu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avlOi/meabtOWNkei0seeahOeQhuaDs+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niLHnmoTojZLmvKDkuK3nu5Por4bml6DmlbDnmoTlpbPkurrvvIzmiorku5bnmoT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vKDmkq3lnKjmlbTkuKrmsr/mtbflnLDljLrvvIzljbTkuI3mm77lnKjku5bluJ3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ku7vkvZXnl5Xov7njgII8L3A+PHA+PGVtPjMyLjwvZW0+5LmM6IuP5aic57uZ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L/ljaHokoLlpaXoo4XnrrHlrZDnmoTml7blgJnvvIzkuIDpnaLlm57lv4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voDkuovvvIzkuIDpnaLpl67kuobpl67oh6rlt7HvvIzourrov5vlnZ/lop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bnouqvkuIrmkpLkuIrms6XlnJ/mmK/kuI3mmK/mm7Tlpb3kuIDkupvlkaL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bnlj4jml6DmiYDnlY/mg6flnLDor7fpl67kuIrluJ3vvIzku5bmmK/kuI3mmK/nnJ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mK/pk4Hpk7jnmoTvvIzog73lpJ/nu4/lj5fpgqPkuYjlpJrnmoT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A5YaZ55qE5LqL5oOF6L+H5Y675LiN5pu+77yM5bCG5p2l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YeN5aSN77yM5Zug5Li65ZG95Lit5rOo5a6a6KaB5LiA55m+5bm05aSE5Lq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iW5a6257ud5LiN5Lya5pyJ5Ye6546w5Zyo5LiW5LiK55qE56ys5LqM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luS7rOWcqOS6jOWNgeWygeeahOaXtuWAmeayo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boOS4uuS7luS7rOWkquW5tOi9u++8jOWIsOS6huWFq+WNgeWyge+8j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Dvee7k+Wpmu+8jOWboOS4uuS7luS7rOWkquiA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mlbTkuIDkuKrmmJ/mnJ/vvIzku5bku6zlh6DkuY7msqHmnInor7Tor53vvIzlj6r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DkupvmmIbomavlj5Hlh7rnmoTlvq7lvLHlhYnkuq7vvIzlg4/moqbmuLjkurr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pmLTmg6jnmoTkuJbnlYzvvIzogrrlj7bpl7TmuqLmu6Hku6TkurrnqpLmga/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bPpgZPjgILku5bku6zml6Dms5Xov5Tlm57vvIzlm6DkuLrovp/lh7rnmoTpgZP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sLHooqvmlrDnlJ/nmoTmpI3nianlho3mrKHlsIHpl63vvIzlhbbnlJ/plb/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gonnnLzlj6/op4HjgII8L3A+PHA+PGVtPjM2LjwvZW0+5LiO5q2k5ZCM5pe26YK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OF5L6j6aG2552A5pyr5ZCO55qE5pe25YWJ5LmL5r2u6YCG5rWB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95Zu655qE5LiN56Wl5pe25YWJ5p6J6LS55Yqb5rCU77yM5pyq6IO95bCG5LuW5Lu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754Gt5LiO6YGX5b+Y55qE6I2S5ryg44CCPC9wPjxwPjxlbT4zNy48L2VtPueUq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NouadpemHkeW4ge+8jOmaj+WNs+aKiumHkeW4geWPmOaIkOWwj+mHkemxv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eWkje+8jOWNlueahOi2iuWkmua0u+iuoei2iui+m+iLpu+8jOWNtOWPqu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4gOenjeS4jeaWreWKoOWJp+eahOaBtuaAp+W+queOr+OAguWunumZheS4iuS4iuag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4jeaYr+eUn+aEj++8jOiAjOaYr+W5sua0u+acrOi6q+OAguS7luW/hemhu+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r+azqOeahOaKleWFpe+8jOW1jOS4iueJh+eJh+mxvOmznu+8jOeUqOe6ouWuneefs+W+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tumxvOecvO+8jOa3u+S4iuWwvumzje+8jOWGjeayoeacieS9meaah+S4uuaIm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AjOeDpuaBvOOAgui/memXqOeyvuWvhueahOaJi+iJuuaegeWFtuiAl+i0ueW/g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7luWcqOefreefreaXtumXtOWGheavlOWcqOaVtOS4quaImOS6ieW5tOS7o+ih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UmuOAguS4jeWPmOeahOWdkOWnv+S7pOS7luiEiuafseWPmOW9ou+8jOeyvuehr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s+eahOW3peiJuuS9v+S7luinhuWKm+WPl+aNn++8jOS9huS4jeWuueS4neavq+WI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azqOiuqeS7luiOt+W+l+S6huW/g+eBteeahOW5s+mdm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bliLDkuobkurrku6zlj6rpob7oh6rlt7HvvIzkuZjlpLTnrYnovabljqL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fovabovabljqLoo4Xov5DkuabnsY3nmoTpgqPkuIDlpKnvvIzlsLHmmK/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naXkuLTjgII8L3A+PHA+PGVtPjM5LjwvZW0+5q275Lq65Zyo6Zuo5Lit5pyb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B6Zyy5Ye655qE5peg5bC95Lyk55eb77yM5a+55rS75Lq655qE5rex5rKJ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Lit5a+76YGN5riF5rC05p2l5ram5rm/6Iqm6I2J55qE54Sm54G856We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ISR5rW36YeM5rWu546w77yM5Luk5LuW6aWx5Y+X5oqY56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9k+aZmuS4iueahOi/meS4quaXtuWAme+8jOW/g+mHjOaAu+aYr+epu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nieWwseWlveWDj+iiq+WlveWkmuS6uuaKm+W8g+WSjOmBl+W/mOmCo+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vguWvnuWwhuaIkea3ueayoe+8jOS4jeefpemBk+WmguS9leaY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5bmioroh6rlt7HlhbPlnKjkvZzlnYrph4zvvIzlrrbph4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rqTkuLrku5bkvLzkuY7lt7Lnu4/mrbvkuobjgILosIHkuZ/msqHmnInnnIvliLD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rrnsbvnmoTmhJ/mg4XjgII8L3A+PHA+PGVtPjQyLjwvZW0+5q2k5ZCO55qE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Lus5LuO5pyq6KeB6L+H5aSq6Ziz44CC5Zyw6Z2i5Y+Y5b6X5p+U6L2v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bGx54Gw77yM5p6X6I695pel55uK6Zmp5oG277yM6bif5YS/55qE5ZW85Y+r5ZKM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5qE5Zan6Ze55riQ6KGM5riQ6L+c77yM5aSp5Zyw6Ze05LiA54mH5rC45oGS55qE5bm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Co+S6m+eJueWIq+aHguW+l+iHquWos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WtpOeLrOWNtOWPiOS4jeaEv+i9u+aYk+aJk+egtOWtpOeLrO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7luS7rOWtpuS8muS6hueLrOiHquS4gOS4quS6uueahOW/q+S5kOaWueW8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/q+S5kO+8jOaBsOaYr+acgOS4jeWuueaYk+Wks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47liY3kuIrluJ3kuI3pqpfkurrnmoTml7blgJnvvIzkuIDliIf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jgILnjrDlnKjlkaLvvIzkuI3ku4XlranlrZDku6zplb/nmoTlvojlv6v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kuZ/kuI3osaHku6XliY3pgqPmoLf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rKh5pyJ5oG25qKm55qE552h55yg5Lit77yM5Zyo5rKh5a6M5rKh5LqG55qE5rC0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rKh5pyJ5a6a5pe255qE6aWu6aOf5Lit77yM5Zyo5rKh5pyJ5Zue5b+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CM6ZW/5LmF55qE5rKJ6buY5Lit5LiA54K554K55oiQ54af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/meaYr+W+gOaYlOeahOacgOWQjumBl+WtmO+8jOi/meW+gOaYlOaXpe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NtOS4jeS8muW9u+W6lea2iOS6oe+8jOWboOS4uuWug+aYr+WcqOiHqui6q+S5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XoOatouWcsOi0peiQveS4i+WOu++8jOavj+i/h+S4gOWIu+S+v+WQkeW9u+W6l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i/keS4gOatpe+8jOWNtOawuOi/nOaXoOazleaKtei+vuacgOWQjueahO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bToiZjoiLnku7/kvZvljaDmja7nnYDkuIDkuKr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sZ7kuo7lraTni6zlkozpgZflv5jnmoTnqbrpl7TvvIzov5znprvml7b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vvIzpgb/lvIDpo57puJ/pqprmibDjgII8L3A+PHA+PGVtPjQ4LjwvZW0+5b6I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JOd6aKc55+l5bex5oiW5piv57qi6aKc55+l5bex77yM5pei5LiN5piv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a777yM5pu05LiN5piv5oOF5Lq677yM6ICM5piv5bGF5L2P5Zyo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YeM55qE6YKj5Liq5Lq644CC5piv5LiA5Liq5Y+v5Lul6K+05b+D6YeM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q6IO95piv5b+D54G15Y+W5pqW6ICM5LiN6IO96Lqr5L2T5Y+W5pqW55qE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yk5aeU5bGI55qE5pe25YCZ77yM56ys5LiA5pe26Ze05oOz6LW3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pys5b+D54G15pel6K6w77yM5Lmf5piv5L2g55Sf5ZG95Lit5LiA5Liq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eY5a+G44CCPC9wPjxwPjxlbT40OS48L2VtPuacieeahOS6uuS4gOS4quS6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PquaYr+i/mOayoeaJvuWIsOWPpuS4gOS4quS6uu+8jOiAjOacieeahOS6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NtOaYr+i/mOW/mOS4jeaOieWPpuS4gOS4qu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kvY/lraTni6zvvIzljbPog73kuqfnlJ/kuIDnp43otoXnhLbnianlpJbnmoTlnZrp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uILkupXooZflt7fvvIzlnKjllqflmqPkurrnvqTvvIzlpoLmnpzkvaDog73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7vlh63ms7DlsbHltKnkuo7liY3vvIzpuovpub/lhbTkuo7lkI7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ojlv4PngbXnmoTpmLXlnLDvvIzmkYbohLHkuJbkv5fkuYvnvoHnu4rvvIznia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lJ/lkb3nmoToiKroiLnvvIzpqbblkJHoh6rnlLHnjovlm73kuYvml6Dln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W6K645oiR55qE5b+D5YyF5pyJ5LiA5bGC56Gs5aOz77yM6IO9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6ICM5YWl55qE5Lic6KW/5piv5p6B5YW25pyJ6ZmQ55qE44CC5omA5Lul5oiR5om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iA5b6A5oOF5rex44CCPC9wPjxwPjxlbT41Mi48L2VtPui6q+eahOWtpOeL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/g+eahOS4sOWvjOWIm+mAoOiAjOe8k+ino+OAguiAjOW/g+eahOWtpOeLrO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mAguW9k+Wuo+azhO+8jOaWh+S6uuWvhOaDheS4juWxseWxseawtO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ivl+eZvuevh++8jOWQjeeVmeWNg+WPpOOAguWVhuiAheayiea1ruS4juWVhua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utuS6p+S4h+i0r++8jOWvjOeUsuWbm+aWueOAguW8hOadg+iAhempsOmqi+S4juaU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eeyvuWbvuayu++8jOmAoOemj+Wbm+aWue+8jOWFtuWunuS7luS7rO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IkOWwseS6hueahOS6uuOAgjwvcD48cD48ZW0+NTMuPC9lbT7lm6DkuLrlpbn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muJDmuJDlpLHljrvkuoblr7nnjrDlrp7nmoTmhI/or4bvvIzmiorlvZPkuIvplJ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Xov5znmoTlvoDmmJTvvIzmnInkuIDmrKHnlJroh7PkuLrkuoblpbnmm77npZ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nl5vlk63kuInlpKnvvIzogIzpgqPogIHkurrkuIvokazpg73lt7Lnu4/kuID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objgILlpbnmsonmtbjlnKjmnoHlhbbojZLllJDnmoTmt7fkubHnirbmgIH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6XkuLrlsI/lpaXpm7fph4zkupror7rmmK/kuIrmoKHvvIzmmK/ooqvpoobljr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rDlnZfml7bnmoTlsI/lhL/lrZDvvIzov5jmiormraPlnKjnpZ7lrabpmaLlrabku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7jgILpmL/lsJTljaHokoLlpaXlvZPlgZrot5/nnYDlkInljZzotZvkurrotbD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DjgII8L3A+PHA+PGVtPjU0LjwvZW0+5LqO5piv5oiR5Y+q5pyJ5LiN5YGc5Zyw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YGc5q2i5ryC5rOK77yM5L+h5Lu75LiA6Lev55qE6aOO5pmv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696ZiU77yM5Lu75oiR6ZqP5oSP6KGM6LWw77yb5b+D54G15bm/5Z6g77yM55Sx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+5ZCs44CC5oqK54G16a2C5a+E5omY5Zyo5aSp56m65LmL5LiK77yM6K6p56We6K+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6Ze044CCPC9wPjxwPjxlbT41NS48L2VtPuaXoOiuuuS9leaXt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4hemGku+8jOS4jeeuoeaYr+WcqOWPl+S6uuensOmigueahOW0h+mrmOaXtuWI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reS6uuWlmuiQveeahOeMpeeQkOWig+mBh++8jOmYv+eOm+WFsOWhlOaAu+aY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+iTk+WNoe+8jOWboOS4uuWtpOeLrOetm+a0l+WlueeahOiusOW/hu+8jOeDp+Wwv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gOW/te+8jOmCo+aYr+eUn+a0u+iBmuenr+WcqOWlueW/g+S4reeahOWeg+Wc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iOeyvueCvOWSjOWNh+WNjuWPpuWkluS4gOS6m+eXm+iLpueahOWbnuW/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S5i+awuOWtmOS6juiEkemZheOAgjwvcD48cD48ZW0+NTYuPC9lbT7mraPlm6D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r7nmnKrmnaXlgZrkuoblpKrlpJrnmoTmhqfmhqzvvIzmiYDku6Xlr7n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KTlhbblpLHmnJvjgILnlJ/lkb3kuK3mm77nu4/mnInov4fnmoTmiYDmnIn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g73pnIDopoHnlKjlr4Llr57mnaXlgb/ov5jjgII8L3A+PHA+PGVtPjU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5oqK5pe26Ze055So5p2l5qyj6LWP6Ieq5bex6IKu6ISP55qE6IKa6ISQ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Gs5LiN55+l6IC75Zyw6KaB5rGC5Yir5Lq65oqK55m+54G16bif55qE5b+D6IK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CB5LiK5qGM5a2Q44CCPC9wPjxwPjxlbT41OC48L2VtPuavj+WIsOS4gOWk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iDveingeWIsOmCo+S6m+WwkeW5tOeUqOWSjOS7luS4gOaooeS4gOagt+eahOecvOed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7lu+8jOeUqOWSjOS7luS4gOaooeS4gOagt+eahOWjsOmfs+WQjOS7luivtOiv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iHtOaEj+aXtueahOitpuaDleelnuiJsuWSjOS7luWbnuW6lOaXtueahOelnuiJs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6jO+8jOW5tuS4lOmDveiHquensOaYr+S7lueahOWEv+WtkOOAguS7l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Ihuijgu+8jOiiq+mHjeWkje+8jOS7juacqui/meiIr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nmmK/kuIDkuKrnvo7lppnnmoTlha3mnIjnmoTlpJzmmZrvvIzmnIjlhYn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h4nniL3lrpzkurrjgILku5bkv6npgJrlj6TmnKrnnaHvvIzlnKjluorkuIr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sqHljrvnkIbkvJrnqb/ov4fljaflrqTnmoTovbvpo47vvIzpo47lhL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a7psoHnmbvluIzlpaUmbWlkZG90O+mYv+WQieW7luWwlOS6suS6uueahOWTr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Z/orrjmmK/kvaDnrJHnmoTlvKfluqblkozmiJHlvojlg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rojmiqTnmoTmmJ/luqflkozmiJHkuIDmoLfjgIHkuZ/orrjmmK/mvKv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ibnliKvlraTljZXjgIHmiY3kvJrog4zpnaDog4zkuIDotbfnrYnlpKn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L+Y6KaB5Zu65omn55qE5Zyo6L+Z5Liq5peg5Lq655qE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ZCX77yf5a+55bK477yM6auY5bSW5a2k57ud77yb6L+c5pa577yM5rGf5rC0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5a2k54us55qE5qCR5oy656uL5Zyo5rGf6L6577yM6KeC5rOi5rab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2D5biG6aOY6L+H44CC5riQ5riQ5reh5rOK55qE6KqT6KiA77yM5ryr5ryr5Zyw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5rC05LmL5Lit77yb5pu+57uP5Yi76aqo6ZOt5b+D55qE6K6w5b+G77yM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Zyw5Yay5Yi377yM6YKj5reh5reh55qE55eV6L+55riQ5riQ5Yml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6uuivtO+8jOWtpOWvgueahOS6uuW+iOWPr+aA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yoeS6uuWSjOS7luiwiOW/g+S6i+OAguaIkeWNtOivtO+8jOWtpOWv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/q+S5kO+8jOmCo+aYr+WboOS4uuayoeS6uuS8muWOu+aJk+aJs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5bmiYvph4zmi7/nnYDkuKTlpKflnZfno4Hpk4HvvIzku47kuIDluqf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tbDliLDlj6bkuIDluqflhpzoiI3vvIzlpKflrrbpg73mg4rlvILlnLDnnIvop4H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k4Hnm4bjgIHpk4HpkrPjgIHpk4Hngonpg73ku47ljp/lnLDlgJLkuIvvvIzmnKj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konlrZDlkozonrrkuJ3lmI7lkLHlmI7lkLHlnLDmi7zlkb3mg7PmjKPohL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pgqPkupvml6nlsLHkuKLlpLHnmoTkuJzopb/kuZ/ku47mib7ov4flpJr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hYDnhLblh7rnjrDvvIzkubHkuIPlhavns5/lnLDot5/lnKjmooXlsJTliqDlvr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pk4HlkI7pnaLjgII8L3A+PHA+PGVtPjY0LjwvZW0+5LiA5rGf56eL5rC0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E6JOd5r6I5bqV44CC5Lik5bK455qE56eL5bGx77yM5L6d5pen5Zyo6KKF5aic6L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N5rGf5Yeg5puy77yM5bCx5pyJ5Lmd57CH6IuH5Lib77yM5Yeg5byv5p2R6JC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4K557yA44CC5L2g5Z2Q5Zyo6L2u6Ii56Iix6YeM77yM5Y+q6aG75oqs5LiA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6Z2i5bCx5pyJ5rGf5bK45LmM5qGV5qCR55qE57qi5Y+25ZKM5Y675aSp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ZCR5L2g5oub5ZG844CCPC9wPjxwPjxlbT42NS48L2VtPuS7luinieW+l+WGj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FsOmHjOWGsOWGt+eahOWvkuawlOWSjOiCmuWtkOmHjOeahOepuuawlO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enjeaBkOaDp++8jOS5n+WPl+S4jeS6humCo+aXouaDs+mAg+i1sOWPiO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mCo+aBvOS6uueahOWvgumdmeWSjOWPr+aAleeahOWtpOeLrOS5i+S4reea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j+a4tOacm+OAgjwvcD48cD48ZW0+NjYuPC9lbT7kurrnlJ/nn63nn63lh6Dlj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lZnkuIvkuobku4DkuYjpgZfmhr7vvIzmg7PnrJHlsLHnr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vvIzor6XniLHnmoTml7blgJnlsLHljrvniLHvvIzml6DosJPljovmi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oi6bpl7fmnInkuozvvIzkuIDmmK/mrLLmnJvmsqHmnInooqv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lroPlvpfliLDkuobmu6HotrPjgII8L3A+PHA+PGVtPjY3LjwvZW0+6Z2i5a+55o6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Y2V77yM5oiR5Lus55qE5Zue562U5piv55Sf5rS744CC5peg6K665piv5rSq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if55ar77yM5peg6K665piv6aWl6aW/6L+Y5piv56S+5Lya5Yqo6I2h77yM55Sa6Ie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iq5LiW57qq5Lul5p2l55qE5rC45oGS5oiY5LqJ77yM6YO95rKh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byx55Sf5ZG95oiY6IOc5q275Lqh55qE54mi5Zu65LyY5Yq/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S4pOS4quWtpOeLrOeahOaDheS6uuato+WcqOacq+aXp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awtOihjOiIn++8jOmCo+ibruaoqueahO+8jOS4jeelpeeahOaXtumXtOW+kuWKs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7luS/qeaOqOWQkeWkseacm+WSjOmBl+W/mOeahOiNkua8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ph4/lt6jnoZXnmoTogIHkurrppbHlj5fmt6vpm6jpqoTpmLPnmoTmipjno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kbzmsJTvvIzlsYvph4znmoTnqbrmsJTkuK3kvr/lhYXmuqLnnYDlubzomJH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irHku6Xlj4rnu4/lubTlh53ogZrnmoTpo47pm6jnmoTlkbPpgZ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65LqG6I635b6X5a2k6Lqr54us5aSE55qE54m55p2D77yM5bey6L+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r6Ium55qE55Sf5rS777yM5bCx5LiN5oS/5ou/6L+Z56eN54m55p2D5Y675o2i5Y+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96IiN5LmL5LiL55qE5pma5bm05LqG77yM5Y675o2i5Y+W5Yir5Lq65YGH5oO65o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qG44CCPC9wPjxwPjxlbT43MS48L2VtPuatpOaXtuW+rumjjuWInei1t+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ebiOedgOi/h+W+gOeahOe+pOWjsOWYgeWWs++8jOaXp+aXpeWkqeeruuiRteeah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uOeqo++8jOaXoOazleaOkumBo+eahOaAgOW/teadpeS4tOWJjeeahOWkseacm+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nKjpm77msJTlvKXmvKvnmoTpmpjpgZPpl7TvvIzlnK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qvpgZflv5jnmoTml7blhYnkuK3vvIzlnKjlubvnga3nmoTov7flrqvph4zvvIzku5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luqbov7flpLHmlrnlkJHjgILku5bnqb/ov4fkuIDniYfpu4ToibLojZLljp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m57lo7Dph43lpI3nnYDkurrnsbvnmoTmiYDmgJ3miYDmg7PvvIznhKbomZHlvJ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mnKrmnaXnmoTonIPmm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4cTZwemQ1a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eHE2cHpkNW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1312315820EA3830048975D64A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