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6A1198ECE777BB12DAC825FF81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A1198ECE777BB12DAC825FF81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Lqy54ix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e+jueahOS4jeaYr+mjjuaZr++8jOiAjOaYr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aXqeWuie+8gTwvcD48cD48ZW0+Mi48L2VtPuaIkeS7rOS4gOi1t+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tOOAguaXqeWuie+8gTwvcD48cD48ZW0+My48L2VtPuaIkeaDs+im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umuacieS9oOeahOWtmOWcqOOAguaXqeWuie+8gT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Wxseays+S4jeWmguS9oO+8jOS4h+iIrOmHjuW/g+WPquS4uu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+iOWCu++8jOaIkeW+iOesqO+8jOaIkeacie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i48L2VtPuS9oOaYr+aIkeaDs+i3n+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NtOWPiOiIjeS4jeW+l+i3n+S7u+S9leS6uuWIhuS6q+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eUqOeci+aXpeaciO+8jOS9oOWwseaYr+aYn+i+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9oOiLpeinieW+l+mrmOWkhOS4jeiDnO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LseaJi+axn+WxseiuqOS9oOasouOAguaXqeWui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iuS4jeWkp+S4jeWwj++8jOeUqOadpeedoeS9oOWImuWIm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rXnhLbnn6XpgZPnlJ/mtLvkuI3kvJrov5nkuYjovbv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lnKjmiJHnmoTmnKrmnaXph4zvvIzkvZnnlJ/pg73mmK/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oiR5Zac5qyi5L2g77yM5LiN5piv5oOF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5pep5a6J77yBPC9wPjxwPjxlbT4xMi48L2VtP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i/h+WOu+mDveWtpOeLrO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5PlqZrlkKfvvIzlpb3mg7PlkozkvaDnlJ/kuKrlranlr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YOP5piv5oiR5Zyo5Lq66Ze05Y+R546w55qE5a6d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aIkeWWnOasouWkj+WkqeeahOays+a1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FtuWunuaIkeacgOWWnOasouS4gOebtOaYr+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niLHmg4XkuJbnlYzph4zvvIzkuI3og73nvLrls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5LiW55WM5YaN5aSn77yM5oiR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pep5a6J77yBPC9wPjxwPjxlbT4xOC48L2VtPuS4luS4iuS5i+S6i++8jOe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Ej++8jOS4lumXtOS5i+S6uu+8jOmDveS4jeWmg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lsI/lv4PnnLzlkozlnY/ohL7msJTmiJHpg73kvp3kvaD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mnIDlrp3otJ3kvaDjgILml6nlronvvIE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6YO954ix5L2g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i/meS7tuS6i++8jOS7juadpeayoeWQq+eziui/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lpKnlj6vphpLkvaDnmoTvvIzkuI3mmK/pl7npkp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nIDnvo7nmoTmiYDlnKjvvIzkuI3lnKjot6/kuIrvvIzogIzmmK/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4ix5L2g55qE5q+P5LiA5YiG6ZK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6YeM6aOY5pGH77yM5oOz5L2g55qE54K55ru077yM5LiA5Li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p5a6J44CCPC9wPjxwPjxlbT4yNC48L2VtPuS9oOeahOi/h+WO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+8jOS9huS9oOeahOacquadpeaIkeWliemZquWIsOW6l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nInkuKTkuKrlv4PmhL/vvJr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l6nlronvvIE8L3A+PHA+PGVtPjI2LjwvZW0+5oiR55qE5oSJ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rip5pqW55qE6L+H5LiA6L6I5a2Q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qOS9meeUn+S4uuS9oOaaluS4gOebj+iMtu+8jOaZmumjjuW+ruaJr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bnuWutu+8jOaXqeWuie+8gTwvcD48cD48ZW0+MjguPC9lbT7lpoLoi6X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iYvliLDogIHvvJvlpoLoi6XplJnov4fvvIzkvr/miqTkvaDlron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OF5Lmm5piv5oiR5oqE55qE77yM5L2G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5pep5a6J77yBPC9wPjxwPjxlbT4zMC48L2VtPumCo+S5iOWkmuW8r+W8r+e7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mguebtOaOpeivtOWWnOasouOAgu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nu5nmiJHkuIDlsI/pg6jliIbvvIzmiormiJHnmoTmlbTkuKrmi7/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LiO5L2g55u46K+G5piv5LiA56eN57y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5piv5LiA56eN576O77yM5LiO5L2g55u45Ly05piv5LiA56eN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y05Yiw5rC46L+c77yM5pep5a6J77yBPC9wPjxwPjxlbT4zM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i6q+S4iueahOiZseWtkO+8jOayoeS6huS9oO+8jOaIkeWwsea1kei6q+S4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Wuie+8gTwvcD48cD48ZW0+MzQuPC9lbT7lnKjmuKnlh4nnmoTpm6jkuK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uIDmiorkvJ7vvIznlKjlrr3ljprnmoTogqnohoDvvIzlkbXmiqTnnYDkva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kvaDvvIzkuIDnlJ/kuI3lj5jjgII8L3A+PHA+PGVtPjM1LjwvZW0+5rGH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aSp5oiR5Lmf5Zac5qyi5L2g5ZOm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WQrOS9oOivtOavj+S4gOWPpeivne+8jOeUqOW/g+iusOS4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sqHmnInkvaDnmoTln47luILvvIzmiJHlsLH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muKnmmpbnmoTnlLfkurrvvJvlvojmg7PkvaDnmoTml7blgJn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vbvovbvlkbzllKTkvaDnmoTlkI3lrZfvvIzmiJHniLHkvaDvvIzov5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b/or7rvvIHml6nlronvvIE8L3A+PHA+PGVtPjM4LjwvZW0+6Zmk5LqG5L2g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iR6YO95LiN6KaB44CC5pep5a6J77yBPC9wPjxwPjxlbT4zOS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IkeeahOS6uueUn+aJjeecn+ato+W8gOWni++8jOaXqeWui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DkuLrkvaDvvIzmr4/lpKnpg73mmK/mg4Xkurroio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5YGP5LiN5YCa77yM5LiN5pep5LiN5pma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ep5a6J77yBPC9wPjxwPjxlbT40Mi48L2VtPuaIkeeahOaipuaDs+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jOmCo+S9oOWHuueOsOS6hu+8jOaIkeeahOaipuaDs+WunueOsO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iJHopoHnu5nkvaDlubjnpo/vvIzosIHpg73mi6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ml6nlronvvIE8L3A+PHA+PGVtPjQ0LjwvZW0+5oiR6KaB5Lqy5omL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iR5LiN5pS+5b+D44CC5pep5a6J77yBPC9wPjxwPjxlbT40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S4i+i+iOWtkOWQp++8ge+8geaXqeWuie+8gT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I3pgILlkIjosIjmgYvniLHvvIzpgILlkIjnu5PlqZ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iN55So5pS55Y+Y77yM6K6p5oiR5p2l5Lmg5oOv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S9oOmXr+i/m+S6huaIkeeahOmVnOWkt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eS4i+S6huawuOi/nOOAguaXqeWuie+8gTwvcD48cD48ZW0+NDkuPC9lbT7ni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lvojlpJrppa3vvIzor7TlvojlpJrlup/or5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7uZ5oiR5ZCs552A77yM5oiR54ix5L2g772e772e6K6w5aW95Lq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WJjeWNiueUn+WIsOWkhOa1gea1q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uuS9oOeFsuaxpOOAguaXqeWuie+8gTwvcD48cD48ZW0+NTIuPC9lbT7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mmK/miJHnmoTojaPlubj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b2T5oiR5omL5b+D6YeM55qE5a6d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aYn+ays++8jOaYr+aIkeeahOa7oeebruaflO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or7TvvIzor5flvojnvo7vvIzmiJHor7T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sL7jgILml6nlronvvIE8L3A+PHA+PGVtPjU2LjwvZW0+56Gu6K6k6L+H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a+555qE5Lq644CC5pep5a6J77yBPC9wPjxwPjxlbT41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lveW5uOi/kOOAguaXqeWuie+8gTwvcD48cD48ZW0+NT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pgqPnp43mg7PopoHnu5PlqZrnmoTllpzmrK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ix6L+Z5LiW6Ze077yM5L2G6L+Z5LiW6Ze05LiN5aaC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yoeW/g+ayoeiCuu+8jOaJj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jOaXqeWuie+8gTwvcD48cD48ZW0+NjEuPC9lbT7miJHkuI3mgJ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nrYnliLDlsL3lpLTmsqHmnInkvaD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t5q+b44CB5L2g5YWt5q+b44CB5oiR5Lus5LiA6LW35LiA5Z2X5Lq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MDEy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Lmh0bWwiPmh0dHBzOi8vZHVhbmp1emlrdS5jb20vZHVhbmp1emkvaDAxMnBzc3Vv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A1198ECE777BB12DAC825FF81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