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FEE5CA2966AE182D2A6B095788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EE5CA2966AE182D2A6B095788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6ICB5p2/5ouc5bm0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luWbveiKseacteeahOe7muS4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eahOWbnuW/hu+8jOe6r+a0geWkqeecn+eahOerpei2o++8jOS4pOWwj+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aEj++8jOWmguatjOWygeaciOeahOaXi+W+i++8jOWkmuW9qeS6uueUn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aEv+S9oOerpeW/g+erpei2o+W4uOebuOS8tO+8jOW8gOW/g+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aWueWvuOmXtO+8jOWOhuaVsOS4luS4iuahkeeUs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tuepuumHjO+8jOe7huWTgeS6uumXtOaakeW+gOWvkuadpe+8jOaYr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aWl+i9rOaDheS4jeaUue+8m+aYr+efpemfs++8jOWkqea2r+a1t+inkuiusO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5tOW/q+S5kO+8gTwvcD48cD48ZW0+My48L2VtPuiuqemjju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iuqembqOa0l+WOu+S9oOeahOeDpuaBvO+8m+iuqemYs+WFiee7meS9o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iuqeS6suaDhee7meS9oOW4puadpea4qemmqO+8m+iuqeeIseaDh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aDhe+8m+iuqeaci+WPi+e7meS9oOW4puadpeaXoOmZkOeahOW/q+S5kO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WsOW5tOW/q+S5kOOAgjwvcD48cD48ZW0+NC48L2VtPuW3peS9nO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e0p+Wkque0p++8jOeUn+a0u+eahOaLheWtkOWkquayieWkquayie+8jOeOsOWu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kquWkmuWkquWkmu+8jOaipuaDs+eahOWdmuaMgeWkqumavuWkqumavu+8jO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ci+WPi+eJteaMguS9oOOAguWwveeuoeaJgOaciemXruWAme+8jO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9u+Wkqui9u+OAgjwvcD48cD48ZW0+NS48L2VtPuaWsOW5tOWwhuiHs++8jOacr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PkeWHuuS6lOadoeemgeS7pO+8muemgeatouWBh+ijheW/meS4jeeQhuaIke+8m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i0ouW/mOS6huaIke+8m+emgeatouaciemavuS4jeW4ruaIke+8m+emgeatou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ke+8m+emgeatoumXsuaXtuS4jeaDs+aIke+8m+imgeaxgueLoOaKk+iQveWun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TwvcD48cD48ZW0+Ni48L2VtPueql+WkluiQjOiKseeql+WGhemmm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fs+e7v+i/juacnemYs++8jOWnlOWxiOS8mumaj+S4nOmjjuWOu++8jOaNouadpe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eLgu+8jOWGrOWOu+aYpeadpeixquawlOeIve+8jOWxsea4heawtOengOa7oe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iLpuefreafk+msk+WPjO+8jOmjjuaciOivl+W/g+emj+S5kOW4uO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oOaBme+8gTwvcD48cD48ZW0+Ny48L2VtPuaWsOW5tOWIsO+8jOaIkeimge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i3r+e6v++8jOWTquaAleivtOelneemj+aYr+W9ouW8j+S4u+S5ie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q+WPl+W/q+S5kOeahOWloumdoe+8jOW5s+WuieaXoOmhu+aLkue7ne+8jOWlvei/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UtuS4i++8jOiuqeW5uOemj+WFqOW/g+WFqOaEj+S4uuS9oOacjeWKoe+8gT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guPC9lbT7pkp/lo7Dov5jmnKrlk43vvIzkvaDnmo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jKTniIbvvIzmlrDlubTlpJzmiJHnmoTmi5zlubTnn63kv6HlhYjmiqXliL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i5zlubTkuobvvIznpZ3kvaDlhajlrrbouqvkvZPlpb3vvIzph5Hpvpn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kozlkoznvo7nvo7kuZDmt5jmt5jvvIzlpKflkInlpKfliKnnnJ/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ZvlubTliLDkuobvvIzmg7Pmg7PmsqH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4jkuI3miZPnrpfnu5nkvaDlpKrlpJrvvIzlj6rmnInnu5nkvaD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lv6vkuZDvvIHljYPkuIfopoHlgaXlurfvvIHljYPkuIfopoHlubPlron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n6XotrPvvIHljYPkuIfkuI3opoHlv5jorrDmiJH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77yM5oiW6ICF5LiN5oS/5oSP77yM6YO95bCG6L+H5Y6744CC5L2g5oOz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P5Y6G77yM5paw55qEMeW5tOmDveWwhuWIsOadpeOAguS9oOS/oeaIluiAhe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a0u+WwhuS8mui2iuadpei2iuWlveOAguelneS9oOW4pued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0u++8gTwvcD48cD48ZW0+MTEuPC9lbT7oirHlvIDoirHlj4jokL3vvIzpm6jov4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wyMDIx5pyI6YeM5pyJ5oOK5Zac77yMMjAyMOW8gOWni+i1sOWOu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S8oOWlh++8jOeUn+a0u+mcgOimgee7p+e7re+8jOaipuaDs+mcgOim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pnIDopoHmlpflv5fmm7Tov5zvvIzmmILotbfmm7TlvLrnmoTlipvph4/vvIznq6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nlkJHvvIzmhL/miJDlip/lpJrlpJrvvIz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yl5Yqo5bm46L+Q55qE5omr5oqK77yMJmxkcXVvO+a4hemZp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lv6fmgqPvvJvmi7/otbflv6vkuZDnmoTmsaTljJnvvIwmbGRxdW8755ub6K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m+W5tOeahOWWnOaCpu+8m+e8lui+keelneemj+eahOefreS/oe+8jCZsZHF1bz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cmRxdW875paw5bm055qE56Wd5oS/44CC5oS/5L2g5paw5bm05b+r5LmQ5aaC5oSP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5aSn5Yip44CCPC9wPjxwPjxlbT4xMy48L2VtPumbtuaXtueahOmSn+Wj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2r++8jOaWsOW5tOeahOWIl+i9puWHhuaXtuWHuuWPkeOAguWug+mpruWOu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ygeaciO+8jOi/juadpeS6huWPiOS4gOW6pueBq+e6oueahOW5tOWNj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/q+S5kO+8geWygeWygeW5s+WuieaXpe+8jOW5tOW5tOWmguaEj+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m57pppblvoDkuovvvIzkuIDluYXluYXlubPlh6HogIzlhYXmu6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oblj7LniYfmlq3lnKjmiJHku6zmr4/kuKrkurrnmoTnnLzliY3kuqTnm7j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miJDkuIDmrrVYWOWFrOWPuOWPkeWxleeahOWOhuWPsu+8jOS4gOautVhY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5paX55qE5Y6G5Y+y44CCPC9wPjxwPjxlbT4xNS48L2VtPua4qeaal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souiFvueahOaWsOW5tO+8jOe7mueDgueahOeBq+iKse+8jOe7veaUvua/g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iOuuatjOeHleiInu+8jOWRiOeOsOasouWWnOawlOawm++8jOS4h+e0q+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Ds+aipuaDs+i1t+iIqu+8jOazm+azm+eahOW6huelneivtOS4jeWu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WIqeivne+8jOa7oeaAgOelneaEv++8jOi0oua6kOa7mua7muemj+Wvv+aXoOi+u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OAgjwvcD48cD48ZW0+MTYuPC9lbT7miornpZ3npo/oo4Xov5v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lj5jmiJDmloflrZfvvIzmiorlkInnpaXono3ov5vnn63kv6HvvIzmior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5npk4Plo7DnrYnliLDmlrDlubTkvbPoioLvvIzlhajpg6jnu5nkvaDlj5H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mlLbkuIvvvIwyMDIx5bm05b+r5LmQ5YmN6KGM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ahOaYpeiBlO+8jOi0tOa7oeS6huWWnOW6hu+8m+e6oue6oueahOeBr+esv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m4v+i/kO+8m+e6oue6oueahOeCruerue+8jOWUseWTjeS9s+mfs++8m+e6oue6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4h+ixoeabtOaWsO+8m+e6oue6oueahOeJm+W5tO+8jOWxleW8gOWbvuiFv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S6uuWEv++8jOazm+i1t+e6ouaZle+8m+e6oue6oueahOWJjeeoi++8jOmTuu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+8m+e6oue6oueahOaXpeWtkO+8jOS4h+S6i+S/seWFtOOAguelnTIwMj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paw5bm05LyK5aeL77yM5rWT5rWT5oOF5oS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65paw5bm06ICM54uC5qyi5LmL5pe277yM5oiR5oOz5Li65aSn5a62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A6K+a5oya55qE56Wd56aP77ya5oS/5aSn5a625paw5bm05ZCJ56W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6aG65Yip77yBPC9wPjxwPjxlbT4xOS48L2VtPui9rOecvOS4gOW5t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Fs+eul+i0puW/me+8jOaUtuiOt+acieWkmuWwke+8jOiHquW3seimgeefpemB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DveaYr+emj++8jOaYjuW5tOe7p+e7reW/me+8geWAvOatpDIwMjDlubTmnKv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miJHnmoTmnIvlj4vlv4Pmg4XoiJLnlYXvvIzlv6vkuZD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mgue6puiAjOiHs+eahOS4jeS7heaYr+aWs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heS6uuiKguOAguefreS/oemHjOWPkeWHuueahOS4jeS7heaYr+elneem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7mOm7mOaflOaDheOAguaIkeeahOW/g+mHjOS4gOWmguaXouW+gOWcs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Jm+W5tOS4h+S6i+WmguaEj++8jOS7iuW5tOaDheS6uuiKg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iZvlubTliLDvvIzkvbPoioLotLr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ovkuJrlubPmraXpnZLkupHvvJvlrabkuJrpobrlv4PmnInmi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nlJ/mtLvml6XmlrDmnIjlvILvvIE8L3A+PHA+PGVtPjI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LiA5bm06YeM6ZW/5biF54K577yM5reR5aWz54K577yM6IGq5piO54K577yM6L+Q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Om5raI54K577yM5Y+R6LSi54K577yM5rS75bmy54K577yM5LmQ5om+54K5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K577yM5Zac56ig54K577yM5ZOt5bCR54K577yM56yR5aSa54K577yM6KaB5a2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6Wd5L2gMTPngrkmaGVsbGlwOyZoZWxsaXA75ZOI5ZOI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WsOeahOS4gOW5tOWIsO+8jOiuqeaIkeadpeaKiuelneemj+aKp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8gOWYtOadpeeske+8jOaWsOeahOS4gOW5tOaWsOaXtuWwmu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eVhe+8jOWWnOawlOa0i+a0i+WPkeWkp+i0ou+8jOWNg+S4h+S4jeiDveaKiuaIk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lrDlubTliLDvvIzlkJHkvaDpl67lo7Dlpb3vvJvnpo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nlJ/mtLvmraXmraXpq5jvvJvmooXpnJzlgrLvvIzmlrDlubTlrrnpopzkv4/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l7nvvIzlubjnpo/ph5HlhYnogIDvvJvmnp3lpLTlmarvvIzllpzpuYrmiormmKXmiq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lrDlubTlv6vkuZDvvIzniZvlubTlkInnpa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Ye65LiA5p6a56Gs5biB5p2l5oqb77yM5aaC5p6c5q2j6Z2i5pyd5LiK5L2g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M5Y+N6Z2i5pyd5LiK5L2g5bCG5bm456aP5LiA5LiW44CC5L2G5a6D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W35p2l77yB6ICB5aSp6K+05rKh5Yqe5rOV77yM5bCx6K6p5L2g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Cn77yBPC9wPjxwPjxlbT4yNi48L2VtPuiuqeelneemj+WDj+WtkOW8ue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+8jOW5uOemj+WBnOeVmeS4gOS8mu+8jOWygeaciOmdnuivmuWLv+aJsO+8jO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lOS5n+S8mui/h+WOu++8jOaWsOeahOS4gOW5tOWkhOWkhOacieiKseeUsOWWn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ahOefreS/oee7meWKm+S4jee7meWKm++8gTwvcD48cD48ZW0+Mj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mraTmga3npZ3lhajlm73nmoTlsI/mnIvlj4vku6zmlrDlubT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kvaDkuZ/liKvmi7/nnYDmiYvmnLrmsJTlk7zlk7znmoTkuob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KHorq7miorlhL/nq6XnmoTlubTpvoTmj5DliY3liLDkuKTlkajlsoHkuob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aDmmI7lubTkuZ/og73ov4fkuobvvIE8L3A+PHA+PGVtPjI4LjwvZW0+54i5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aSp5rav5rW36KeS77yM6K6w5b6X6L+H5bm05Zue5a625bCx5aW977y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N566h5a+M5pyJ6L+Y5piv5r2m5YCS77yM5q+P5aSp5byA5b+D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K+077ya6Jm954S26IGU57O75b6I5bCR77yM5Y+q6KaB5YGl5bq35bmz5a6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OS48L2VtPueDn+iKseazqOWumu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aJjeaYvuW+l+e+juS4ve+8jOS/oeW/g+azqOWumumpsOmqi+S6ju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/q+S5kO+8jOmXruWAmeazqOWumueGn+aCieS6juW/g+S4reaJjeaYvuW+l+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mlrDlubTliLDmnaXkuYvpmYXvvIznpZ3npo/kvaDvvIzmiJ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lb/lrZjvvIzoh6rkv6HluLjmnInjgII8L3A+PHA+PGVtPjMwLjwvZW0+5paw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Wd56aP55+t5L+h5Li077yM56Wd5oS/5ZKx54i45aaI77yM5aS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qL5LqL6YO956ew5b+D77yb56Wd5oS/5ZKx5a2p5a2Q77yM5Zue5Zue6ICD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Y+R5aWL77yb56Wd5oS/5ZKx5pyL5Y+L77yM5b+r5LmQ5Ly85LqV5Z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y86YWS6YaH77yM6L+Y6KaB56Wd5oS/5L2g77yM5paw5bm0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5Sc6Jyc77yBPC9wPjxwPjxlbT4zMS48L2VtPuiQneWNnOeZveiPn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6hu+8jOefreS/oeaUtui0ueWNtOS+neeEtuWmguaVheOAgui/h+W5tO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PkeS4quS/oeaBr++8jOaYvueahOS/uuaKoOmXqOOAguS4gOS4quefreS/o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NiuaLieiQneWNnO+8jOWPr+S/uuW/g+aXpeaciOWPr+mJt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/kvaDorrLkvaDkuI3opoHot5/ku5borrLlm6DkuLrku5blj6v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rLnjrDlnKjmiJHot5/kvaDorrLkvaDkuI3opoHot5/ku5borrLmiJHmnInorr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67kvaDmiJHmnInmsqHorrLkvaDot5/ku5borrLmiJHmsqHorr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KB5pyI55qE5qCR6LaK6ZW/6LaK6JGx6YOB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aK5byA6LaK6Imz5Li944CC5Zyo5paw5bm0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6Wd56aP44CC56Wd56aP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WsOW5tOelneemj+mAgeWbm+aWue+8muS4nOaWu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mAgeS9oOawuOWuieW6t++8jOWNl+aWuemAgeS9oOaIkOWKn+i3r++8jO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S7k+OAguWbm+mdouWFq+aWueWFqOmAgeWIsO+8jOmHkemTtui0ouWun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uaWsOW5tOW/q+S5kO+8gTwvcD48cD48ZW0+MzUuPC9lbT7mlrDlubTlpb3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npZ3kvaDvvJrlt6XkvZzoiJImbGRxdW875pawJnJkcXVvO++8jOiWquawtOWQ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77yM54ix5Lq65ZCMJmxkcXVvO+aWsCZyZHF1bzvvvIzlrrbkurr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wJnJkcXVvO++8jOWQg+W+l+aUviZsZHF1bzvmlrAmcmRxdW8777yM546p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vvIzkuIDliIfpobombGRxdW875pawJnJkcXVvO+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lrAmcmRxdW8777yBPC9wPjxwPjxlbT4zNi48L2VtPjIwMjDotbDov4f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ZnkuIvnmoTmmK/oibDovpvlkozmlIDnmbvnmoToi6bjgIIyMDIx5bGV5py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6ZyA5Li65LqG55CG5oOz57un57ut5LuY5Ye677yM5LuO546w5Zyo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e65YuH5pWi5ZKM5Z2a5a6a77yM56Wd54mb5bm05pu06L+b5LiA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ahOelneemj+a4uOi/h+S4nOa1t++8jOi3qOi/h+mVv+axn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m7hOays++8jOeOr+e7lei/h+S6lOWys++8jOaMpOi/m+e5geWNjueahOmXueW4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Su+i/m+S9oOaJi+acuumHjO+8geelneaWsOW5tO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kZ7pm6ropobnpr7oi5fvvIzmmpbpmLPmjILmoJHmo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nirnoi43nv6DvvIzohYrmooXlkJDmlrDolYrjgILmraTmma/mt7vnpaXnkZ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nm7jpmo/jgILkuIDmtL7ov7fkurrmma/vvIznm5vkuJblpb3lv4Pmg4X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hL/lj4vmhInlv6vmiazjgILmlrDlubTmhInlv6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q+P5aSp6LGh54KJ5a2Q5LiK55qE6Iy25aO25LiA5qC35b+r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byA5b+D55qE5Y+j5ZOo77yM5YaS552A5bm456aP55qE5YK75rCU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Wq5ryr55qE5bCP5rOh5rOh77yB56Wd5L2g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BmuWWnOeOm+aLiembheS5i+mYs+WFie+8jOaLouWkqea2r+a1t+inkuS5i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rOWGiOW6leaWr+WxseS5i+elneemj++8jOWQuOavlOWwlOebluiMqOS5i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IPnmoTppbrlrZDmmK/ljIXlkKvkuoblrrbkurrnmoTniLHnmoTppbr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lnLDmlrnmmK/mnInnnYDniLHnmoTkurrlnKjnmoTlnLDmlrnvvIzmnI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bTmmK/mnInnnYDkurLkurrnrJHohLjnmoTlubTvvIzlj4jmmK/kuIDlub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vaDpmaTljrvng6bmgbzov47mjqXlv6vkuZDvvIzlpJXlpJXmnJ3mnJ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v4Pnqp3vvIE8L3A+PHA+PGVtPjQyLjwvZW0+5Li65qKm5oOz77yM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L5Lia77yM6aOO6Zyc6Zuo6Zyy77yb5Li655Sf5rS777yM6YW455Sc6Ium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655Sf5LiN5piT77yM5oiR5Lus5Y+L6LCK6ZOt6K6w77yM5oS/5L2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CJ77yM5b+r5LmQ5aaC5oSP77yBPC9wPjxwPjxlbT40My48L2VtPuaWsOW5tOWI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iusOW+l+aKiuW+rueskeW4puS4iu+8jOiuqeW/q+S5kOi3n+S4iu+8m+aKi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juS4iu+8jOiuqeW5s+Wuiei1tuS4iu+8m+aKiuelneemj+mAgeS4iu+8jOiuqeaE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m+aKiuWlvei/kOaLjuS4iu+8jOiuqeW5uOemj+WQkeS4iuOAgumihOelne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ZvlubTmlrDlubTlv6vkuZDlk6bvvIE8L3A+PHA+PGVtPjQ0LjwvZW0+5paw5bm0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pys5Zyw5a6e6ZmF77yM5LiL6L6+5aaC5LiL55uu5qCH77yM6K+35L2g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JC95a6e77ya5paw5bm055yL5pil5pma77yM5Yid5LiA5pep5ouc5bm077yM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qy5Y+L77yM5Yid5LiJ6Ieq5YG36Zey44CC5Zac5bCx5piv56Wl56Wl5ZKM5ZKM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6A566A5Y2V5Y2V77yB5oKo6K+05ZGi77yfPC9wPjxwPjxlbT40NS48L2VtP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aIkeayoeaciemAgeWOu+a8guS6rueahOWGrOiho++8m+ayo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m+ayoeaciei0temHjeeahOekvOeJqe+8m+ayoeacieeOq+eRsO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9u+i9u+WcsOelneemj+ivt+S9oOeJouiusO+8muelneS9oOWcqOaWsO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YuPC9lbT7niZvlubTmlrDlubTliLDvvIzmiJHk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6O5ruhJnJkcXVvO+S4uuiPnOiwse+8jOWwhiZsZHF1bzvnlJzonJwmcmRxdW8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JmxkcXVvO+a4qemmqCZyZHF1bzvnmoTplIXph4zng7nosIPvvIzku6UmbGRxdW8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wj+eBq+eFjueGrO+8jOeUqCZsZHF1bzvlv6vkuZAmcmRxdW875YGa6LCD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W/oOivmiZyZHF1bzvlvZPkvZDmlpnvvIzmhL/kvaDlsJ3lkI7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Q3LjwvZW0+5paw5bm05p2l5Li055m+6Iqx6aaZ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ub5pa577yB5Lic5pa56YCB5L2g5pGH6ZKx5qCR77yB5Y2X5pa5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KW/5pa56YCB5L2g5LqL5aaC5oSP77yB5YyX5pa56YCB5L2g6ZKx5ruh566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aOw5Lyg5Zub5pa577yBPC9wPjxwPjxlbT40OC48L2VtPuWxi+Wklu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+8jOWxi+WGhemXruWAmeelneemj+aaluOAgui9rOecvOi/juadpeWGnOWOhu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ygeaciOS6uuW5s+WuieOAgueDreeBq+acneWkqeWutuWutOaRhu+8jO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W8gOminOOAguelneaEv+S6suaci+S9k+WuieazsOOAguW/q+S5kOeUn+a0u+W5tO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kuPC9lbT7ngrnkuIDmlK/lpoLmhI/nmoTnuqLng5vvvIzot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InnpaXnmoTmmKXogZTvvIzmjILkuIDlr7nlubPlronnmoTnga/nrLzvvIznh4P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ng5/oirHvvIzpuKPkuIDmjILlubjnpo/nmoTpnq3ngq7vvIzlroj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jgILkurLniLHnmoTmnIvlj4vvvIzmhL/kvaDmlrDlubTlpJzlv6vkuZ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I8L3A+PHA+PGVtPjUwLjwvZW0+5paw5bm05piv5LqY5Y+k55qE5qKm5oO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iv5qKm5oOz55qE6K6w5b+G77yM5qKm5oOz5piv6K6w5b+G55qE5rC45oGS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oOF57uT77yM5rC45oGS5piv5oOF57uT55qE5Yed6IGa77yM5oOF57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qE5rex5oOF77yM5rex5oOF5piv5paw5bm055qE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dpeWIsO+8jOelneemj+i3n+WIsO+8jOeUn+a0u+S4jeaYk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mme+8jOW/q+S5kOabtOWkmu+8jOeDpuaBvOabtOWwke+8jOS6suaDheWbtOe7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LpeaKse+8jOWBpeW6t+W4uOS8tO+8jOW5s+WuieesvOe9qeOAguelne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8gOW/g+aXtuaXtuOAgeW/q+S5kOWkqeWkqeOAgeW5uOemj+W5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4yMDIw5bm077yM5LiN6K665aSa5bCR5aSx5oSP5oiW6ICF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MjAyMeW5tOmTuuWlveeahOWloOWfuuefs+OAguW9k+S4i+WGjeWkmu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4jeWmguaEj++8jOmDveS4jeWAvOW+l+e6oOe7k+S4jumavui/h+OAgumTuuS4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efs++8jDIwMjHlubTmiY3kvJrmm7Tovbvmnb7liY3ooYzjgILlvZPkuIv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fmsLTvvIzlsLHmmK/mmI7lpKnnmoTpspzoirHkuI7noZXmnpzjgILmnIn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LbojrfvvIzkvZXlv4XnuqDnu5Pkuo7nnLzliY3kuIDlrpropoHojrf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bm05Yiw77yM5qC55o2uMjAyMeW5tDAxMDHlj7fmlo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aDkuIDlrpropoHniaLlm7rmoJHnq4vnp5HlrabnmoTlubjnpo/op4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rnrKzkuIDopoHliqHvvIzlnZrmjIHku6Xlv6vkuZDkuLrmnKzvvIznu5/nrbn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gaXlurflkozlubPlronvvIzmhL/kvaDmiJDlip/lpb3ov5DmsLjmjIHnu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Z5LiA5a2j77yM5pyJ5oiR5pyA5rex55qE5oCd5b+144CC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pu05Yqg54G/54OC5pu05Yqg6L6J54WM55qE5p2l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sumUo+aJk+m8k+aWsOW5tOWIsO+8jOW/q+S5kOmbquiKsea7oeWk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iAgOelneemj+adpe+8jOecn+ivmumXruWAmeWvueS9oOesk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Bq+mSnuelqOWkmu+8jOS4gOi3r+WUseWTjeWBpeW6t+atjO+8jOWlvei/k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Hs++8jOW/q+S5kOWQieelpeWPiOWuieW6t++8geaWsOW5t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gTwvcD48cD48ZW0+NTYuPC9lbT7lvZPnu5rng4LnmoT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ZPllpzluobnmoTpnq3ngq7muIXllLHvvIzlvZPmrKLkuZDnmoTmrYzlo7D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rDlubTnmoTpkp/lo7DmlbLlk43vvIzpgqPmmK/miJHlnKj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rDlubTlv6vkuZDvvIzmlrDlubTlkInnpaVeX17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iswPTErMe+8jDIwMjDmlLbojrc95LuY5Ye677yM6K6k55yf5a2m5LmgK+err+at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j3miJDnu6nkvJjlvILvvIzorqTnnJ/lt6XkvZwr5rGX5rC0PeiAgeadv+i1j+iv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/u+e/u+OAgjIwMjHvvIzku5jlh7rnrYnkuo4y5YCN5pS26I6377yM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a6a6IO957u95pS+5pu05Yqg576O5Li955qE6Iqx5py1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reS/oei0uuWyge+8jOWygeWygeW5s+Wuie+8jOWuieWxheS5kOS4mu+8j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puWFtO+8jOWFtOaXuuWPkei+vu+8jOWkp+WQieWkp+WIqe+8jOmdkuaYpeawuOmp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TkuPC9lbT7npZ3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ogprlrZDkuZDvvIzokpnnnYDooqvlrZDkuZDvvIzmtYHnnYDpvLvmtpXkuZD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jlk4jkuZDvvIzllp3msLTlkpXlkpXkuZDvvIzkuI3mg7PmiJHkuZ/kuZDvvIz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ZDvvIzmraTml7bogq/lrprkuZDvvIzlgaXlurflj4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aw5bm055qE55+t5L+h6ZO65aSp55uW5Zyw77yM5oiR5oCV56Wd56aP5aG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o+Q5YmN6KGM5Yqo5Y2g6aKG6auY5Zyw77yM5re35Liq56ys5LiA5Lm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6Wd5L2g5paw5bm05qyi5LmQ5LiH5LqL5aaC5oSP77yM6Lqr5L2T5bKX5bK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Oz5ZKL5Zyw5bCx5ZKL5Zyw77yM55yL6LCB5pWi5LiN5pyN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W5tO+8jOaEj+WRs+edgOS9oOWOu+W5tOeahOeDpuaBvOe7n+e7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+8jOS7iuW5tOeahOaEv+acm+WFqOmDqOimgeWchua7oe+8jOivtOS4gOWP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Ev+S9oOWcqOaWsOeahOS4gOW5tOmHjO+8jOW5tOW5tOWchua7o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WnOaCpuaXoOW/p+OAgjwvcD48cD48ZW0+NjIuPC9lbT7lkYrliKv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m57lvZLlt6XkvZznmoTlhrfpnZnjgILmmKXlm57lpKflnLD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iJHku6znmoTliJvmhI/opoHnq5nlnKjkupHnq6/vvIznv7Hnv5TkupTlsrPkuI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4XkuLrkuobph5HpkrHvvIzov5jmnIn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KflkInvvIE8L3A+PHA+PGVtPjYzLjwvZW0+5rW35rK55bel5Lq66YeH5rK5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buR5aSc5L2c5Lia6Ii544CC5pif5pif5pyI5Lqu5YGa6Zmq5Ly077yM5Zu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5pCP5Ye75rWq44CC5a6B5Y+v5bm46Ium5LiA5Liq5Lq677yM6KaB6K6p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O44CC5paw5bm05peg5b2S6Zq+5oiQ5ZyG77yM5Y+q5pyJ5biI5b6S6LWe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C48L2VtPuiuqem4n+WEv+S4uuS9o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dkuaYpeS4juS9oOaLpeaKse+8jOiuqeekvOeJqeaKleaAgOmAgeaKs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ieWktOi1sOaOie+8jOiuqeW5uOemj+WvueS9oOagvOWkluWFs+eFp++8jOeci+Wu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lneemj+eUn+aViO+8geelne+8muaWsOW5tO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kKzkuIDlkKzmrKLmrYzvvIzmi6XmirH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spDkuIDmspDmmKXpo47vvIzmhJ/lj5fkurrnlJ/nmoTmuKnmmpbvvJvot7PkuI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iJ7vvIznu73mlL7ml6DpmZDnmoTnsr7lvanvvJvlj5HkuIDlj5Hnn63kv6HvvIz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npZ3npo/jgILniZvlubTliLDkuobvvIzmhL/kvaD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55qE5aSp56m65qC85aSW5pm05pyX77yM56m65rCU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b+D5oOF5qC85aSW6aG655WF77yM6Zeu5YCZ5qC85aSW55yf6K+a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6O5Li977yM5Zug5Li65Y+I5piv5paw55qE5LiA5bm05LqG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6J5bq377yM5b+r5LmQ5peg55aG77yBPC9wPjxwPjxlbT42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vhOivre+8mui/nOaWueeahOS9oOaYr+WQpuaXoOaBme+8n+WcqO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aUueWPmOeahOaYr+aIkeeahOWuueminO+8jOS4jeWPmOeahOaYr+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IseS6uu+8jOecn+W/g+aEv+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rDlubTouI/nnYDntKflh5HnmoTohJrmraXljbPlsIbnmbvlnLr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mlrDlubTnmoTohJrmraXkup/lvoXlpI3oi4/jgILmraPmiYDosJPlpKflnLDlhr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raPlrZXogrLnnYDnlJ/mnLrkuIDniYfjgILorqnmiJHku6zlnKjlv4Plup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ljrvkuIDlubTph4znmoTnvo7lpb3vvIzlv5jmjonov4fljrvkuIDlubTph4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6XlubPlkozkuYvlv4Pov47mjqXmlrDnmoTkuIDlubTvvJvku6Xov5vlj5bkuYv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v5vmlrDnmoTkuIDlubTjgILlnKjmlrDnmoTkuIDlubTph4zvvIz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paw5bm0MzY15aSp77yM5pel6KGM5Y2D6Ye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0576O5Lq655y877yM5aSp5aSp5byA5b+D5rS777yM5pe25pe25b+r5LmQ6L+H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7K+5b2p77yM56eS56eS6YO95b+r5LmQ77yB6Lqr5L2T5a6J5bq3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ms5Yiw5Yqf5oiQ77yBPC9wPjxwPjxlbT43MC48L2VtPuWMl+mjjuWRvOWVu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dkOS4iueBq+i9pui1tuWbnuWutu+8jOaDs+W/teS6suaci+aDs+eIu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WknOiBiuWutuivne+8jOWwj+Wwj+efreS/oeWQq+eJteaMgu+8jOaEv+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S9s++8jOaci+WPi+eUn+aEj+WkqeWkqeWPke+8jOeIseS6uueskeWuu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5uOemj+e+jua7oeWlveW5tOWNju+8gTwvcD48cD48ZW0+NzE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ronlsYXkuZDkuJrvvJvkuJrlkozpgqblhbTvvIzlhbTml7rlj5Hovr7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ipvkuonkuIrmuLjvvJvmuLjliIPmnInkvZnvvIzpnZLmmKXmsLjpq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E8L3A+PHA+PGVtPjcyLjwvZW0+5pqW5pqW55qE6Zeu5YCZ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qW5pqW55qE5paw5bm06YCB56Wd56aP77yM5pqW5pqW55qE55+t5L+h5Y+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55S16K+d6Zeu5pyL5Y+L77yM5pqW5pqW55qE5a6d6LSd5pqW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5bm456aP6YO957uZ5L2g77yM54mb5bm05paw5bm077yM57uZ5L2g5Y+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3My48L2VtPuaYpeadpeS6hu+8jOelneaEv+aCqO+8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yu++8jOeUn+a0u+W6t+eGme+8jOS6uuWTgembjeato++8jOS6i+S4muS5vuma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YieW6hu+8jOWJjemAlOmBk+WFie+8jOi0ouWvjOWSuOS4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mnLTlrp7vvIznpZ3npo/omb3nn63vvIzpl67lgJnnnJ/liIf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pgIHkuIrnnJ/lv4PnnJ/mhI/nnJ/npZ3mhL/vvIzljIXlkKvmiJHnmoT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nnJ/mg4XmgIDvvIzmhL/kvaDmlrDlubTpuY/nqIvkuIfph4z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pKflkInlpKfliKnjgII8L3A+PHA+PGVtPjc1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5omL5p2l77yM6K6k6K+G55qE56uZ5bem6L6577yM5LiN6K6k6K+G55qE56u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z56yR55qE56uZ5Lit6Ze044CC6K+05L2g5ZGi77yB5b+r5pS+5LiL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06Z2g5aKZ56uZ5aW977yM5LuU57uG57uZ5oiR5ZCs552A77ya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ipumHjOacieS4quelnuS7meWvueaIkeivtO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+8jOeLoO+8jOW/jeaIkeS4gOebtOS4jeaYjueZveOAguebtOWIsOWdkOeBq+i9p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WIsOecn+iwm+OAguaIkeaKiueutOiogOS8oOe7meS9oO+8jOelneS9o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XtuiDveaKouS4quW6p+S9je+8geaWsOW5tO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6K+05LqG77yM5oKo57Sv5LqG77yM5oKo6KaB5rOo5oSP5LyR5oGv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piv5Yqg54+t5LqGO+aCqOiLpuS6hu+8jOaCqOimgeaOpeWPl+ihqOaJr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j+W4uOW/jeiAkOS6hjvmgqjlk63kuobvvIzmgqjopoHlrabkvJrosIPoio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bHlk43lt6XkvZzkuoY75oKo56yR5LqG77yM5oKo6KaB5o6l5pS2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5LqG5Z2a5oyB5LqGO+aCqOWdmuaMgeS6hu+8jDIwMjHlubTorrLkuo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6XmnInmiJDlip/kuobvvIzmgqjlsLHog73mi6XmnInlubjnpo/kuoY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FiuaiheWQkOmcsuWygeaciOeahOasouminO+8jOaclOmjjum8k+iNo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ruWAme+8jOmbquiKsemjnuaJrOaWsOW5tOeahOiInui5iO+8jOaYpeiBlOS8oOmA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liOaEv++8jOe6oueDm+aRh+abs+e6r+ecn+eahOelneemj+OAgu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kuPC9lbT7mtYXmtYXnmoTor63oqIDlr4TmiZjmt7Hmt7H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rmlpznmoTlrZfph4zlhpnnnYDnnJ/mjJrnpZ3mhL/jgILmi5zlubTkuob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Lvnjonmtqbnj6DlnIbvvIzlv6vkuZDmtYHmt4zlv4PnlLD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zvvIzlrojmnJvlubjnpo/lrrblm63vvIE8L3A+PHA+PGVtPjgwLjwvZW0+54mb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77yM5o+Q5YmN5bCG5L2g6aqa5omw77yb55+t5L+h56Wd56aP5byA6YG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4Om5oG877yb5paw55qE5LiA5bm05a6J5bq377yM5b+D5oOF57u95pS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L275p2+5peg5oG877yM5bel6LWE5oSI5rao5oSI6auY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6aP5pif6auY54Wn77yBPC9wPjxwPjxlbT44MS48L2VtPuWFrOWPuO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adpei2iuWkp+S6hu+8jOeUn+aEj+i2iuadpei2iue6oueBq+S6hu+8m+WPr+aYr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Ikei/mOaYr+imgee7meWFrOWPuOmAgeS4iu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WFrOWPuOavj+S4gOWkqe+8jOavj+S4gOW5tOmDveeZvuWwuuad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atpeOAgjwvcD48cD48ZW0+ODIuPC9lbT7mhL/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pJ/nu6fnu63nu4/lj5fkvY/ogIPpqozvvIzlhYvmnI3lm7Dpmr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ovkuJrlho3luqbovonnhYzvvIE8L3A+PHA+PGVtPjgzLjwvZW0+MjAyM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S+neeEtuaVo+WPkeedgOiKrOiKs++8mzIwMjH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lvKXmvKvnnYDmuIXpppnjgILmlrDlubTliLDvvIz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vpnpqaznsr7npZ7vvIzkuIDpqazlvZPlhYjvvIzlubjnpo/lgaXlurf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g0LjwvZW0+5paw5bm05Yiw5paw5bm05Yiw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6Z2i77yM5b+D5Lit5L6d54S25oOz5b+177yM5paw5bm06L+Z5LiA5aS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44CC6ZKf5aOw6YeM6JeP552A5oiR55qE54m15oyC77yM5LqR5py16YeM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6Zuq6Iqx6aOY6aOY56Wd56aP5LiN5Y+Y77yM5oS/5L2g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NS48L2VtPuaIkOS6uuaYr+i/h+acn+eahOWEv+erpe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seaViOeahOaIkOS6uuOAguaWsOW5tOWIsOS6hu+8jOaEv+S9oOi/meS4qui/h+ac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QjOagt+W/q+S5kO+8jOawuOiRhuerpeW/g++8jOawuOS4jeWksSZsZHF1bzvnr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paw5bm0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DJja201dGt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QyY2ttNXR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EE5CA2966AE182D2A6B095788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